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Нарчило А.В.</w:t>
      </w:r>
    </w:p>
    <w:p>
      <w:pPr>
        <w:pStyle w:val="Normal"/>
        <w:ind w:firstLine="709"/>
        <w:jc w:val="center"/>
        <w:rPr/>
      </w:pPr>
      <w:r>
        <w:rPr/>
        <w:t>ГУО «Средняя школа г.п.Мир»</w:t>
      </w:r>
    </w:p>
    <w:p>
      <w:pPr>
        <w:pStyle w:val="Normal"/>
        <w:ind w:firstLine="709"/>
        <w:jc w:val="center"/>
        <w:rPr/>
      </w:pPr>
      <w:r>
        <w:rPr>
          <w:b/>
          <w:sz w:val="20"/>
        </w:rPr>
        <w:t>ФОРМИРОВАНИЕ УЧЕБНОЙ МОТИВАЦИИ И ПОЗНАВАТЕЛЬНОЙ АКТИВНОСТИ У ДЕТЕЙ С ОСОБЕННОСТЯМИ ПСИХОФИЗИЧЕСКОГО РАЗВИТИЯ</w:t>
      </w:r>
    </w:p>
    <w:p>
      <w:pPr>
        <w:pStyle w:val="Normal"/>
        <w:ind w:firstLine="709"/>
        <w:jc w:val="both"/>
        <w:rPr/>
      </w:pPr>
      <w:r>
        <w:rPr/>
        <w:t>Содержание образования – один из важнейших компонентов дидактической системы: это то, чему учат школьников. В качестве содержания традиционно рассматривается  система знаний, умений и навыков, которые должны быть усвоены учащимися. Однако школьная успеваемость не является гарантией успешной социальной адаптации. Как подчёркивает А.В. Хуторской, «знания - умения – навыки (ЗУНы) – это атрибуты личности ученика, однако ориентация на них может не соответствовать личностно ориентированному подходу, если ЗУНы не соотносятся со смысловыми ориентациями самой личности, а представляют собой лишь набор формируемых и проверяемых качеств» [7, с.4].</w:t>
      </w:r>
    </w:p>
    <w:p>
      <w:pPr>
        <w:pStyle w:val="Normal"/>
        <w:ind w:firstLine="709"/>
        <w:jc w:val="both"/>
        <w:rPr/>
      </w:pPr>
      <w:r>
        <w:rPr/>
        <w:t>Личностно ориентированное образование понимается как построение личностью своего образа, как становления самого себя. На первый план в таком образовании выходит смысловая характеристика познавательной деятельности (зачем мы это делаем?) т.е. мотивация. В результате личностно ориентированного образования, которое стремится быть адекватно реально происходящей жизни ребёнка, должна сложиться своеобразная готовность к жизни.</w:t>
      </w:r>
    </w:p>
    <w:p>
      <w:pPr>
        <w:pStyle w:val="Normal"/>
        <w:ind w:firstLine="709"/>
        <w:jc w:val="both"/>
        <w:rPr/>
      </w:pPr>
      <w:r>
        <w:rPr/>
        <w:t>Значит, сегодня приоритетными задачами образования являются не только формирование целостной системы универсальных знаний, умений и навыков, но и развитие у школьников познавательной активности, умения самостоятельно приобретать знания и оперировать ими, готовности к свободному выбору, способности к успешной социализации и адаптации на рынке труда.</w:t>
      </w:r>
    </w:p>
    <w:p>
      <w:pPr>
        <w:pStyle w:val="Normal"/>
        <w:ind w:firstLine="709"/>
        <w:jc w:val="both"/>
        <w:rPr/>
      </w:pPr>
      <w:r>
        <w:rPr/>
        <w:t xml:space="preserve"> </w:t>
      </w:r>
      <w:r>
        <w:rPr/>
        <w:t>Формирование перечисленных качеств начинается с младшего школьного возраста – периода позитивных изменений и преобразований, происходящих с личностью ребёнка. Если в этом возрасте ребёнок не почувствует радость познания, не приобретёт уверенность в своих способностях и возможностях, достичь этого в дальнейшем будет значительно труднее. Особенно это касается учащихся с особенностями психофизического развития. Чем больше позитивных приобретений будет у младшего школьника, тем легче он справится с предстоящими сложностями подросткового возраста. Отсюда главной задачей учителя-дефектолога  является формирование жизнеспособной личности, готовой к активному участию в социальной практике, жизнедеятельности в обществе.</w:t>
      </w:r>
    </w:p>
    <w:p>
      <w:pPr>
        <w:pStyle w:val="Normal"/>
        <w:ind w:firstLine="709"/>
        <w:jc w:val="both"/>
        <w:rPr/>
      </w:pPr>
      <w:r>
        <w:rPr/>
        <w:t>Дети с особенностями психофизического развития отличаются низкой познавательной активностью, незрелостью эмоционально-волевой сферы, низкой умственной работоспособностью, недоразвитием высших психических функций – памяти, внимания, мышления. На коррекционных занятиях они инертны, малоактивны, с трудом включаются в работу, не проявляют заинтересованности, ожидают привычной помощи со стороны педагога. Дети часто не справляются с заданиями из-за неумения следовать инструкции, контролировать свою работу, т.е. у них недостаточно сформирован такой компонент познавательной деятельности, как произвольность. Отмечается также низкая учебная мотивация. Учащиеся бездеятельны в ситуации, где нужно подчиняться инструкции педагога. Часто наблюдается повышенная утомляемость, отвлекаемость, слабость волевых процессов, отсутствие заинтересованности в учебной деятельности.</w:t>
      </w:r>
    </w:p>
    <w:p>
      <w:pPr>
        <w:pStyle w:val="Normal"/>
        <w:ind w:firstLine="709"/>
        <w:jc w:val="both"/>
        <w:rPr/>
      </w:pPr>
      <w:r>
        <w:rPr/>
        <w:t xml:space="preserve"> </w:t>
      </w:r>
      <w:r>
        <w:rPr/>
        <w:t>Подобная ситуация обусловила необходимость развития познавательной активности учащихся с особенностями психофизического развития, формирования у них содержательной учебной мотивации.</w:t>
      </w:r>
    </w:p>
    <w:p>
      <w:pPr>
        <w:pStyle w:val="Normal"/>
        <w:ind w:firstLine="709"/>
        <w:jc w:val="both"/>
        <w:rPr/>
      </w:pPr>
      <w:r>
        <w:rPr/>
        <w:t xml:space="preserve"> </w:t>
      </w:r>
      <w:r>
        <w:rPr/>
        <w:t>Уровень познавательной активности школьника определяет эффективность решения обучающей, развивающей и воспитывающей задач обучения. Поэтому главным направлением деятельности учителя-дефектолога должен стать поиск способов включения учеников в активную учебно-познавательную деятельность.</w:t>
      </w:r>
    </w:p>
    <w:p>
      <w:pPr>
        <w:pStyle w:val="Normal"/>
        <w:ind w:firstLine="709"/>
        <w:jc w:val="both"/>
        <w:rPr/>
      </w:pPr>
      <w:r>
        <w:rPr/>
        <w:t xml:space="preserve"> </w:t>
      </w:r>
      <w:r>
        <w:rPr/>
        <w:t xml:space="preserve">Признаки познавательной активности младшего школьника: </w:t>
      </w:r>
    </w:p>
    <w:p>
      <w:pPr>
        <w:pStyle w:val="Normal"/>
        <w:ind w:firstLine="709"/>
        <w:jc w:val="both"/>
        <w:rPr/>
      </w:pPr>
      <w:r>
        <w:rPr/>
        <w:t>1. Отношение к учению (регулярность и качество подготовки домашнего задания, в чем ученик видит смысл учения).</w:t>
      </w:r>
    </w:p>
    <w:p>
      <w:pPr>
        <w:pStyle w:val="Normal"/>
        <w:ind w:firstLine="709"/>
        <w:jc w:val="both"/>
        <w:rPr/>
      </w:pPr>
      <w:r>
        <w:rPr/>
        <w:t>2. Качество знаний (знание материала, программы, умения применять знания на практике).</w:t>
      </w:r>
    </w:p>
    <w:p>
      <w:pPr>
        <w:pStyle w:val="Normal"/>
        <w:ind w:firstLine="709"/>
        <w:jc w:val="both"/>
        <w:rPr/>
      </w:pPr>
      <w:r>
        <w:rPr/>
        <w:t>3. Характерные особенности учебной деятельности (мыслительная активность, сосредоточенность, устойчивость, внимание, общий тонус в работе, эмоционально-волевые проявления, степень внешней активности).</w:t>
      </w:r>
    </w:p>
    <w:p>
      <w:pPr>
        <w:pStyle w:val="Normal"/>
        <w:ind w:firstLine="709"/>
        <w:jc w:val="both"/>
        <w:rPr/>
      </w:pPr>
      <w:r>
        <w:rPr/>
        <w:t>4. Отношение к внеурочной познавательной деятельности (увлеченность, направленность).</w:t>
      </w:r>
    </w:p>
    <w:p>
      <w:pPr>
        <w:pStyle w:val="Normal"/>
        <w:ind w:firstLine="709"/>
        <w:jc w:val="both"/>
        <w:rPr/>
      </w:pPr>
      <w:r>
        <w:rPr/>
        <w:t>Показатели интенсивности познавательной активности:</w:t>
      </w:r>
    </w:p>
    <w:p>
      <w:pPr>
        <w:pStyle w:val="Normal"/>
        <w:ind w:firstLine="709"/>
        <w:jc w:val="both"/>
        <w:rPr/>
      </w:pPr>
      <w:r>
        <w:rPr/>
        <w:t>1. Внимание и особый интерес к предмету.</w:t>
      </w:r>
    </w:p>
    <w:p>
      <w:pPr>
        <w:pStyle w:val="Normal"/>
        <w:ind w:firstLine="709"/>
        <w:jc w:val="both"/>
        <w:rPr/>
      </w:pPr>
      <w:r>
        <w:rPr/>
        <w:t>2. Эмоциональное отношение к предмету (удивление, недоумение, озабоченность, т.е. разнообразие эмоций, вызываемых этим предметом).</w:t>
      </w:r>
    </w:p>
    <w:p>
      <w:pPr>
        <w:pStyle w:val="Normal"/>
        <w:ind w:firstLine="709"/>
        <w:jc w:val="both"/>
        <w:rPr/>
      </w:pPr>
      <w:r>
        <w:rPr/>
        <w:t>3. Действия, направленные на лучшее распознавание устройства предмета, понимание его функционального назначения. Общее количество этих действий - свидетельство интенсивности обследования. Но особенно важно качество действий, прежде всего их разнообразие и смена одних типов другими, паузы, во время которых ребенок раздумывает об этом предмете.</w:t>
      </w:r>
    </w:p>
    <w:p>
      <w:pPr>
        <w:pStyle w:val="Normal"/>
        <w:ind w:firstLine="709"/>
        <w:jc w:val="both"/>
        <w:rPr/>
      </w:pPr>
      <w:r>
        <w:rPr/>
        <w:t>4. Постоянное стремление к предмету, даже тогда, когда его нет.</w:t>
      </w:r>
    </w:p>
    <w:p>
      <w:pPr>
        <w:pStyle w:val="Normal"/>
        <w:ind w:firstLine="709"/>
        <w:jc w:val="both"/>
        <w:rPr/>
      </w:pPr>
      <w:r>
        <w:rPr/>
        <w:t>2.2. Развитие познавательной активности</w:t>
      </w:r>
    </w:p>
    <w:p>
      <w:pPr>
        <w:pStyle w:val="Normal"/>
        <w:ind w:firstLine="709"/>
        <w:jc w:val="both"/>
        <w:rPr/>
      </w:pPr>
      <w:r>
        <w:rPr/>
        <w:t>Определяют развитие познавательной активности новые знания и умения. Обучение в школе предполагает передачу знаний и умений. Считается, что при этом само собой произойдет формирование любознательности. Однако случаи низкого уровня познавательной активности противоречат этой точке зрения. Поэтому необходимо признать: развитие познавательной активности у детей - особая задача воспитания и обучения.</w:t>
      </w:r>
    </w:p>
    <w:p>
      <w:pPr>
        <w:pStyle w:val="Normal"/>
        <w:ind w:firstLine="709"/>
        <w:jc w:val="both"/>
        <w:rPr/>
      </w:pPr>
      <w:r>
        <w:rPr/>
        <w:t xml:space="preserve"> </w:t>
      </w:r>
      <w:r>
        <w:rPr/>
        <w:t>Решающим фактором развития и формирования познавательной активности является общение ребенка со взрослым человеком - педагогом, родителями. В процессе общения ребенок усваивает, с одной стороны, активное и заинтересованное отношение к явлениям, предметам; с другой - способы управления своим поведением, преодолевает трудности ориентировки в новых ситуациях при решении новых задач.</w:t>
      </w:r>
    </w:p>
    <w:p>
      <w:pPr>
        <w:pStyle w:val="Normal"/>
        <w:ind w:firstLine="709"/>
        <w:jc w:val="both"/>
        <w:rPr/>
      </w:pPr>
      <w:r>
        <w:rPr/>
        <w:t>Условие развития познавательной активности, подъем ее на более высокий уровень - это практика, исследовательские действия ребенка.</w:t>
      </w:r>
    </w:p>
    <w:p>
      <w:pPr>
        <w:pStyle w:val="Normal"/>
        <w:ind w:firstLine="709"/>
        <w:jc w:val="both"/>
        <w:rPr/>
      </w:pPr>
      <w:r>
        <w:rPr/>
        <w:t>Первостепенное значение имеет факт завершения таких действий успехом. Так появляются новые значения, окрашенные яркими эмоциями.</w:t>
      </w:r>
    </w:p>
    <w:p>
      <w:pPr>
        <w:pStyle w:val="Normal"/>
        <w:ind w:firstLine="709"/>
        <w:jc w:val="both"/>
        <w:rPr/>
      </w:pPr>
      <w:r>
        <w:rPr/>
        <w:t>Организация познавательных действий должна опираться на уже развитые у ребенка потребности, прежде всего на его потребность в общении с взрослыми - одобрение действий, поступков, суждений, мнений.</w:t>
      </w:r>
    </w:p>
    <w:p>
      <w:pPr>
        <w:pStyle w:val="Normal"/>
        <w:ind w:firstLine="709"/>
        <w:jc w:val="both"/>
        <w:rPr/>
      </w:pPr>
      <w:r>
        <w:rPr/>
        <w:t>Условия, способствующие эффективности воспитания познавательной активности учащихся</w:t>
      </w:r>
    </w:p>
    <w:p>
      <w:pPr>
        <w:pStyle w:val="Normal"/>
        <w:ind w:firstLine="709"/>
        <w:jc w:val="both"/>
        <w:rPr/>
      </w:pPr>
      <w:r>
        <w:rPr/>
        <w:t>1 условие: высокий научный и методический уровень деятельности учителя.</w:t>
      </w:r>
    </w:p>
    <w:p>
      <w:pPr>
        <w:pStyle w:val="Normal"/>
        <w:ind w:firstLine="709"/>
        <w:jc w:val="both"/>
        <w:rPr/>
      </w:pPr>
      <w:r>
        <w:rPr/>
        <w:t>2 условие: высокая организация учебно-познавательной деятельности учащихся, опирающаяся на научные основы построения деятельности, на ее существенные стороны.</w:t>
      </w:r>
    </w:p>
    <w:p>
      <w:pPr>
        <w:pStyle w:val="Normal"/>
        <w:ind w:firstLine="709"/>
        <w:jc w:val="both"/>
        <w:rPr/>
      </w:pPr>
      <w:r>
        <w:rPr/>
        <w:t>3 условие: благоприятная атмосфера отношений в деятельности и общении учителя и учащихся, определяющая высокую познавательную активность через социальный фактор обучения, которое определяется в значительной мере позицией учителя.</w:t>
      </w:r>
    </w:p>
    <w:p>
      <w:pPr>
        <w:pStyle w:val="Normal"/>
        <w:ind w:firstLine="709"/>
        <w:jc w:val="both"/>
        <w:rPr/>
      </w:pPr>
      <w:r>
        <w:rPr/>
        <w:t xml:space="preserve">При организации учебной деятельности ничто так сильно не интересует и не заботит опытного педагога, как учебная мотивация школьников, так как по справедливому наблюдению А. С. Мясищева, результаты деятельности человека на 20-30% зависят от интеллекта, и на 70-80% –от мотивов. И каждого педагога волнует как же сформировать у учащихся положительные мотивы к обучению и познанию. В настоящее время проблема формирования устойчивых положительных мотивов у школьников актуальна в педагогике, психологии и практике школы. На протяжении всего обучения ученика в школе учебная деятельность является ведущей, и, следовательно, тема формирования мотивов, побуждающих её, представляет интерес для изучения. </w:t>
      </w:r>
    </w:p>
    <w:p>
      <w:pPr>
        <w:pStyle w:val="Normal"/>
        <w:ind w:firstLine="709"/>
        <w:jc w:val="both"/>
        <w:rPr/>
      </w:pPr>
      <w:r>
        <w:rPr/>
        <w:t xml:space="preserve">Проблемой мотивации занимались А.И. Леонтьев, Л.И. Божович, А.К. Маркова. В 60-х годах Д.Б. Элькониным и В.В.Репкиным была разработана теория учебной деятельности (УД), основанная на концепции Л.С.Выготского, о ведущей роли обучения в развитии ребёнка, которая позволяет по-новому взглянуть на проблему мотивации и открывает новые пути для формирования устойчивых положительных мотивов у школьников. </w:t>
      </w:r>
    </w:p>
    <w:p>
      <w:pPr>
        <w:pStyle w:val="Normal"/>
        <w:ind w:firstLine="709"/>
        <w:jc w:val="both"/>
        <w:rPr/>
      </w:pPr>
      <w:r>
        <w:rPr/>
        <w:t xml:space="preserve">Мотивация (от латинского </w:t>
      </w:r>
      <w:r>
        <w:rPr>
          <w:lang w:val="en-US"/>
        </w:rPr>
        <w:t>movere</w:t>
      </w:r>
      <w:r>
        <w:rPr/>
        <w:t xml:space="preserve"> – </w:t>
      </w:r>
      <w:r>
        <w:rPr>
          <w:i/>
        </w:rPr>
        <w:t>приводить в движение, толкать</w:t>
      </w:r>
      <w:r>
        <w:rPr/>
        <w:t>) является общим названием для процессов, методов, средств побуждения детей к продуктивной  познавательной деятельности, активному освоению содержания образования [5] .</w:t>
      </w:r>
    </w:p>
    <w:p>
      <w:pPr>
        <w:pStyle w:val="Normal"/>
        <w:ind w:firstLine="709"/>
        <w:jc w:val="both"/>
        <w:rPr/>
      </w:pPr>
      <w:r>
        <w:rPr/>
        <w:t>Для того, чтобы личность начала действовать, она должна войти в особое психическое состояние активности, т.е. чем-то побуждаться. Побуждение – двигательный импульс, эмоционально-волевое устремление личности к чему-либо, которое и получило в психологии название мотива.</w:t>
      </w:r>
    </w:p>
    <w:p>
      <w:pPr>
        <w:pStyle w:val="Normal"/>
        <w:ind w:firstLine="709"/>
        <w:jc w:val="both"/>
        <w:rPr/>
      </w:pPr>
      <w:r>
        <w:rPr/>
        <w:t xml:space="preserve">В основе всех побудителей поведения лежат потребности. Потребность понимается, как отраженная в форме переживания нужда индивида в том, что необходимо для поддержания его организма и развития его личности. Потребность непосредственно побуждает человека к активности, направленной на удовлетворение этой потребности. Она, таким образом, является внутренним стимулом его поведения и деятельности. На основе потребности у человека возникают мотивы деятельности, побуждения к ней. Мотив – причина, побуждающая к деятельности, а цель – это то, к чему стремиться человек, выполняя эту деятельность. </w:t>
      </w:r>
    </w:p>
    <w:p>
      <w:pPr>
        <w:pStyle w:val="Normal"/>
        <w:ind w:firstLine="709"/>
        <w:jc w:val="both"/>
        <w:rPr/>
      </w:pPr>
      <w:r>
        <w:rPr/>
        <w:t>Потребность – мотив – цель.</w:t>
      </w:r>
    </w:p>
    <w:p>
      <w:pPr>
        <w:pStyle w:val="Normal"/>
        <w:ind w:firstLine="709"/>
        <w:jc w:val="both"/>
        <w:rPr/>
      </w:pPr>
      <w:r>
        <w:rPr/>
        <w:t>(хочу) (интересуюсь) (умею)</w:t>
      </w:r>
    </w:p>
    <w:p>
      <w:pPr>
        <w:pStyle w:val="Normal"/>
        <w:ind w:firstLine="709"/>
        <w:jc w:val="both"/>
        <w:rPr/>
      </w:pPr>
      <w:r>
        <w:rPr/>
        <w:t>Итак, мотив является источником деятельности и выполняет функцию побуждения и смыслообразования. Охарактеризовать мотив – значит ответить на вопрос, ради чего деятельность выполняется. Деятельность без мотива или со слабым мотивом или не осуществляется вообще, или оказывается крайне неустойчивой.</w:t>
      </w:r>
    </w:p>
    <w:p>
      <w:pPr>
        <w:pStyle w:val="Normal"/>
        <w:ind w:firstLine="709"/>
        <w:jc w:val="both"/>
        <w:rPr/>
      </w:pPr>
      <w:r>
        <w:rPr/>
        <w:t>Учебная деятельность школьников побуждается целой системой разнообразных мотивов. Все эти мотивы учения могут быть разделены на две большие категории – одни из них связаны с самой УД, а другие – с более широкими взаимоотношениями ребенка с окружающей средой, то есть социальные мотивы. В некоторых научных работах первые называют внутренними мотивами, а вторые – внешними.</w:t>
      </w:r>
    </w:p>
    <w:p>
      <w:pPr>
        <w:pStyle w:val="Normal"/>
        <w:ind w:firstLine="709"/>
        <w:jc w:val="both"/>
        <w:rPr/>
      </w:pPr>
      <w:r>
        <w:rPr/>
        <w:t xml:space="preserve">Внешние (социальные). </w:t>
      </w:r>
    </w:p>
    <w:p>
      <w:pPr>
        <w:pStyle w:val="Normal"/>
        <w:ind w:firstLine="709"/>
        <w:jc w:val="both"/>
        <w:rPr/>
      </w:pPr>
      <w:r>
        <w:rPr/>
        <w:t>1. Широкие социальные – долг и ответственность перед обществом, классом, учителем, родителями.</w:t>
      </w:r>
    </w:p>
    <w:p>
      <w:pPr>
        <w:pStyle w:val="Normal"/>
        <w:ind w:firstLine="709"/>
        <w:jc w:val="both"/>
        <w:rPr/>
      </w:pPr>
      <w:r>
        <w:rPr/>
        <w:t>2. Узколичные – стремление получить одобрение, мотивация престижа.</w:t>
      </w:r>
    </w:p>
    <w:p>
      <w:pPr>
        <w:pStyle w:val="Normal"/>
        <w:ind w:firstLine="709"/>
        <w:jc w:val="both"/>
        <w:rPr/>
      </w:pPr>
      <w:r>
        <w:rPr/>
        <w:t>3. Отрицательные – страх наказания, стремление избежать неприятностей со стороны родителей, одноклассников.</w:t>
      </w:r>
    </w:p>
    <w:p>
      <w:pPr>
        <w:pStyle w:val="Normal"/>
        <w:ind w:firstLine="709"/>
        <w:jc w:val="both"/>
        <w:rPr/>
      </w:pPr>
      <w:r>
        <w:rPr/>
        <w:t>Внутренние (связанные с УД) – познавательный интерес, расширение кругозора, стремление овладеть способами действий, стремление овладеть ЗУН и, мотивы, связанные с процессом учения – потребность в интеллектуальной активности, преодоление интеллектуальных трудностей, преодоление препятствий в процессе решения задач.</w:t>
      </w:r>
    </w:p>
    <w:p>
      <w:pPr>
        <w:pStyle w:val="Normal"/>
        <w:ind w:firstLine="709"/>
        <w:jc w:val="both"/>
        <w:rPr/>
      </w:pPr>
      <w:r>
        <w:rPr/>
        <w:t>Как показывают исследования Л.И. Божович, обе эти категории мотивов необходимы для осуществления не только учебной, но и любой другой деятельности. Но между двумя категориями прослеживается некоторое противоречие.</w:t>
      </w:r>
    </w:p>
    <w:p>
      <w:pPr>
        <w:pStyle w:val="Normal"/>
        <w:ind w:firstLine="709"/>
        <w:jc w:val="both"/>
        <w:rPr/>
      </w:pPr>
      <w:r>
        <w:rPr/>
        <w:t>С первых же дней пребывания в школе, у детей возникает позиция общественно значимой деятельности. Всё, что делается в школе, связано с этой позицией, поддерживается ею и придаёт новой деятельности личный смысл, значимый и важный. Но такая широкая мотивация, как новая социальная позиция, как показывает практика, не может поддерживать учёбу в течение длительного времени и теряет постепенно своё значение. И тогда, содержательные мотивы учения подменяются мотивами принуждения или соперничества. Мотивы соперничества столь же внешние по отношению к учению, сколь и мотивы принуждения. Как же может быть решено это противоречие между общей социальной позицией школьника и содержанием той деятельности, которой он реально занимается в школе? По мнению Д.Б. Эльконина, противоречие между общей социальной позицией школьника и содержанием той деятельности, которой он занимается в школе, может быть решено "путём воспитания и формирования новых мотивов деятельности, соответствующих содержанию обучения".</w:t>
      </w:r>
    </w:p>
    <w:p>
      <w:pPr>
        <w:pStyle w:val="Normal"/>
        <w:ind w:firstLine="709"/>
        <w:jc w:val="both"/>
        <w:rPr/>
      </w:pPr>
      <w:r>
        <w:rPr/>
        <w:t>К сожалению, многие учителя совершенно не обращают внимания на то, ради чего учится школьник, не анализируют процесс обучения с этой точки зрения. Вместе с тем самые, казалось бы, мелочи методики обучения, как, например, подбор и последовательность примеров и задач, имеют прямое, непосредственное отношение к формированию учебной мотивации. Результатом учебной деятельности является, прежде всего, изменение самого ученика, его развитие. По мнению Д.Б. Эльконина,” учебная деятельность – это деятельность, имеющая своим содержанием овладение обобщёнными способами действий в сфере научных понятий”. Такая деятельность должна побуждаться адекватными мотивами. Ими могут быть только мотивы, непосредственно связанные с её содержанием, то есть мотивы приобретения обобщённых способов действий, или, мотивы собственного совершенствования. Если удаётся сформировать такие мотивы у учащихся, то этим самым поддерживаются, наполняясь новым содержанием , те общие мотивы деятельности, которые связаны с позицией школьника, с осуществлением общественно значимой и общественно оцениваемой деятельностью. И противоречие, о котором говорилось выше, стирается.</w:t>
      </w:r>
    </w:p>
    <w:p>
      <w:pPr>
        <w:pStyle w:val="Normal"/>
        <w:ind w:firstLine="709"/>
        <w:jc w:val="both"/>
        <w:rPr/>
      </w:pPr>
      <w:r>
        <w:rPr/>
        <w:t>Если сделать анализ высказывания ребёнка с ОПФР (трудности в обучении) по поводу предпочитаемых школьных предметов, то можно выделить следующие мотивы их избирательности:</w:t>
      </w:r>
    </w:p>
    <w:p>
      <w:pPr>
        <w:pStyle w:val="Style15"/>
        <w:numPr>
          <w:ilvl w:val="0"/>
          <w:numId w:val="2"/>
        </w:numPr>
        <w:ind w:left="720" w:firstLine="709"/>
        <w:jc w:val="both"/>
        <w:rPr/>
      </w:pPr>
      <w:r>
        <w:rPr/>
        <w:t>удовольствие от процесса выполнения работы</w:t>
      </w:r>
    </w:p>
    <w:p>
      <w:pPr>
        <w:pStyle w:val="Style15"/>
        <w:numPr>
          <w:ilvl w:val="0"/>
          <w:numId w:val="2"/>
        </w:numPr>
        <w:ind w:left="720" w:firstLine="709"/>
        <w:jc w:val="both"/>
        <w:rPr/>
      </w:pPr>
      <w:r>
        <w:rPr/>
        <w:t>успеваемость по предметам (положительное отношение при боле высокой успеваемости, отрицательное – при низкой успеваемости)</w:t>
      </w:r>
    </w:p>
    <w:p>
      <w:pPr>
        <w:pStyle w:val="Style15"/>
        <w:numPr>
          <w:ilvl w:val="0"/>
          <w:numId w:val="2"/>
        </w:numPr>
        <w:ind w:left="720" w:firstLine="709"/>
        <w:jc w:val="both"/>
        <w:rPr/>
      </w:pPr>
      <w:r>
        <w:rPr/>
        <w:t>интерес к содержанию изучаемого на уроке</w:t>
      </w:r>
    </w:p>
    <w:p>
      <w:pPr>
        <w:pStyle w:val="Style15"/>
        <w:numPr>
          <w:ilvl w:val="0"/>
          <w:numId w:val="2"/>
        </w:numPr>
        <w:ind w:left="720" w:firstLine="709"/>
        <w:jc w:val="both"/>
        <w:rPr/>
      </w:pPr>
      <w:r>
        <w:rPr/>
        <w:t xml:space="preserve">осознание необходимости определённого школьного предмета для овладения будущей специальностью.  </w:t>
      </w:r>
    </w:p>
    <w:p>
      <w:pPr>
        <w:pStyle w:val="Normal"/>
        <w:ind w:firstLine="709"/>
        <w:jc w:val="both"/>
        <w:rPr/>
      </w:pPr>
      <w:r>
        <w:rPr/>
        <w:t>Значит, основной показатель интереса к учёбе у большинства школьников с ОПФР – удовольствие от процесса учебной деятельности (при разнообразии используемых на уроках игровых приёмов, методов активного обучения).</w:t>
      </w:r>
    </w:p>
    <w:p>
      <w:pPr>
        <w:pStyle w:val="Normal"/>
        <w:ind w:firstLine="709"/>
        <w:jc w:val="both"/>
        <w:rPr/>
      </w:pPr>
      <w:r>
        <w:rPr/>
        <w:t xml:space="preserve"> </w:t>
      </w:r>
      <w:r>
        <w:rPr/>
        <w:t>Таким образом, важнейшая задача школьного обучения – формирование учебно-познавательных мотивов. Формирование этих мотивов основывается на трёх факторах:</w:t>
      </w:r>
    </w:p>
    <w:p>
      <w:pPr>
        <w:pStyle w:val="Normal"/>
        <w:ind w:firstLine="709"/>
        <w:jc w:val="both"/>
        <w:rPr/>
      </w:pPr>
      <w:r>
        <w:rPr/>
        <w:t>1. Способности, задатки ребёнка.</w:t>
      </w:r>
    </w:p>
    <w:p>
      <w:pPr>
        <w:pStyle w:val="Normal"/>
        <w:ind w:firstLine="709"/>
        <w:jc w:val="both"/>
        <w:rPr/>
      </w:pPr>
      <w:r>
        <w:rPr/>
        <w:t>2. Субъект (воля и эмоции ребёнка, преодоление своих неспособностей).</w:t>
      </w:r>
    </w:p>
    <w:p>
      <w:pPr>
        <w:pStyle w:val="Normal"/>
        <w:ind w:firstLine="709"/>
        <w:jc w:val="both"/>
        <w:rPr/>
      </w:pPr>
      <w:r>
        <w:rPr/>
        <w:t>3. Среда (которая подаёт пример, образец, заинтересовывает, мотивирует или вынуждает действовать).</w:t>
      </w:r>
    </w:p>
    <w:p>
      <w:pPr>
        <w:pStyle w:val="Normal"/>
        <w:ind w:firstLine="709"/>
        <w:jc w:val="both"/>
        <w:rPr/>
      </w:pPr>
      <w:r>
        <w:rPr/>
        <w:t xml:space="preserve">  </w:t>
      </w:r>
      <w:r>
        <w:rPr/>
        <w:t>Отрицательное отношение к учению может быть вызвано рядом причин. Это могут быть субъективные причины, связанные с особенностями самих школьников. Например: отсутствие соответствующей положительной мотивации ученика (отсутствие учебных, научных, профессиональных интересов, отсутствие убежденности в необходимости широкого образования, обедненные идеалы, преобладание узколичных материальных потребностей и пр.); затруднение в реализации положительного мотива. Например, у учащегося проявляется интерес и желание действовать, но нет возможности действовать, отсутствует успех в деятельности. Это может быть связано с низким уровнем знаний, умений; низким уровнем умственной деятельности; отсутствием соответствующих волевых качеств.</w:t>
      </w:r>
    </w:p>
    <w:p>
      <w:pPr>
        <w:pStyle w:val="Normal"/>
        <w:ind w:firstLine="709"/>
        <w:jc w:val="both"/>
        <w:rPr/>
      </w:pPr>
      <w:r>
        <w:rPr/>
        <w:t>Помимо субъективных причин, обусловленных особенностями школьников, могут иметь место объективные причины, связанные с деятельностью самого учителя. Например: 1) учебный материал, используемый на уроке, не способствует поддержанию любознательности, пробуждению интереса, не соответствует уровню их умственного развития, уровню наличных знаний (или слишком оторван от этих знаний, или во многом их повторяет); 2) приемы и методы работы на уроке не соответствуют пробуждению активности и самостоятельности детей (однообразные упражнения на уроке, вопросы, рассчитанные только на запоминание); 3) выбранные педагогом средства побуждения не соответствуют причинам отрицательного отношения к учению (учитель пытается побудить ученика угрозой, двойками, в то время как причиной отрицательного отношения является отсутствие нужного уровня знаний, и в этом случае надо было организовать восполнение пробела в знаниях и поощрять каждый шаг продвижения вперед). Все это требуется знать учителю для того, чтобы формирование положительной мотивации в учебной деятельности было успешным.</w:t>
      </w:r>
    </w:p>
    <w:p>
      <w:pPr>
        <w:pStyle w:val="Normal"/>
        <w:ind w:firstLine="709"/>
        <w:jc w:val="both"/>
        <w:rPr/>
      </w:pPr>
      <w:r>
        <w:rPr/>
        <w:t>Коррекционные занятия стараюсь основывать на познавательном интересе ребенка, чтобы интерес стал главным внутренним мотивом учения. При этом не игнорирую внешние мотивы, связанные с чувством долга перед родителями, т.к. успех в учебе повышает рейтинг ребенка в семье и способствует укреплению внутрисемейных отношений. В оценке знаний и умений пытаюсь отразить качественный результат процесса обучения, т.е. не только уровень усвоения учеником знаний по предметам, но и динамику его развития. Приучаю детей самих оценивать свои успехи и недостатки, формирую самооценку и критичность.</w:t>
      </w:r>
    </w:p>
    <w:p>
      <w:pPr>
        <w:pStyle w:val="Normal"/>
        <w:ind w:firstLine="709"/>
        <w:rPr/>
      </w:pPr>
      <w:r>
        <w:rPr/>
      </w:r>
    </w:p>
    <w:p>
      <w:pPr>
        <w:pStyle w:val="Normal"/>
        <w:ind w:firstLine="709"/>
        <w:rPr/>
      </w:pPr>
      <w:r>
        <w:rPr/>
        <w:t>Список литературы:</w:t>
      </w:r>
    </w:p>
    <w:p>
      <w:pPr>
        <w:pStyle w:val="Style15"/>
        <w:numPr>
          <w:ilvl w:val="0"/>
          <w:numId w:val="1"/>
        </w:numPr>
        <w:ind w:left="720" w:firstLine="709"/>
        <w:rPr/>
      </w:pPr>
      <w:r>
        <w:rPr/>
        <w:t>Беспалько В.П. Слагаемые педагогической технологии. – М.:Педагогика, 1989. – 192с.</w:t>
      </w:r>
    </w:p>
    <w:p>
      <w:pPr>
        <w:pStyle w:val="Style15"/>
        <w:numPr>
          <w:ilvl w:val="0"/>
          <w:numId w:val="1"/>
        </w:numPr>
        <w:ind w:left="720" w:firstLine="709"/>
        <w:rPr/>
      </w:pPr>
      <w:r>
        <w:rPr/>
        <w:t>Венгер, В.А. Развитие познавательных способностей в процессе школьного воспитания  / В.А.Венгер. – М., 1986.</w:t>
      </w:r>
    </w:p>
    <w:p>
      <w:pPr>
        <w:pStyle w:val="Style15"/>
        <w:numPr>
          <w:ilvl w:val="0"/>
          <w:numId w:val="1"/>
        </w:numPr>
        <w:ind w:left="720" w:firstLine="709"/>
        <w:rPr/>
      </w:pPr>
      <w:r>
        <w:rPr/>
        <w:t>Гузеев, В.В. Образовательная технология: от приёма до философии  / В.В. Гузеев. – М.: Сентябрь,1996. – 112с.</w:t>
      </w:r>
    </w:p>
    <w:p>
      <w:pPr>
        <w:pStyle w:val="Style15"/>
        <w:numPr>
          <w:ilvl w:val="0"/>
          <w:numId w:val="1"/>
        </w:numPr>
        <w:ind w:left="720" w:firstLine="709"/>
        <w:rPr/>
      </w:pPr>
      <w:r>
        <w:rPr/>
        <w:t>Загурская, Е.Л. Использование активных форм и методов обучения в работе с младшими школьниками  / Е.Л. Загурская. – Мозырь: Белый Ветер, 2004.</w:t>
      </w:r>
    </w:p>
    <w:p>
      <w:pPr>
        <w:pStyle w:val="Style15"/>
        <w:numPr>
          <w:ilvl w:val="0"/>
          <w:numId w:val="1"/>
        </w:numPr>
        <w:ind w:left="720" w:firstLine="709"/>
        <w:rPr/>
      </w:pPr>
      <w:r>
        <w:rPr/>
        <w:t>Психология. Словарь  / Под общ. ред. А.В.Петровского, М.Г.Ярошевского. – 2е изд. – М.:Политиздат, 1990. – 494с.</w:t>
      </w:r>
    </w:p>
    <w:p>
      <w:pPr>
        <w:pStyle w:val="Style15"/>
        <w:numPr>
          <w:ilvl w:val="0"/>
          <w:numId w:val="1"/>
        </w:numPr>
        <w:ind w:left="720" w:firstLine="709"/>
        <w:rPr/>
      </w:pPr>
      <w:r>
        <w:rPr/>
        <w:t>Рудь Н.Е. Развитие познавательной активности младших школьников, имеющих нарушения чтения и письма, средствами педагогического сопровождения.  / Н.Е.Рудь  // Спецыяльная адукацыя. – 2010. - №4 – С.39 – 43.</w:t>
      </w:r>
    </w:p>
    <w:p>
      <w:pPr>
        <w:pStyle w:val="Style15"/>
        <w:numPr>
          <w:ilvl w:val="0"/>
          <w:numId w:val="1"/>
        </w:numPr>
        <w:ind w:left="720" w:firstLine="709"/>
        <w:rPr/>
      </w:pPr>
      <w:r>
        <w:rPr/>
        <w:t xml:space="preserve">Хуторской, А.В. Ключевые компетенции как компонент личностно ориентированной парадигмы образования.  / А.В.Хуторской  // Народное образование. – 2003. - №2. – С.3 – 9.    </w:t>
      </w:r>
    </w:p>
    <w:p>
      <w:pPr>
        <w:pStyle w:val="Normal"/>
        <w:ind w:firstLine="709"/>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51:00Z</dcterms:created>
  <dc:creator>Admin</dc:creator>
  <dc:description/>
  <cp:keywords/>
  <dc:language>en-US</dc:language>
  <cp:lastModifiedBy>RePack by SPecialiST</cp:lastModifiedBy>
  <cp:lastPrinted>2011-03-26T15:29:00Z</cp:lastPrinted>
  <dcterms:modified xsi:type="dcterms:W3CDTF">2014-06-03T07:17:00Z</dcterms:modified>
  <cp:revision>5</cp:revision>
  <dc:subject/>
  <dc:title/>
</cp:coreProperties>
</file>