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Агульна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Нацыянальнай бібліятэк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natlib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org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энцыклапедыі Кірыла і Мяфодзія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km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Беларускі фотапартал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znyata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com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Сайты для настаўнікаў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>Сайт Нацыянальнага інстытута адукацыі</w:t>
      </w: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adu.by/</w:t>
      </w:r>
      <w:r>
        <w:rPr>
          <w:rFonts w:cs="Times New Roman CYR" w:ascii="Times New Roman CYR" w:hAnsi="Times New Roman CYR"/>
          <w:bCs/>
          <w:sz w:val="22"/>
          <w:lang w:val="be-BY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Міністэрства адукацы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minedu.gov.by/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інстытута развіцця адукацы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iro.readme.by/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Партал для настаўнікаў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nastaunik.info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настаўніка беларускай мовы і літаратуры Васіля Жуковіч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zhukovich4.narod.ru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Творы беларускай літаратур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Партал беларускай літаратур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literatura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at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tut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Творы беларускай літаратур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znichka.ucoz.com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Творы беларускай літаратур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kniha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Беларускія верш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vershy.ru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Беларуская інтэрнет-бібліятэк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kamunikat.org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“Родныя вобразы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rv-blr.com/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Народныя казкі для дзетак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kazki.unicef.by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Сайты, прысвечаныя творчасці пісьменнікаў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юз пісьменнікаў Беларус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pismennik.blogspot.com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юз беларускіх пісьменнікаў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lit-bel.org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Літаратурны музей Міксіма Багдановіча, Якуба Коласа, Янкі Купал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pogudo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as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-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net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>Віртуальны музей Барыса Сачанкі</w:t>
      </w:r>
      <w:r>
        <w:rPr>
          <w:rFonts w:cs="Times New Roman CYR" w:ascii="Times New Roman CYR" w:hAnsi="Times New Roman CYR"/>
          <w:bCs/>
          <w:color w:val="7030A0"/>
          <w:sz w:val="22"/>
          <w:lang w:val="be-BY"/>
        </w:rPr>
        <w:t xml:space="preserve"> 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sachenko.iatp.by/HTML/str2.html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Віртуальны музей Івана Шамякін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shamyakin-goub.iatp.by/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Віртуальны музей Івана Мележ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ivan-melezh.iatp.by/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Віртуальны музей Андрэя Макаёнк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makaenak-goub.iatp.by/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творчасці Максіма Багдановіч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ogdanovich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149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narod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творчасці Уладзіміра Някляев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nekliaev.by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творчасці Уладзіміра Караткевіч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uladzimir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-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karatkevich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ia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творчасці Васіля Быкав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kau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творчасці Ніла Гілевіч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gilevich.ru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творчасці Анатоля Сыс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sys.knihi.com/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з партрэтамі пісьменнікаў (медалі, бюсты, карціны)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adradjency.narod.ru/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Музычныя сайт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ансамбля “Песняры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pesniary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гурту “Палац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palac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org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беларускай музык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classmusic.iatp.by/be/folk_songs.html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гурту “Сябры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syabry.com/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Алес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alesya.by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Анжалікі Агурбаш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agurbash.ru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Сродкі масавай інфармацыі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газеты “Літаратура і мастацтва” 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lim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часопіса “Дзеяслоў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dzejaslou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часопіса “Полымя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polymja.lim.by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>Сайт часопіса “Маладосць”</w:t>
      </w:r>
      <w:r>
        <w:rPr>
          <w:rFonts w:cs="Times New Roman CYR" w:ascii="Times New Roman CYR" w:hAnsi="Times New Roman CYR"/>
          <w:b/>
          <w:bCs/>
          <w:sz w:val="22"/>
          <w:lang w:val="be-BY"/>
        </w:rPr>
        <w:t xml:space="preserve">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maladost.lim.by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Архітэктура і гісторыя, музеі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, прысвечаны архітэктуры РБ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apx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-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info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па гісторыі сусветнага мастацтва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arthistory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Партал помнікаў архітэктуры Беларус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globus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tut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па гісторыі Беларусі 9 – 18 стст.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starbel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narod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“Глобус Беларусі”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http://www.globus.tut.by/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Літаратурны музей Міксіма Багдановіча, Якуба Коласа, Янкі Купал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pogudo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as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-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net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Беларускі дзяржаўны музей гісторыі Вялікай Айчыннай вайны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http</w:t>
        </w:r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  <w:lang w:val="be-BY"/>
          </w:rPr>
          <w:t>://</w:t>
        </w:r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nacbibl</w:t>
        </w:r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  <w:lang w:val="be-BY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org</w:t>
        </w:r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  <w:lang w:val="be-BY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by</w:t>
        </w:r>
      </w:hyperlink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  <w:lang w:val="be-BY"/>
          </w:rPr>
          <w:t xml:space="preserve"> </w:t>
        </w:r>
      </w:hyperlink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Нацыянальны мастацкі музей Беларусі 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http://www.artmuseum.by</w:t>
      </w:r>
      <w:r>
        <w:rPr>
          <w:rFonts w:cs="Times New Roman CYR" w:ascii="Times New Roman CYR" w:hAnsi="Times New Roman CYR"/>
          <w:bCs/>
          <w:sz w:val="22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Брэсцкай крэпасц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rest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Cs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Дзяржаўны мемарыяльны комплекс “Хатынь”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www</w:t>
        </w:r>
      </w:hyperlink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.</w:t>
        </w:r>
      </w:hyperlink>
      <w:hyperlink r:id="rId6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  <w:lang w:val="en-US"/>
          </w:rPr>
          <w:t>khatyn</w:t>
        </w:r>
      </w:hyperlink>
      <w:hyperlink r:id="rId7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.</w:t>
        </w:r>
      </w:hyperlink>
      <w:hyperlink r:id="rId8">
        <w:r>
          <w:rPr>
            <w:rStyle w:val="InternetLink"/>
            <w:rFonts w:cs="Times New Roman CYR" w:ascii="Times New Roman CYR" w:hAnsi="Times New Roman CYR"/>
            <w:b/>
            <w:bCs/>
            <w:color w:val="7030A0"/>
            <w:sz w:val="22"/>
            <w:u w:val="none"/>
          </w:rPr>
          <w:t>by</w:t>
        </w:r>
      </w:hyperlink>
      <w:hyperlink r:id="rId9">
        <w:r>
          <w:rPr>
            <w:rStyle w:val="InternetLink"/>
            <w:rFonts w:cs="Times New Roman CYR" w:ascii="Times New Roman CYR" w:hAnsi="Times New Roman CYR"/>
            <w:bCs/>
            <w:sz w:val="22"/>
          </w:rPr>
          <w:t xml:space="preserve"> 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Тэатр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Рэспубліканскі тэатр беларускай драматургіі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http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://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tbd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</w:rPr>
      </w:pPr>
      <w:r>
        <w:rPr>
          <w:rFonts w:cs="Times New Roman CYR" w:ascii="Times New Roman CYR" w:hAnsi="Times New Roman CYR"/>
          <w:bCs/>
          <w:sz w:val="22"/>
          <w:lang w:val="be-BY"/>
        </w:rPr>
        <w:t xml:space="preserve">Сайт тэатра імя Янкі Купалы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kupala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-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theatre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by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7030A0"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lang w:val="be-BY"/>
        </w:rPr>
      </w:pPr>
      <w:r>
        <w:rPr>
          <w:rFonts w:cs="Times New Roman CYR" w:ascii="Times New Roman CYR" w:hAnsi="Times New Roman CYR"/>
          <w:b/>
          <w:bCs/>
          <w:sz w:val="22"/>
          <w:lang w:val="be-BY"/>
        </w:rPr>
        <w:t>Кліпарт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2"/>
          <w:lang w:val="be-BY"/>
        </w:rPr>
        <w:t>Сайт Ленаголд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be-BY"/>
        </w:rPr>
        <w:t xml:space="preserve"> 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lenagold</w:t>
      </w:r>
      <w:r>
        <w:rPr>
          <w:rFonts w:cs="Times New Roman CYR" w:ascii="Times New Roman CYR" w:hAnsi="Times New Roman CYR"/>
          <w:b/>
          <w:bCs/>
          <w:color w:val="7030A0"/>
          <w:sz w:val="22"/>
        </w:rPr>
        <w:t>.</w:t>
      </w:r>
      <w:r>
        <w:rPr>
          <w:rFonts w:cs="Times New Roman CYR" w:ascii="Times New Roman CYR" w:hAnsi="Times New Roman CYR"/>
          <w:b/>
          <w:bCs/>
          <w:color w:val="7030A0"/>
          <w:sz w:val="22"/>
          <w:lang w:val="en-US"/>
        </w:rPr>
        <w:t>ru</w:t>
      </w:r>
    </w:p>
    <w:sectPr>
      <w:headerReference w:type="default" r:id="rId10"/>
      <w:type w:val="nextPage"/>
      <w:pgSz w:orient="landscape" w:w="16838" w:h="11906"/>
      <w:pgMar w:left="836" w:right="567" w:gutter="0" w:header="420" w:top="568" w:footer="0" w:bottom="993"/>
      <w:pgNumType w:fmt="decimal"/>
      <w:cols w:num="2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be-BY"/>
      </w:rPr>
      <w:t>Карысныя сайты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iCs/>
      <w:sz w:val="28"/>
      <w:szCs w:val="22"/>
    </w:rPr>
  </w:style>
  <w:style w:type="character" w:styleId="Style16">
    <w:name w:val="Нижний колонтитул Знак"/>
    <w:basedOn w:val="Style14"/>
    <w:qFormat/>
    <w:rPr>
      <w:iCs/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bibl.org.by/" TargetMode="External"/><Relationship Id="rId3" Type="http://schemas.openxmlformats.org/officeDocument/2006/relationships/hyperlink" Target="http://nacbibl.org.by/" TargetMode="External"/><Relationship Id="rId4" Type="http://schemas.openxmlformats.org/officeDocument/2006/relationships/hyperlink" Target="http://www.khatyn.by/" TargetMode="External"/><Relationship Id="rId5" Type="http://schemas.openxmlformats.org/officeDocument/2006/relationships/hyperlink" Target="http://www.khatyn.by/" TargetMode="External"/><Relationship Id="rId6" Type="http://schemas.openxmlformats.org/officeDocument/2006/relationships/hyperlink" Target="http://www.khatyn.by/" TargetMode="External"/><Relationship Id="rId7" Type="http://schemas.openxmlformats.org/officeDocument/2006/relationships/hyperlink" Target="http://www.khatyn.by/" TargetMode="External"/><Relationship Id="rId8" Type="http://schemas.openxmlformats.org/officeDocument/2006/relationships/hyperlink" Target="http://www.khatyn.by/" TargetMode="External"/><Relationship Id="rId9" Type="http://schemas.openxmlformats.org/officeDocument/2006/relationships/hyperlink" Target="http://www.khatyn.by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0:00Z</dcterms:created>
  <dc:creator>елена</dc:creator>
  <dc:description/>
  <cp:keywords/>
  <dc:language>en-US</dc:language>
  <cp:lastModifiedBy>елена</cp:lastModifiedBy>
  <dcterms:modified xsi:type="dcterms:W3CDTF">2012-01-06T16:40:00Z</dcterms:modified>
  <cp:revision>4</cp:revision>
  <dc:subject/>
  <dc:title>Карысныя сайты</dc:title>
</cp:coreProperties>
</file>