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Занятие с элементами тренинга для педагогов</w:t>
      </w:r>
    </w:p>
    <w:p>
      <w:pPr>
        <w:pStyle w:val="Normal"/>
        <w:spacing w:before="0" w:after="0"/>
        <w:ind w:firstLine="900"/>
        <w:contextualSpacing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«Как избежать синдрома </w:t>
      </w:r>
    </w:p>
    <w:p>
      <w:pPr>
        <w:pStyle w:val="Normal"/>
        <w:spacing w:before="0" w:after="0"/>
        <w:ind w:firstLine="900"/>
        <w:contextualSpacing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>профессионального (эмоционального) выгорания?»</w:t>
      </w:r>
    </w:p>
    <w:p>
      <w:pPr>
        <w:pStyle w:val="Normal"/>
        <w:spacing w:before="0" w:after="0"/>
        <w:contextualSpacing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ила:  педагог-психолог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Шнырко Е.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 xml:space="preserve">мобилизация внутренних сил педагогического коллектива для плодотворной работы в школе. 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дачи: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/>
      </w:pPr>
      <w:r>
        <w:rPr>
          <w:sz w:val="26"/>
          <w:szCs w:val="26"/>
          <w:lang w:val="ru-RU"/>
        </w:rPr>
        <w:t>Научить педагогов относиться к синдрому профессионального (эмоционального) выгорания нормально (адекватно) и не бояться его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ить простым стратегиям преодоления профессионального выгорания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умений саморегуляции и саморазвития эмоциональной сферы личности.</w:t>
      </w:r>
    </w:p>
    <w:p>
      <w:pPr>
        <w:pStyle w:val="Normal"/>
        <w:numPr>
          <w:ilvl w:val="0"/>
          <w:numId w:val="17"/>
        </w:numPr>
        <w:spacing w:before="0" w:after="0"/>
        <w:ind w:left="9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озитивного отношения к себе.</w:t>
      </w:r>
    </w:p>
    <w:p>
      <w:pPr>
        <w:pStyle w:val="Normal"/>
        <w:spacing w:before="0" w:after="0"/>
        <w:ind w:left="360" w:firstLine="900"/>
        <w:contextualSpacing/>
        <w:rPr/>
      </w:pPr>
      <w:r>
        <w:rPr>
          <w:b/>
          <w:sz w:val="26"/>
          <w:szCs w:val="26"/>
          <w:lang w:val="ru-RU"/>
        </w:rPr>
        <w:t xml:space="preserve">Время проведения: </w:t>
      </w:r>
      <w:r>
        <w:rPr>
          <w:sz w:val="26"/>
          <w:szCs w:val="26"/>
          <w:lang w:val="ru-RU"/>
        </w:rPr>
        <w:t>60 минут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началом занятия, пока все усаживаются, по кругу пускается  список. Каждый участник отмечает галочкой ту причину, которая больше всего его травмирует на работе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писок причин, травмирующих учителей: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оотношения с руководством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жный микроклимат в коллективе (конфликты)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Трудные» ученик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оотношения с родителям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оянная нехватка времени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ое количество документации и ненужной бумажной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работы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циометрический статус в коллективе (отверженный и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непринятый)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умение сказать «нет», отказаться от дополнительной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«авральной» работы.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обенности характера, которые вас самих  не устраивают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(застенчивость, агрессивность, медлительность и т. д.)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зкая зарплата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Упражнение «Разминка»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снятие эмоционального напряжения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 минут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ый из участников встаёт и говорит: «Здравствуйте, я рад (рада) вас видеть, потому что…». Окончание фразы каждый придумывает своё.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Вступление.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краткое (тезисное) знакомство учителей с проблемой профессионального выгорания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3-5 мину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b/>
          <w:i/>
          <w:color w:val="000000"/>
          <w:spacing w:val="11"/>
          <w:sz w:val="26"/>
          <w:szCs w:val="26"/>
          <w:lang w:val="ru-RU"/>
        </w:rPr>
        <w:t>С</w:t>
      </w:r>
      <w:r>
        <w:rPr>
          <w:b/>
          <w:i/>
          <w:color w:val="000000"/>
          <w:spacing w:val="11"/>
          <w:sz w:val="26"/>
          <w:szCs w:val="26"/>
        </w:rPr>
        <w:t>индром</w:t>
      </w:r>
      <w:r>
        <w:rPr>
          <w:b/>
          <w:i/>
          <w:color w:val="000000"/>
          <w:spacing w:val="11"/>
          <w:sz w:val="26"/>
          <w:szCs w:val="26"/>
          <w:lang w:val="ru-RU"/>
        </w:rPr>
        <w:t xml:space="preserve"> эмоционального </w:t>
      </w:r>
      <w:r>
        <w:rPr>
          <w:b/>
          <w:i/>
          <w:color w:val="000000"/>
          <w:spacing w:val="11"/>
          <w:sz w:val="26"/>
          <w:szCs w:val="26"/>
        </w:rPr>
        <w:t>выгорани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i/>
          <w:iCs/>
          <w:color w:val="000000"/>
          <w:spacing w:val="7"/>
          <w:sz w:val="26"/>
          <w:szCs w:val="26"/>
        </w:rPr>
        <w:t>(</w:t>
      </w:r>
      <w:r>
        <w:rPr>
          <w:i/>
          <w:iCs/>
          <w:color w:val="000000"/>
          <w:spacing w:val="7"/>
          <w:sz w:val="26"/>
          <w:szCs w:val="26"/>
          <w:lang w:val="en-US"/>
        </w:rPr>
        <w:t>burnout</w:t>
      </w:r>
      <w:r>
        <w:rPr>
          <w:i/>
          <w:iCs/>
          <w:color w:val="000000"/>
          <w:spacing w:val="7"/>
          <w:sz w:val="26"/>
          <w:szCs w:val="26"/>
        </w:rPr>
        <w:t xml:space="preserve">) </w:t>
      </w:r>
      <w:r>
        <w:rPr>
          <w:i/>
          <w:color w:val="000000"/>
          <w:spacing w:val="7"/>
          <w:sz w:val="26"/>
          <w:szCs w:val="26"/>
        </w:rPr>
        <w:t xml:space="preserve">представляет </w:t>
      </w:r>
      <w:r>
        <w:rPr>
          <w:i/>
          <w:color w:val="000000"/>
          <w:spacing w:val="1"/>
          <w:sz w:val="26"/>
          <w:szCs w:val="26"/>
        </w:rPr>
        <w:t>собой состояние эмоци</w:t>
        <w:softHyphen/>
      </w:r>
      <w:r>
        <w:rPr>
          <w:i/>
          <w:color w:val="000000"/>
          <w:spacing w:val="-1"/>
          <w:sz w:val="26"/>
          <w:szCs w:val="26"/>
        </w:rPr>
        <w:t xml:space="preserve">онального, умственного истощения, </w:t>
      </w:r>
      <w:r>
        <w:rPr>
          <w:i/>
          <w:color w:val="000000"/>
          <w:spacing w:val="1"/>
          <w:sz w:val="26"/>
          <w:szCs w:val="26"/>
        </w:rPr>
        <w:t>физического утомления, возникаю</w:t>
        <w:softHyphen/>
      </w:r>
      <w:r>
        <w:rPr>
          <w:i/>
          <w:color w:val="000000"/>
          <w:spacing w:val="-2"/>
          <w:sz w:val="26"/>
          <w:szCs w:val="26"/>
        </w:rPr>
        <w:t>щее в ответ на хронические межлич</w:t>
        <w:softHyphen/>
      </w:r>
      <w:r>
        <w:rPr>
          <w:i/>
          <w:color w:val="000000"/>
          <w:sz w:val="26"/>
          <w:szCs w:val="26"/>
        </w:rPr>
        <w:t xml:space="preserve">ностные эмоциональные стрессоры </w:t>
      </w:r>
      <w:r>
        <w:rPr>
          <w:i/>
          <w:color w:val="000000"/>
          <w:spacing w:val="-1"/>
          <w:sz w:val="26"/>
          <w:szCs w:val="26"/>
        </w:rPr>
        <w:t>на работе</w:t>
      </w:r>
      <w:r>
        <w:rPr>
          <w:i/>
          <w:color w:val="000000"/>
          <w:spacing w:val="-1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6"/>
          <w:szCs w:val="26"/>
          <w:u w:val="single"/>
          <w:lang w:val="ru-RU"/>
        </w:rPr>
        <w:t>Синдром профессионального или эмоционального выгорания  возникает в результате постоянных стрессовых ситуаций в профессиональной деятельности</w:t>
      </w:r>
      <w:r>
        <w:rPr>
          <w:sz w:val="26"/>
          <w:szCs w:val="26"/>
          <w:lang w:val="ru-RU"/>
        </w:rPr>
        <w:t xml:space="preserve">. Причины стрессов могут быть самые разные, начиная от рабочей нагрузки до сложных отношений с администрацией. </w:t>
      </w:r>
      <w:r>
        <w:rPr>
          <w:i/>
          <w:sz w:val="26"/>
          <w:szCs w:val="26"/>
          <w:lang w:val="ru-RU"/>
        </w:rPr>
        <w:t>По психологическим исследованиям 8 учителей из 10 имеют сформированный синдром эмоционального выгорания</w:t>
      </w:r>
      <w:r>
        <w:rPr>
          <w:sz w:val="26"/>
          <w:szCs w:val="26"/>
          <w:lang w:val="ru-RU"/>
        </w:rPr>
        <w:t>. Наиболее высокий уровень выгорания у руководителей учреждений образования и у педагогов, которые работают в интернатных учреждениях, социальных приютах и учреждениях для детей с особенностями развития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известно педагогическая сфера деятельности – это постоянное напряжение в психоэмоциональном плане и повышенная ответственность. 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Синдром эмоционального выгорания опасен как для человека, так и для окружающих. Если в коллективе появился человек, переживающий профессиональное выгорание, то возможна цепная реакция. Пессимизм начинает действовать как вирусное заболевание. 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Тест «Насколько вы подвержены профессиональной деформации?»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lang w:val="ru-RU"/>
        </w:rPr>
        <w:t xml:space="preserve">(даётся в устной форме,  выполняется анонимно) </w:t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дать возможность педагогам определить у себя уровень профессионального выгорания.</w:t>
      </w:r>
    </w:p>
    <w:p>
      <w:pPr>
        <w:pStyle w:val="Normal"/>
        <w:spacing w:before="0" w:after="0"/>
        <w:ind w:firstLine="90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 минут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айтесь сравнить себя сегодняшнего и себя «вчерашнего»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считайте, сколько симптомов характерно для вашего сегодняшнего состоя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/>
      </w:pPr>
      <w:r>
        <w:rPr>
          <w:sz w:val="26"/>
          <w:szCs w:val="26"/>
          <w:lang w:val="ru-RU"/>
        </w:rPr>
        <w:t>Я думаю, что меня недооценив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постоянно переживаю за качество свое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 часто ощущаю раздражение, завожусь с пол-обор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леднее время я плохо сплю, меня мучают тревожные сны или, наоборот, я сплю вообще без снови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меня почти не хватает времени на отд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трудно сохранять самообладание в ситуациях конфли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не хватает возможностей для само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меня не хватает времени, чтобы заняться любимым д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е часто приходится идти на сделку со своими принципами (например, завышать оцен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от времени я забываю обыденные вещи (выключен ли утюг , сделана ли запись в журна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следнее время мне хочется видеть тех, с кем я общаюсь на работе (коллеги, учащиеся, родител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о у меня возникает ощущение, что неделя длится нескончаемо дол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концу недели я чувствую, что у меня больше нет сил и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 беспокоит беспричинная тревога и чувство тяжест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люч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>До 4 баллов</w:t>
      </w:r>
      <w:r>
        <w:rPr>
          <w:sz w:val="26"/>
          <w:szCs w:val="26"/>
          <w:lang w:val="ru-RU"/>
        </w:rPr>
        <w:t>. У вас пока всё сравнительно благополучно. На всякий случай проверьте себя ещё через полгода.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5 – 9 баллов. </w:t>
      </w:r>
      <w:r>
        <w:rPr>
          <w:sz w:val="26"/>
          <w:szCs w:val="26"/>
          <w:lang w:val="ru-RU"/>
        </w:rPr>
        <w:t>У вас имеются некоторые признаки профессиональной деформации. Если не обратите на это внимание теперь, в скором времени ваше здоровье окажется под угрозой.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10 – 14. </w:t>
      </w:r>
      <w:r>
        <w:rPr>
          <w:sz w:val="26"/>
          <w:szCs w:val="26"/>
          <w:lang w:val="ru-RU"/>
        </w:rPr>
        <w:t>У вас сильно выражен синдром профессионального выгорания. Окружающим, в том числе и близким людям, с вами тяжело, даже если они это скрывают. Ваше здоровье под угрозой. Астма, гипертония, диабет, язва желудка – вот некоторые из большого списка заболеваний, которые вас ждут, если вы не измените свою жизнь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before="0" w:after="0"/>
        <w:ind w:left="540" w:hanging="0"/>
        <w:contextualSpacing/>
        <w:rPr/>
      </w:pP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ru-RU"/>
        </w:rPr>
        <w:t>Задание</w:t>
      </w:r>
      <w:r>
        <w:rPr>
          <w:sz w:val="26"/>
          <w:szCs w:val="26"/>
          <w:lang w:val="ru-RU"/>
        </w:rPr>
        <w:t xml:space="preserve"> «</w:t>
      </w:r>
      <w:r>
        <w:rPr>
          <w:b/>
          <w:sz w:val="26"/>
          <w:szCs w:val="26"/>
          <w:lang w:val="ru-RU"/>
        </w:rPr>
        <w:t>Фазы профессионального выгорания»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Цель</w:t>
      </w:r>
      <w:r>
        <w:rPr>
          <w:sz w:val="26"/>
          <w:szCs w:val="26"/>
          <w:lang w:val="ru-RU"/>
        </w:rPr>
        <w:t>: дать возможность участникам отрефлексировать своё состояние за определённый промежуток времени (время определяют сами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8-10 мину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еоретическая часть</w:t>
      </w:r>
      <w:r>
        <w:rPr>
          <w:sz w:val="26"/>
          <w:szCs w:val="26"/>
          <w:lang w:val="ru-RU"/>
        </w:rPr>
        <w:t>: три фазы записываются на доске.</w:t>
      </w:r>
    </w:p>
    <w:p>
      <w:pPr>
        <w:pStyle w:val="Normal"/>
        <w:numPr>
          <w:ilvl w:val="0"/>
          <w:numId w:val="8"/>
        </w:numPr>
        <w:spacing w:before="0" w:after="0"/>
        <w:ind w:left="720" w:firstLine="900"/>
        <w:contextualSpacing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Тревожное напряжение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 недовольны собой и понимаете, что вам некомфортно в своей профессии. В связи с этим развивается тревожность, и как результат – тяжёлое психологическое состояние.</w:t>
      </w:r>
    </w:p>
    <w:p>
      <w:pPr>
        <w:pStyle w:val="Normal"/>
        <w:numPr>
          <w:ilvl w:val="0"/>
          <w:numId w:val="8"/>
        </w:numPr>
        <w:spacing w:before="0" w:after="0"/>
        <w:ind w:left="720" w:firstLine="900"/>
        <w:contextualSpacing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Противостояние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этой фазе вы реагируете на партнёров по принципу «хочу – не хочу». Можно сказать, что вы человек настроения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  <w:u w:val="single"/>
          <w:lang w:val="ru-RU"/>
        </w:rPr>
        <w:t>«</w:t>
      </w:r>
      <w:r>
        <w:rPr>
          <w:b/>
          <w:i/>
          <w:sz w:val="26"/>
          <w:szCs w:val="26"/>
          <w:u w:val="single"/>
          <w:lang w:val="ru-RU"/>
        </w:rPr>
        <w:t>Опустошение»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с уже ничего не беспокоит, вы потеряли интерес к людям, с которыми работаете. Возможны проблемы со здоровьем, в том числе и психологическим.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6"/>
          <w:szCs w:val="26"/>
          <w:lang w:val="ru-RU"/>
        </w:rPr>
        <w:t>Практическая часть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Задание: 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помните случалось ли с вами нечто подобное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какой фазе вы находились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вы чувствовали?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из этого состояния вышли?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ратегии преодоления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Цель:</w:t>
      </w:r>
      <w:r>
        <w:rPr>
          <w:sz w:val="26"/>
          <w:szCs w:val="26"/>
          <w:lang w:val="ru-RU"/>
        </w:rPr>
        <w:t xml:space="preserve"> обучить педагогов элементарным способам преодоления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Время:</w:t>
      </w:r>
      <w:r>
        <w:rPr>
          <w:sz w:val="26"/>
          <w:szCs w:val="26"/>
          <w:lang w:val="ru-RU"/>
        </w:rPr>
        <w:t xml:space="preserve"> 20-25 минут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>Оборудование</w:t>
      </w:r>
      <w:r>
        <w:rPr>
          <w:sz w:val="26"/>
          <w:szCs w:val="26"/>
          <w:lang w:val="ru-RU"/>
        </w:rPr>
        <w:t>: на доске записаны фундаментальные отрицательные эмоции (Страх (испуг, паника), Гнев (взбешённость, безумие), Горе (уныние, печаль, сломленность), Отвращение (неприязнь, омерзение), Презрение (пренебрежение, надменность), Стыд (застенчивость, робость).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ждому раздаётся распечатанный список возможный стрессовых состояний. </w:t>
      </w:r>
    </w:p>
    <w:p>
      <w:pPr>
        <w:pStyle w:val="Normal"/>
        <w:spacing w:before="0" w:after="0"/>
        <w:ind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горитм детализации проблемы: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i/>
          <w:sz w:val="26"/>
          <w:szCs w:val="26"/>
          <w:lang w:val="ru-RU"/>
        </w:rPr>
        <w:t>проводится для всего коллектива сраз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сните общую причину стресса (поможет список причин, травмирующих учителей, который давался перед началом заняти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е, что вы чувствуете:</w:t>
      </w:r>
    </w:p>
    <w:p>
      <w:pPr>
        <w:pStyle w:val="Normal"/>
        <w:spacing w:before="0" w:after="0"/>
        <w:ind w:left="36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Какая эмоция взяла верх над остальными? (список эмоций прилагается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6"/>
          <w:szCs w:val="26"/>
          <w:lang w:val="ru-RU"/>
        </w:rPr>
        <w:t>-  Какое ваше состояние в данный момент? (список возможных состояний прилагается). Состояния, характерные для коллектива, записываются на доске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 Каким органом вы реагируете на стрессовую ситуацию? (голова, глаза, горло, сердце, желудок, руки, ноги и т. д.) Тоже записывается на доск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мените стереотип поведения. (для этого выясняется, кто виноват: субъект или объект?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>Если в вашем стрессовом состоянии виноват какой-то человек, 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айтесь увидеть позитивные намерения другого человека (определите причины, заставившие его так поступить с вами). Даже  если вы уверены в своей правоте, это не значит, что у вашего обидчика нет своей правды.</w:t>
      </w:r>
    </w:p>
    <w:p>
      <w:pPr>
        <w:pStyle w:val="Normal"/>
        <w:numPr>
          <w:ilvl w:val="0"/>
          <w:numId w:val="13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ажитесь от «зеркальной» реакции и дайте человеку договорить, не перебивая его. Не платите ему той же монетой, не обрушивайте на него те же нотации и критику, что и он на вас.</w:t>
      </w:r>
    </w:p>
    <w:p>
      <w:pPr>
        <w:pStyle w:val="Normal"/>
        <w:numPr>
          <w:ilvl w:val="0"/>
          <w:numId w:val="13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явите к нему понимание и эмпатию. Воспринимайте своего партнёра как человека, чьё поведение очень точно иллюстрирует фразу «благими намерениями вымощена дорога в ад». Именно от вас зависит, станет ли всё по-другому, если в ответ на колкости и раздражение вы ответите спокойствием, выдержкой и дружелюбием, а то и вовсе «погладите» его «по душе»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u w:val="single"/>
          <w:lang w:val="ru-RU"/>
        </w:rPr>
        <w:t>Если ваше стрессовое состояние вызвано какими-то другими причинами, то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райтесь адекватно посмотреть на проблему (подойти к ней с разных сторон: критически, творчески, позитивно, философски). 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бы это сделать, надо владеть способами воздействия на внутренние состояния.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особы воздействия на внутренние состояния: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  <w:lang w:val="ru-RU"/>
        </w:rPr>
        <w:t>. Изменение физического состояния</w:t>
      </w:r>
      <w:r>
        <w:rPr>
          <w:b/>
          <w:i/>
          <w:sz w:val="26"/>
          <w:szCs w:val="26"/>
          <w:lang w:val="ru-RU"/>
        </w:rPr>
        <w:t xml:space="preserve"> (дыхания, мимики, жестов)</w:t>
      </w:r>
    </w:p>
    <w:p>
      <w:pPr>
        <w:pStyle w:val="Normal"/>
        <w:spacing w:before="0" w:after="0"/>
        <w:ind w:left="360" w:firstLine="180"/>
        <w:contextualSpacing/>
        <w:jc w:val="both"/>
        <w:rPr/>
      </w:pPr>
      <w:r>
        <w:rPr>
          <w:sz w:val="26"/>
          <w:szCs w:val="26"/>
          <w:lang w:val="ru-RU"/>
        </w:rPr>
        <w:t>1. Первым делом расслабьтесь. В этом вам поможет простое упражн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Дыхание»</w:t>
      </w:r>
      <w:r>
        <w:rPr>
          <w:sz w:val="26"/>
          <w:szCs w:val="26"/>
          <w:lang w:val="ru-RU"/>
        </w:rPr>
        <w:t xml:space="preserve"> (делайте быстрый вдох и медленный выдох. Выдох в два раза длиннее вдоха)</w:t>
      </w:r>
    </w:p>
    <w:p>
      <w:pPr>
        <w:pStyle w:val="Normal"/>
        <w:spacing w:before="0" w:after="0"/>
        <w:ind w:left="360" w:firstLine="18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осто улыбнитесь, даже, если не хочется. 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Тренировочное упражнение. 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образите улыбку грустную, злорадную, блаженную, восторженную. </w:t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хотите изменить своё внутреннее состояние в лучшую сторону, улыбайтесь восторженно или блаженно.</w:t>
      </w:r>
    </w:p>
    <w:p>
      <w:pPr>
        <w:pStyle w:val="Normal"/>
        <w:spacing w:before="0" w:after="0"/>
        <w:ind w:left="360" w:firstLine="18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тарайтесь говорить медленно, движения делать плавные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  <w:lang w:val="ru-RU"/>
        </w:rPr>
        <w:t>.Использование чувственных образов</w:t>
      </w:r>
      <w:r>
        <w:rPr>
          <w:b/>
          <w:i/>
          <w:sz w:val="26"/>
          <w:szCs w:val="26"/>
          <w:lang w:val="ru-RU"/>
        </w:rPr>
        <w:t xml:space="preserve"> (зрительных, слуховых, тактильных</w:t>
      </w:r>
      <w:r>
        <w:rPr>
          <w:i/>
          <w:sz w:val="26"/>
          <w:szCs w:val="26"/>
          <w:lang w:val="ru-RU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райтесь вспомнить что-то очень приятное для вас. Вспомните то состояние радости и удовлетворения, в котором вы находились. Соберите воедино эти минуты своей жизни, найдите время прожить их ещё раз хотя бы мыслен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у вас есть любимый герой из кинофильма или книги, то представьте, как бы на вашем месте поступил он, или чтобы он вам посоветовал в данной ситу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ушайте любимые мелодии и потанцуйте, можно в одиночестве. Рекомендуют слушать классическую музыку или народные мелодии. Из музыкальных инструментов лечебное воздействие  оказывает орга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образуйте свою эмоцию. Для этого нужно представить, как она выглядит, что из себя представляет, и уничтожить её или договориться с ней жить мирн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делайте какую-нибудь безделушку или слепите, или нарисуйт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ринимайте мир, как мир добра и красоты. Это создаёт гармонию внутри себя.</w:t>
      </w:r>
    </w:p>
    <w:p>
      <w:pPr>
        <w:pStyle w:val="Normal"/>
        <w:spacing w:before="0" w:after="0"/>
        <w:ind w:left="1080" w:firstLine="90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тихотворение Блока </w:t>
      </w:r>
      <w:r>
        <w:rPr>
          <w:sz w:val="26"/>
          <w:szCs w:val="26"/>
          <w:lang w:val="ru-RU"/>
        </w:rPr>
        <w:t>(зачитывается вслух).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ты загнан и забит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дьми, заботой иль тоскою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гда под гробовой доскою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ё, что пленяло тебя, спит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гда по городской пустыне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аявшийся и больн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возвращаешься дом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тяжелит ресницы иней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гда – остановись на миг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ушать тишину ночную: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игнешь слухом жизнь иную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торой днём ты не постиг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-новому окинешь взглядом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ль снежных улиц, дым костра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чь, тихо ждущую утра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д белым запушённым садом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ебо – книгу между книг;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йдёшь в душе опустошённой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овь образ матери склонённой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в этот несравненный миг –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зоры на стекле фонарном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роз, оледенивший кровь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воя холодная любовь –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ё вспыхнет в сердце благодарном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ы всё благословишь тогда, 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яв, что жизнь – безмерна боле, </w:t>
      </w:r>
    </w:p>
    <w:p>
      <w:pPr>
        <w:pStyle w:val="Normal"/>
        <w:spacing w:before="0" w:after="0"/>
        <w:ind w:left="1080" w:firstLine="900"/>
        <w:contextualSpacing/>
        <w:rPr/>
      </w:pPr>
      <w:r>
        <w:rPr>
          <w:sz w:val="26"/>
          <w:szCs w:val="26"/>
          <w:lang w:val="ru-RU"/>
        </w:rPr>
        <w:t xml:space="preserve">Чем 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atis</w:t>
      </w:r>
      <w:r>
        <w:rPr>
          <w:sz w:val="26"/>
          <w:szCs w:val="26"/>
          <w:lang w:val="ru-RU"/>
        </w:rPr>
        <w:t>* Бранда воли,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мир – прекрасен, как всегда.</w:t>
      </w:r>
    </w:p>
    <w:p>
      <w:pPr>
        <w:pStyle w:val="Normal"/>
        <w:spacing w:before="0" w:after="0"/>
        <w:ind w:left="108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* «в полную меру» лат. – лозунг Бранда, героя драмы Ибсена.)</w:t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  <w:lang w:val="ru-RU"/>
        </w:rPr>
        <w:t>. Проговаривание вслух.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мовнушение. Фразы должны быть краткими, понятными, простыми. Чтобы это подействовало нужно выполнить одно важное условие – самовнушение должно идти без применения волевых усилий. Вы не должны заставлять себя что-то говорить или приказывать, вы должны искренне этого хотеть. Бессознательное самовнушение бывает очень успешным, т. к. осуществляется без усилий.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Тренировочное упражнение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ажите фразу «я рад»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невн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безразличн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рдо,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алостн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манчив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асково</w:t>
      </w:r>
    </w:p>
    <w:p>
      <w:pPr>
        <w:pStyle w:val="Normal"/>
        <w:spacing w:before="0" w:after="0"/>
        <w:ind w:left="360"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крыляюще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утогенная тренировка. (требуется продолжительное время, чтобы научиться 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54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филактика эмоц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ознакомить участников группы с профилактическими мерами по предупреждению профессионального выгорания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u w:val="single"/>
          <w:lang w:val="ru-RU"/>
        </w:rPr>
        <w:t xml:space="preserve">Время:  </w:t>
      </w:r>
      <w:r>
        <w:rPr>
          <w:sz w:val="26"/>
          <w:szCs w:val="26"/>
          <w:lang w:val="ru-RU"/>
        </w:rPr>
        <w:t>5 минут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культура. Можно просто 2-3 раза в неделю по 20 минут делать пешие прогулки. Этим вы будете накапливать энергию для следующих стрессовых ситуаций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дные процедуры. Вода очень хорошо снимает усталость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ьное питание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н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-минутное одиночество после тяжёлого рабочего дня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юбимое занятие, хобби.</w:t>
      </w:r>
    </w:p>
    <w:p>
      <w:pPr>
        <w:pStyle w:val="Normal"/>
        <w:numPr>
          <w:ilvl w:val="0"/>
          <w:numId w:val="19"/>
        </w:numPr>
        <w:spacing w:before="0" w:after="0"/>
        <w:ind w:left="72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треча с друзьям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ительная часть.</w:t>
      </w:r>
    </w:p>
    <w:p>
      <w:pPr>
        <w:pStyle w:val="Normal"/>
        <w:spacing w:before="0" w:after="0"/>
        <w:ind w:firstLine="360"/>
        <w:contextualSpacing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пражнение «Эмоциональная почта»</w:t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6"/>
          <w:szCs w:val="26"/>
          <w:lang w:val="ru-RU"/>
        </w:rPr>
        <w:t xml:space="preserve">Цель: </w:t>
      </w:r>
      <w:r>
        <w:rPr>
          <w:sz w:val="26"/>
          <w:szCs w:val="26"/>
          <w:lang w:val="ru-RU"/>
        </w:rPr>
        <w:t>создание положительного эмоционального настроения в группе, проявление эмпатии друг к другу.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6"/>
          <w:szCs w:val="26"/>
          <w:u w:val="single"/>
          <w:lang w:val="ru-RU"/>
        </w:rPr>
        <w:t>Время</w:t>
      </w:r>
      <w:r>
        <w:rPr>
          <w:sz w:val="26"/>
          <w:szCs w:val="26"/>
          <w:lang w:val="ru-RU"/>
        </w:rPr>
        <w:t>: 5-10 минут</w:t>
      </w:r>
    </w:p>
    <w:p>
      <w:pPr>
        <w:pStyle w:val="Normal"/>
        <w:spacing w:before="0" w:after="0"/>
        <w:ind w:firstLine="54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садятся в круг. Каждому участнику раздаётся листик и ручка. Он подписывает свой листик вверху и передаёт соседу. Сосед пишет какое-нибудь доброе пожелание этому человеку и передаёт дальше и так до тех пор, пока листик, исписанный пожеланиями, не вернётся к хозяину. В результате у каждого участника на руках будет целый список пожеланий.</w:t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90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  <w:lang w:val="ru-RU"/>
        </w:rPr>
        <w:t xml:space="preserve">Если остаётся мало времени, можно предложить </w:t>
      </w:r>
      <w:r>
        <w:rPr>
          <w:b/>
          <w:sz w:val="28"/>
          <w:szCs w:val="28"/>
          <w:u w:val="single"/>
          <w:lang w:val="ru-RU"/>
        </w:rPr>
        <w:t>упражнение «Шляпа пожеланий»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ишет на полоске бумаги приятное пожелание, складывает её и кладёт в шляпу. Затем каждый из участников достаёт из шляпы для себя пожелание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нце занятия каждому участнику раздаётся тест-памятка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гов Е. И. Эмоции и воля. – М.: Гуманит. Изд.центр ВЛАДОС,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татья “Не “згарэць” бы на рабоце”. // Настаўніцкая газета ад 15 лістапада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80" w:firstLine="360"/>
        <w:contextualSpacing/>
        <w:rPr/>
      </w:pPr>
      <w:r>
        <w:rPr>
          <w:sz w:val="28"/>
          <w:szCs w:val="28"/>
          <w:lang w:val="ru-RU"/>
        </w:rPr>
        <w:t xml:space="preserve">Рожина Л. Н. Развитие эмоционального мира личности: Учеб-метод пособие . – Мн.: </w:t>
      </w:r>
      <w:r>
        <w:rPr>
          <w:sz w:val="28"/>
          <w:szCs w:val="28"/>
        </w:rPr>
        <w:t>Універсітэцкае</w:t>
      </w:r>
      <w:r>
        <w:rPr>
          <w:sz w:val="28"/>
          <w:szCs w:val="28"/>
          <w:lang w:val="ru-RU"/>
        </w:rPr>
        <w:t>, 1999.</w:t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фундаментальных эмоций: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. (испуг, паника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в. (взбешённость, безумие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е. (уныние, печаль, сломленность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ращение. (неприязнь, омерзение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рение.(пренебрежение, надменность)</w:t>
      </w:r>
    </w:p>
    <w:p>
      <w:pPr>
        <w:pStyle w:val="Normal"/>
        <w:numPr>
          <w:ilvl w:val="0"/>
          <w:numId w:val="1"/>
        </w:numPr>
        <w:spacing w:before="0" w:after="0"/>
        <w:ind w:left="72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ыд. (застенчивость, робость)</w:t>
      </w:r>
    </w:p>
    <w:p>
      <w:pPr>
        <w:pStyle w:val="Normal"/>
        <w:spacing w:before="0" w:after="0"/>
        <w:ind w:left="360" w:firstLine="9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Вина (сожаление, раскаивание)</w:t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jc w:val="center"/>
        <w:rPr>
          <w:rFonts w:ascii="Comic Sans MS" w:hAnsi="Comic Sans MS" w:cs="Comic Sans MS"/>
          <w:b/>
          <w:b/>
          <w:sz w:val="36"/>
          <w:szCs w:val="36"/>
          <w:lang w:val="ru-RU"/>
        </w:rPr>
      </w:pPr>
      <w:r>
        <w:rPr>
          <w:rFonts w:cs="Comic Sans MS" w:ascii="Comic Sans MS" w:hAnsi="Comic Sans MS"/>
          <w:b/>
          <w:sz w:val="36"/>
          <w:szCs w:val="36"/>
          <w:lang w:val="ru-RU"/>
        </w:rPr>
        <w:t>Список причин, травмирующих учителей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25"/>
        <w:gridCol w:w="20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заимоотношения с руковод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ложный микроклимат в коллективе (конфликты)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Трудные» ученики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заимоотношения с родителями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оянная нехватка времени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льшое количество документации и ненужной бумажной работы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циометрический статус в коллективе (отверженный и непринятый)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еумение сказать «нет», отказаться от дополнительной «авральной» работы</w:t>
            </w:r>
          </w:p>
          <w:p>
            <w:pPr>
              <w:pStyle w:val="Normal"/>
              <w:spacing w:before="0" w:after="0"/>
              <w:ind w:left="1620" w:hanging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собенности характера, которые вас самих  не устраивают, (застенчивость, агрессивность, медлительность и т. д.)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изкая зарплата</w:t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620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ind w:left="1620" w:hanging="0"/>
        <w:contextualSpacing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стояний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койство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мощ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сход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различ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ущение, 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н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ад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лоб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и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ум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и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ви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веренн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ид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рч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очество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ая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ошённ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л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душ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чарова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ая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б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к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т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жал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мн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койств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да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ск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же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ыние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лость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дра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вожность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ть</w:t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cols w:num="2" w:equalWidth="false" w:sep="false">
            <w:col w:w="5570" w:space="708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ест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«Насколько вы подвержены 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фессиональному выгоранию?»</w:t>
      </w:r>
    </w:p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32"/>
          <w:szCs w:val="32"/>
          <w:lang w:val="ru-RU"/>
        </w:rPr>
        <w:t>Подсчитайте, сколько симптомов характерно для вашего сегодняшнего состояния.  Постарайтесь сравнить себя сегодняшнего и себя «вчерашнего».</w:t>
      </w:r>
    </w:p>
    <w:p>
      <w:pPr>
        <w:pStyle w:val="Normal"/>
        <w:spacing w:before="0" w:after="0"/>
        <w:ind w:firstLine="90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ушение сна (как бессонница, так пересыпание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оянное чувство усталост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ижение или повышение аппетит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нижение или повышение вес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острение хронических заболеван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лоупотребление лекарственными препаратам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ое употребление табака, кофе или шоколад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чень частые походы по магазинам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чти каждодневные встречи с друзьями (подругами) в ущерб семье.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с коллегами по работе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бегание контактов учениками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с родителями учеников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контактов в собственной семь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рое желание сменить место работ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спричинная тревога или чувство тяжести («камень на душе»)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патия к работе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теллектуальное опустошение (проблемы с запоминанием информации, трудности с систематизацией и классификацией)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бегание своих профессиональных обязанност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вство «загнанности в клетку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ши моральные ценности уже не действуют, вы не знаете, какими правилами руководствоваться.</w:t>
      </w:r>
    </w:p>
    <w:p>
      <w:pPr>
        <w:pStyle w:val="Normal"/>
        <w:spacing w:before="0" w:after="0"/>
        <w:ind w:left="360" w:firstLine="9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360" w:firstLine="900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набрали больше 10 симптомов, то следует срочно принять меры по преодолению профессионального и эмоционального выгорани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454" w:right="454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454" w:right="454" w:gutter="0" w:header="0" w:top="454" w:footer="709" w:bottom="765"/>
      <w:cols w:num="2" w:equalWidth="false" w:sep="false">
        <w:col w:w="5570" w:space="708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WW8Dropcap0">
    <w:name w:val="WW8Dropcap0"/>
    <w:qFormat/>
    <w:rPr>
      <w:w w:val="9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Psyhy</dc:creator>
  <dc:description/>
  <cp:keywords/>
  <dc:language>en-US</dc:language>
  <cp:lastModifiedBy>xxx</cp:lastModifiedBy>
  <cp:lastPrinted>2014-03-17T13:07:00Z</cp:lastPrinted>
  <dcterms:modified xsi:type="dcterms:W3CDTF">2014-11-08T06:25:00Z</dcterms:modified>
  <cp:revision>10</cp:revision>
  <dc:subject/>
  <dc:title> Как избежать синдрома профессионального выгорания</dc:title>
</cp:coreProperties>
</file>