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дел образования, спорта и туризма  Кореличского райисполк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О «Средняя школа г.п.М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Игровая программа </w:t>
      </w:r>
    </w:p>
    <w:p>
      <w:pPr>
        <w:pStyle w:val="Heading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«В страну «Пионер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реднего 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йонный этап конкурса игров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грают дети – играем мы!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организатор Т.А.Пил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актуальност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 мая – День пионерской дружбы. Вся пионерия Кореличчины с нетерпением ждёт этой даты. В этот день в 1922 году 2-ая Всероссийская конференция РКСМ приняла решение о распространении  опыта работы первых  пионерских отрядов по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аздник дружбы – это праздник добра, мира, солидарности. В каждой пионерской дружине района он проходит по-разному: пионеры средней школы городского посёлка Мир, Циринской, Еремичской, Оюцевичской школ пополнят в этот день ряды пионерских дружин новыми пион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оржественных линейках, сборах, на которых присутствуют ветераны пионерского движения, пионеры – новички дадут торжественное обещание любить свою Родину, быть добрым, честным и справедливым, всегда выполнять законы пионеров Беларуси. Им повяжут галстуки пионеры-лидеры, ветераны пионерск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дружбы – это радость, веселье. В дружинах пройдут фестивали пионерских песен, конкурсы рисунков, трудовые акции, пионерские костры, игровы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пионеров всегда и во все времена остаётся особая традиция: собираться в кругу верных и надёжных друзей, а в том, что пионеры люди творческие и неугомонные, я уверена. Каждый в своей организации сделал немало. От этих добрых и полезных дел многим становится радостнее и веселее жить. И сегодняшняя игровая программа- это лишнее тому доказатель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активизировать и систематизировать знания ребят по истории пионерии и Уставу БРП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оздание атмосферы творчества, коллективизма, создание дружеской обстановки. Достичь действия законов игры: единства пространства и времени, соблюдения правил, сопернич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игра-путешеств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10-14 лет, 8 чел. помощников ведуще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формление и оборудование: </w:t>
      </w:r>
      <w:r>
        <w:rPr>
          <w:sz w:val="28"/>
          <w:szCs w:val="28"/>
        </w:rPr>
        <w:t>карта путешествия, плакаты с названием станций, столы для их закрепления, ручки, задания для каждой ста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еализации программы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ый этап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е отдела культуры и досуга (определение тематики программы, формы, времени и места проведения;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рекламного объяв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еста проведения и зада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е совета дела по подготовке сценария, ведущих, задания для станц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етиционная част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. Основной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Проведение програм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i/>
          <w:sz w:val="28"/>
          <w:szCs w:val="28"/>
        </w:rPr>
        <w:t>. Итоговый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ведение итогов программы; анализ мероприятия с участием организаторов, участников, представителей  администрации 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рудиц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 и системность зна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ктивность всех членов команды и их взаимодейств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в деятельност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знания на практик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грамм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Перед началом игры ведущий отправляет, на заранее подготовленные станции, участников с заданиями. Каждая станция имеет название, которое написано на отдельном плакате. Команды построены. Выбирается капитан каждой команды. Капитанам вручаются маршрутные листы. По сигналу ведущего команды отправляются в путешеств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ЦИЯ  «ПИОНЕРСКАЯ ЭТИ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выбрать правильный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>1. Тебе дали поручение , которое тебе не совсем по душе, но его выполнение срочно необходимо отря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ы добросовестно его выполн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йдешь отговорки для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просишь дать другое, более интересное для тебя пор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влечешь других товарищей, чтобы не работать одному.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твет: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ы случайно услышал, как группа твоих одноклассников высказывала справедливые, но неприятные замечания в твой ад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делаешь вид, что ничего не слышал,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еведешь разговор в шутку, но постараешься незаметно исправить недостаток, о котором шла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стараешься объяснить ребятам, чем вызвана твоя ошиб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кажешь ребятам на то, что они не лучше тебя, поскольку говорят о тебе в твое отсутств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ет:В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ы стал свидетелем того, как один человек незаслуженно обидел друг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йдешь причину конфликта и добьешься ее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ы потребуешь от обидчика извинений в адрес пострадав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разишь сочувствие обиженному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делаешь вид, что тебя это не кас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Ответ: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НЦИЯ «ГОНКА ЗА ЛИДЕРО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торой хлеб белорусов.  (Картош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еловек, совершивший преступление. (Преступни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машний Дедушка Мороз.  (Холодильни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олица Республики Беларусь.  (Минс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толица Великого княжества Литовского. (Вильню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ерерыв во время спектакля. (Антрак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есто отбывания наказания. (Тюрьм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Главные члены предложения.  (Подлежащее и сказуемо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Царь зверей. (Ле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Дерево с белой корой. (Берез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орфема, которая стоит перед корнем. (Пристав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тица – символ Беларуси. (Аис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Множественное число существительного «человек». (Люд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Это не человек, но его любят все члены семьи. (Домашнее животно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ЦИЯ «ПИОНЕРСКА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друзья! Я рада приветствовать вас на станции «Пионерская». Законы нашей ста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лай все с пользой, от души, а иначе зач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гда один говорит, все слушают и молча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яви себя здесь и сейчас, ты ведь здесь для это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удь открыт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Наша станция названа не случайно «Пионерской». Здесь я проверю, как хорошо вы знаете все о пионерской организации, о ее истории, ритуалах, праздниках, об Уставе БРПО. А чтобы было нам интереснее, сыграем в интеллектуальную иг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о п р о с 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од рождения БР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1990,  б)1991, в) 19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является основой БРП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звено, б) отряд, в) друж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колько надо пионеров, чтобы создать пионерскую дружи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3, б) 5, в)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го из законов БРПО не существу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закон чести, б) закон слова, в) закон друж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го из законов БРПО не существу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закон чести, б) закон хозяина, в) закон сме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ой из законов БРПО существу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закон дружбы, б) закон джунглей, в) закон сове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сположите ранги в пионерской организации (БРПО), начиная с меньш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лидер, б) октябрёнок, в) пионер-испытатель, г) пионер-исследо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б,г,в,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зовите символы сопричастности каждого пионера к пионерской организации, которые соответствуют трем ранг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октябрёнок – знач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пионер-исследователь – красный -зелёный галст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пионер-испытатель – красный галстук с одним кан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пионер-лидер – красный галстук с белым кан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зовите, какие праздники отмечает БР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8 февраля – День юного героя-антифаш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19 мая – День пионерской др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20 июня – Праздник пионерского ко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13 сентября – День БР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Что применяется в детском объединении в качества приветств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рукопожатие, б) поклон, в) сал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кой из этих документов самый важный для детского общественного объедин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положение, б) устав, в) прав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кую из этих программ использует в своей деятельности БРП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«Я сам», б) «Семья», в) «Школа социального успе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думаю, вы неплохо справились с заданиями, а сейчас я вам дам возможность заработать еще несколько очков, если ответите на дополнительные вопросы. Итак, отвечают те команды, которые зн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то мне объяснит, что обозначает пионерское приветствие – сал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алют – это жест-символ и он означает: пять сжатых пальцев правой руки – «Я, как и мои друзья»; открытая ладонь – «открыт и честен в своих делах»; поднятая рука – «стремлюсь стать лучше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то мне скажет девиз БРП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Пионер! К делам на благо Родины, к добру и справедливости будь готов!» Ответ: «Всегда готов!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то вспомнит торжественное обещание пионе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Я –фамилия, имя-, вступая в ряды Белорусской республиканской пионерской организации, перед своими друзьями торжественно обещаю: любить свою Родину, быть добрым, честным и справедливым, всегда выполнять   законы пионеров Беларуси!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8280" w:leader="none"/>
        </w:tabs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танция “Сказочная”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8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Разбойни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20" w:leader="none"/>
          <w:tab w:val="left" w:pos="6300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звали маленькую разбойницу в сказке Г. Х. Андерсена «Снежная королева»? (Её так и звали – маленькая разбойница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20" w:leader="none"/>
          <w:tab w:val="left" w:pos="6300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было любимое выражение Бармалея  в сказке К. Чуковского «Айболит»? (Гром и молния!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20" w:leader="none"/>
          <w:tab w:val="left" w:pos="6300" w:leader="none"/>
          <w:tab w:val="left" w:pos="8280" w:leader="none"/>
        </w:tabs>
        <w:jc w:val="both"/>
        <w:rPr/>
      </w:pPr>
      <w:r>
        <w:rPr>
          <w:sz w:val="28"/>
          <w:szCs w:val="28"/>
          <w:lang w:val="be-BY"/>
        </w:rPr>
        <w:t>В как</w:t>
      </w:r>
      <w:r>
        <w:rPr>
          <w:sz w:val="28"/>
          <w:szCs w:val="28"/>
        </w:rPr>
        <w:t>их названиях сказок  есть слово «разбойник»? (Али-Баба и сорок разбойников», « Соловей-разбойник», «Рон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дочь разбойника» и др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20" w:leader="none"/>
          <w:tab w:val="left" w:pos="6300" w:leader="none"/>
          <w:tab w:val="left" w:pos="8280" w:leader="none"/>
        </w:tabs>
        <w:jc w:val="both"/>
        <w:rPr/>
      </w:pPr>
      <w:r>
        <w:rPr>
          <w:sz w:val="28"/>
          <w:szCs w:val="28"/>
        </w:rPr>
        <w:t>Назовите русских народных змеев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Кощей Бессмертный, Баба Яга, Леший, Змей Горыныч и т.д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20" w:leader="none"/>
          <w:tab w:val="left" w:pos="6300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был самым «громким» разбойником? (Соловей-разбойник.)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8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тях у Золушки»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8280" w:leader="none"/>
        </w:tabs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акие волшебные слова произносила фея в сказке «Золушка»?(Никаких, она просто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дотрагивалась своей волшебной палочкой до предметов.)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82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 помнит, что поручила сделать мачеха Золушке?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Убрать в комнатах, вычистить посуду, вытопить печку, разобрать белую и красную фасоль.)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8280" w:leader="none"/>
        </w:tabs>
        <w:jc w:val="both"/>
        <w:rPr/>
      </w:pPr>
      <w:r>
        <w:rPr>
          <w:sz w:val="28"/>
          <w:szCs w:val="28"/>
          <w:lang w:val="be-BY"/>
        </w:rPr>
        <w:t xml:space="preserve">            </w:t>
      </w:r>
      <w:r>
        <w:rPr>
          <w:sz w:val="28"/>
          <w:szCs w:val="28"/>
        </w:rPr>
        <w:t>А скажите, до которого часа мне разрешила быть на балу моя крестная? (До 12 часов ночи.)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8280" w:leader="none"/>
        </w:tabs>
        <w:jc w:val="both"/>
        <w:rPr/>
      </w:pPr>
      <w:r>
        <w:rPr>
          <w:sz w:val="28"/>
          <w:szCs w:val="28"/>
          <w:lang w:val="be-BY"/>
        </w:rPr>
        <w:t xml:space="preserve">            </w:t>
      </w:r>
      <w:r>
        <w:rPr>
          <w:sz w:val="28"/>
          <w:szCs w:val="28"/>
        </w:rPr>
        <w:t>А какая еще есть сказка про Золушку? ( «Три орешка для Золушки»).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8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арство  Снежной королевы».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1. Злая мачеха приоткрыла дверь, поглядела, как метёт вьюга, а потом вернулась ктёплой 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8280" w:leader="none"/>
        </w:tabs>
        <w:jc w:val="both"/>
        <w:rPr/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</w:rPr>
        <w:t xml:space="preserve">печке и говорит падчерице: «Сходила бы ты в лес да набрала там подснежников. Завтра 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8280" w:leader="none"/>
        </w:tabs>
        <w:jc w:val="both"/>
        <w:rPr/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</w:rPr>
        <w:t>твоя сестра- именинниц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Двенадцать месяцев. С. Маршака.)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2. Вот и слышат старики – пищит что-то в горшочке под ветошкой : они к окну-глядь, а в </w:t>
      </w:r>
      <w:r>
        <w:rPr>
          <w:sz w:val="28"/>
          <w:szCs w:val="28"/>
          <w:lang w:val="be-BY"/>
        </w:rPr>
        <w:t xml:space="preserve">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82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</w:rPr>
        <w:t xml:space="preserve">горшочке лежит девочка, беленькая, как снежок, и кругленькая, как комок. Кто же была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8280" w:leader="none"/>
        </w:tabs>
        <w:jc w:val="both"/>
        <w:rPr/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</w:rPr>
        <w:t>эта девочка? («Девочка Снегурочка» В. И. Даля.)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82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Однажды сидела падчерица, пряла и запачкала кровью веретено. Наклонилась девушка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8280" w:leader="none"/>
        </w:tabs>
        <w:jc w:val="both"/>
        <w:rPr/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</w:rPr>
        <w:t>к колодцу, чтоб обмыть его, и вдруг выскользнуло веретено из  рук и упало в колодец.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8280" w:leader="none"/>
        </w:tabs>
        <w:jc w:val="both"/>
        <w:rPr/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</w:rPr>
        <w:t>(« Госпожа Метелица» Братьев Гримм.)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8280" w:leader="none"/>
        </w:tabs>
        <w:jc w:val="both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 xml:space="preserve">- А вот чтобы перейти через замёршее озеро моего замка, нужно ответить на несколько </w:t>
      </w:r>
      <w:r>
        <w:rPr>
          <w:sz w:val="28"/>
          <w:szCs w:val="28"/>
          <w:lang w:val="be-BY"/>
        </w:rPr>
        <w:t xml:space="preserve">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8280" w:leader="none"/>
        </w:tabs>
        <w:jc w:val="both"/>
        <w:rPr/>
      </w:pP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</w:rPr>
        <w:t>вопросов именно по моей сказке.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8280" w:leader="none"/>
        </w:tabs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де жила Снежная королева?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В снежном замке, в Царстве Снежной королевы.)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82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то помогал Герде найти Кая? (Олень, ворон, разбойница, принцесса, старуха-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8280" w:leader="none"/>
        </w:tabs>
        <w:jc w:val="both"/>
        <w:rPr/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</w:rPr>
        <w:t>лапландка, финка.)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8280" w:leader="none"/>
        </w:tabs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Что же написала лапландка на рыбе?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(Точные слова в сказке не указаны, но известно, 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82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</w:rPr>
        <w:t>что старуха просила финку помочь Герде проникнуть в Снежный замок.)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8280" w:leader="none"/>
        </w:tabs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.Что сделал для Герды олень?(Отвез в Царство Снежной королевы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Молодцы, ребята! Вы знаете столько сказок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Станция «Затейники»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так, мы добрались до станции Затейников. Я представляю отряд «Затейники».  Мы занимаемся организацией дискотек, конкурсов, тематических вечеров и игровых программ для  пионеров и наследников. Потому что весело отдыхать – это тоже большое  и важное дело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</w:t>
      </w:r>
    </w:p>
    <w:p>
      <w:pPr>
        <w:pStyle w:val="TextBody"/>
        <w:numPr>
          <w:ilvl w:val="0"/>
          <w:numId w:val="8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антомима «Утро раннее» - дети должны показать, как утором они собираются в школу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известно, вода это наше богатство, и наше здоровье. «Водовозы» - участники делятся на две команды. Задача: «перевезти» ложками воду из одной емкости в другую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провизация «Киносъемка» -  ведущий рассказывает текст. Один из пионеров изображает оператора, другой хлопушку, наследники – героев. «Жил был медведь. Спортивной ходьбой занимался. И вот однажды шел он по лесу и нашел трубку. Закурил – понравилось. Бежит  Лисичка: «Эй, Медведь, пойдем со мной, там у нас спортландия».  « Не могу» – говорит Медведь. «Голова что-то  кружится». Тут Белочка прискакала, чемпионка по прыжкам в высоту: «Миша, пойдем со мной, там у нас чемпионат по прыжкам в высоту». «Не могу», -  говорит Миша,  «спину ломит, встать тяжело». Бежит по лесу Зайчик: «Миша, скорее, там у нас лесная олимпиада». «Не могу, совсем помираю» – сказал Мишка и сладко затянулся. Увидел Зайчик, что Медведь совсем плох, и вызвал скорую помощь. Понял Медведь, что курить – здоровью вредить!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Кто сильнее» - парам раздаются воздушные шарики. Они, сильно прижавшись друг к другу, должны их лопнуть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танция «ЗОЖ»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ы прибыли на станцию «ЗОЖ». Пионеры должны быть примером во всем. А также научиться заботиться о своем здоровь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овите столицу республики Беларусь и областные гор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ой белорусскую  песню!(2 коман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ервый книгопечатник?</w:t>
      </w:r>
    </w:p>
    <w:p>
      <w:pPr>
        <w:pStyle w:val="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Построй обелиск – детям раздается равное колличество конструктора (большой ле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ионерская тропа – командам раздается одинаковое количество конструктора (пластмассовый конструктор наподобие пазл). Необходимо выстроить «тропу» к «обелиск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Родная при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Лекарственные раст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.Перечислите правила сбора лекарственных растений (нельзя заготавливать вблизи дорог и в черте города; собирать только в сухую ясную погоду; нельзя собирать больные растения; собирать только в местах, где этих растений много, но нельзя собирать все раст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зовите растение, которое даёт “сердечное” лекарство (ландыш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зовите растение от 90 болезней (звероб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й какого растения дают капризным детям? Это же растение очень любят кошки (валериана лекарствен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Листья какого растения помогут остановить кровь? (Подорож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Листья этого растения с одной стороны мягкие и пушистые, а с другой стороны гладкие. Их заваривают при кашле (мать-и-мачех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Цветки эти любят пчелы, а мы пьем настой из них при высокой температуре (цветки ли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ие съедобные грибы мы собираем в наших лесах? (Белые, подосиновики, подберезовики, маслята, сыроежки, опята, лисички и т. 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зовите грибы – “подснежники” (строчки, смор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дного маленького кусочка этого гриба достаточно, чтобы человек отравился. Что это за гриб? (Бледная пога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Этот гриб не любят мухи, но лоси и коровы едят его как лекарство (мухом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зовите грибы-двойники (съедобный и ядовитый) (опята: ложный и настоящий; белый гриб и желчный, сатанинский; лисички: ложные и настоящ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азовите грибы, в названиях которых есть названия растений (подберезовик, подосиновик, поддубовик, еловый грузд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отные – предсказатели по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закончить при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шка лежит, свернувшись калачиком, уткнув нос – к холоду, носом кверху – к теп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Если пчёлы роем гудят на цветущей рябине – завтра будет ясн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уры и голуби купаются в пыли – к дожд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чёлы роем летят в ульи – к дожд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Большие муравьиные кучи – к суровой (холодной) з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Животные готовятся к з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 звери готовятся к зиме? (Залегают в спячку, заготавливают корм, меняют шубу, переселяются ближе к жилью человека, сбрасывают ро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то в лесу всю зиму спит? (Медведь, еж, барсу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 ком идет реч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ыжая – серая (бел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елый – серый (зая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чем белке длинный и пушистый хвост? (Хвост помогает при прыжках с ветки на ветку и с дерева на дерево, зимой в гнезде спасает от хол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аких перелетных птиц вы знаете? (Скворец, грач, соловей, ласточка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аких птиц называют “зимними гостями”? (Синица, снегирь, свирис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Назовите зимующих птиц (воробей, ворона, галка, голуб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акая птица прилетает весной самая первая? (Гра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b/>
          <w:bCs/>
          <w:iCs/>
          <w:sz w:val="28"/>
          <w:szCs w:val="28"/>
        </w:rPr>
        <w:t>Станция ПИОНЕР- ЛОТО</w:t>
      </w:r>
      <w:r>
        <w:rPr>
          <w:b/>
          <w:bCs/>
          <w:i/>
          <w:iCs/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240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ионерское приветствие:</w:t>
      </w:r>
    </w:p>
    <w:p>
      <w:pPr>
        <w:pStyle w:val="2"/>
        <w:spacing w:lineRule="auto" w:line="24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вет</w:t>
      </w:r>
    </w:p>
    <w:p>
      <w:pPr>
        <w:pStyle w:val="2"/>
        <w:spacing w:lineRule="auto" w:line="24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алют</w:t>
      </w:r>
    </w:p>
    <w:p>
      <w:pPr>
        <w:pStyle w:val="2"/>
        <w:spacing w:lineRule="auto" w:line="24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в) рукопожатие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сновной документ, по которому осуществляется деятельность пионерской организации:</w:t>
      </w:r>
    </w:p>
    <w:p>
      <w:pPr>
        <w:pStyle w:val="2"/>
        <w:spacing w:lineRule="auto" w:line="24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ложение </w:t>
      </w:r>
    </w:p>
    <w:p>
      <w:pPr>
        <w:pStyle w:val="2"/>
        <w:spacing w:lineRule="auto" w:line="24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б) Устав</w:t>
      </w:r>
    </w:p>
    <w:p>
      <w:pPr>
        <w:pStyle w:val="2"/>
        <w:spacing w:lineRule="auto" w:line="24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шение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ло, которое даёт пионеру отряд:</w:t>
      </w:r>
    </w:p>
    <w:p>
      <w:pPr>
        <w:pStyle w:val="2"/>
        <w:spacing w:lineRule="auto" w:line="24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правление </w:t>
      </w:r>
    </w:p>
    <w:p>
      <w:pPr>
        <w:pStyle w:val="2"/>
        <w:spacing w:lineRule="auto" w:line="24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дание</w:t>
      </w:r>
    </w:p>
    <w:p>
      <w:pPr>
        <w:pStyle w:val="2"/>
        <w:spacing w:lineRule="auto" w:line="24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ручение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ший руководящий орган дружины (отряда):</w:t>
      </w:r>
    </w:p>
    <w:p>
      <w:pPr>
        <w:pStyle w:val="2"/>
        <w:spacing w:lineRule="auto" w:line="24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бор</w:t>
      </w:r>
    </w:p>
    <w:p>
      <w:pPr>
        <w:pStyle w:val="2"/>
        <w:spacing w:lineRule="auto" w:line="24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лёт</w:t>
      </w:r>
    </w:p>
    <w:p>
      <w:pPr>
        <w:pStyle w:val="2"/>
        <w:spacing w:lineRule="auto" w:line="24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брание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мвол пионерской организации:</w:t>
      </w:r>
    </w:p>
    <w:p>
      <w:pPr>
        <w:pStyle w:val="2"/>
        <w:spacing w:lineRule="auto" w:line="24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вет</w:t>
      </w:r>
    </w:p>
    <w:p>
      <w:pPr>
        <w:pStyle w:val="2"/>
        <w:spacing w:lineRule="auto" w:line="24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алстук</w:t>
      </w:r>
    </w:p>
    <w:p>
      <w:pPr>
        <w:pStyle w:val="2"/>
        <w:spacing w:lineRule="auto" w:line="24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арабан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пионеров всей школы:</w:t>
      </w:r>
    </w:p>
    <w:p>
      <w:pPr>
        <w:pStyle w:val="2"/>
        <w:spacing w:lineRule="auto" w:line="24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ллектив</w:t>
      </w:r>
    </w:p>
    <w:p>
      <w:pPr>
        <w:pStyle w:val="2"/>
        <w:spacing w:lineRule="auto" w:line="24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б) дружина</w:t>
      </w:r>
    </w:p>
    <w:p>
      <w:pPr>
        <w:pStyle w:val="2"/>
        <w:spacing w:lineRule="auto" w:line="24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ктив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Дела, передающиеся от поколения к поколению в течении длительного времени:</w:t>
      </w:r>
    </w:p>
    <w:p>
      <w:pPr>
        <w:pStyle w:val="2"/>
        <w:spacing w:lineRule="auto" w:line="24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имволика</w:t>
      </w:r>
    </w:p>
    <w:p>
      <w:pPr>
        <w:pStyle w:val="2"/>
        <w:spacing w:lineRule="auto" w:line="24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итуал</w:t>
      </w:r>
    </w:p>
    <w:p>
      <w:pPr>
        <w:pStyle w:val="2"/>
        <w:spacing w:lineRule="auto" w:line="24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в) традиция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основой БРПО?</w:t>
      </w:r>
    </w:p>
    <w:p>
      <w:pPr>
        <w:pStyle w:val="2"/>
        <w:spacing w:lineRule="auto" w:line="24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вено</w:t>
      </w:r>
    </w:p>
    <w:p>
      <w:pPr>
        <w:pStyle w:val="2"/>
        <w:spacing w:lineRule="auto" w:line="24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тряд</w:t>
      </w:r>
    </w:p>
    <w:p>
      <w:pPr>
        <w:pStyle w:val="2"/>
        <w:spacing w:lineRule="auto" w:line="24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в) дружина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Дружина создаётся, если решение объединиться приняли:</w:t>
      </w:r>
    </w:p>
    <w:p>
      <w:pPr>
        <w:pStyle w:val="2"/>
        <w:spacing w:lineRule="auto" w:line="24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 менее 5 человек</w:t>
      </w:r>
    </w:p>
    <w:p>
      <w:pPr>
        <w:pStyle w:val="2"/>
        <w:spacing w:lineRule="auto" w:line="24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 менее 10 человек</w:t>
      </w:r>
    </w:p>
    <w:p>
      <w:pPr>
        <w:pStyle w:val="2"/>
        <w:spacing w:lineRule="auto" w:line="24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менее 20 челове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24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ция «Пионерский эрудицион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ервый пионерский Костер </w:t>
      </w:r>
    </w:p>
    <w:p>
      <w:pPr>
        <w:pStyle w:val="2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ольническая Роща, г. Москва 7 мая 1922г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в СССР Дом пионеров?</w:t>
      </w:r>
    </w:p>
    <w:p>
      <w:pPr>
        <w:pStyle w:val="2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амовнический район, г. Москва. 23 апреля 1923г.</w:t>
      </w:r>
    </w:p>
    <w:p>
      <w:pPr>
        <w:pStyle w:val="2"/>
        <w:spacing w:lineRule="auto" w:line="240"/>
        <w:ind w:left="360" w:hanging="0"/>
        <w:jc w:val="both"/>
        <w:rPr/>
      </w:pPr>
      <w:r>
        <w:rPr>
          <w:sz w:val="28"/>
          <w:szCs w:val="28"/>
        </w:rPr>
        <w:t>3.</w:t>
        <w:tab/>
        <w:t>Первый пионерский костер</w:t>
      </w:r>
    </w:p>
    <w:p>
      <w:pPr>
        <w:pStyle w:val="2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ольническая Роща, г. Москва 7 мая 1922г.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ервый номер «Пионерской Правды»</w:t>
      </w:r>
    </w:p>
    <w:p>
      <w:pPr>
        <w:pStyle w:val="2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. Москва 6 марта 1925 г.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ервый Всесоюзный слет пионеров</w:t>
      </w:r>
    </w:p>
    <w:p>
      <w:pPr>
        <w:pStyle w:val="2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. Москва 18–25 августа 1929г.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торой Всесоюзный слет пионеров</w:t>
      </w:r>
    </w:p>
    <w:p>
      <w:pPr>
        <w:pStyle w:val="2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ек 10–18 июня 1962г.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ервый Всесоюзный слет пионервожатых</w:t>
      </w:r>
    </w:p>
    <w:p>
      <w:pPr>
        <w:pStyle w:val="2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. Москва 17 –18 мая 1976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FontStyle39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дведение итогов игры-путешествия. Награждение победителей.</w:t>
      </w:r>
    </w:p>
    <w:p>
      <w:pPr>
        <w:pStyle w:val="Style17"/>
        <w:widowControl/>
        <w:ind w:right="-610" w:hanging="0"/>
        <w:jc w:val="both"/>
        <w:rPr>
          <w:rStyle w:val="FontStyle3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ind w:right="-610" w:hanging="0"/>
        <w:jc w:val="both"/>
        <w:rPr/>
      </w:pPr>
      <w:r>
        <w:rPr>
          <w:rStyle w:val="FontStyle39"/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17"/>
        <w:widowControl/>
        <w:ind w:right="-610" w:hanging="0"/>
        <w:jc w:val="both"/>
        <w:rPr>
          <w:rStyle w:val="FontStyle3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39"/>
          <w:rFonts w:cs="Times New Roman"/>
          <w:sz w:val="28"/>
          <w:szCs w:val="28"/>
        </w:rPr>
        <w:t>По итогам реализации</w:t>
      </w:r>
      <w:r>
        <w:rPr>
          <w:sz w:val="28"/>
          <w:szCs w:val="28"/>
        </w:rPr>
        <w:t xml:space="preserve"> программы предпо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знаний пионеров об истории пионерии и знаний Устава «БРП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организации свободного времени детей посредством вовлечение их в организацию и проведение интеллектуальной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одростками навыков культуры общения, коммуникаб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ожирения, гиподина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лочение детского пионерск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оциально-активной, творческой личности подро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есёлая З.А. Игра принимает всех. – Мн.:Полымя, 1985. – 17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римоть А.А. Организация летнего отдыха: Пособие для организаторов летнего  отдыха детей /А.А.Гримоть, Т.М.Степанова, С.А.Рачков. – Мн.:Университетское, 2001.-199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Малаш О.В.  «Весёлый калейдоскоп» танцевально-игровая программа//  Выхаванн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адатковая адукацыя. – 2011.-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 школьных проектах самоуправления как средстве повышения мотивации школьников к общественной деятельности «Звёзды зажигаются сейчас» // Минская школа сегодня. – 2011. - №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sz w:val="32"/>
      <w:szCs w:val="20"/>
      <w:lang w:val="be-BY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9:25:00Z</dcterms:created>
  <dc:creator>ArTeM</dc:creator>
  <dc:description/>
  <cp:keywords/>
  <dc:language>en-US</dc:language>
  <cp:lastModifiedBy>User</cp:lastModifiedBy>
  <cp:lastPrinted>2013-03-12T08:18:00Z</cp:lastPrinted>
  <dcterms:modified xsi:type="dcterms:W3CDTF">2017-03-14T14:03:00Z</dcterms:modified>
  <cp:revision>11</cp:revision>
  <dc:subject/>
  <dc:title/>
</cp:coreProperties>
</file>