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кцэнталагічны даведнік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27"/>
        <w:gridCol w:w="2018"/>
        <w:gridCol w:w="2126"/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 1 склад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 2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 3 скл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 4 скл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ыш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ап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рт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іў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агульніц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рме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гледзец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с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міну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 капелюш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удзіц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беруч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бы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дзінацца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кабален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ус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б’інел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с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лфаві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калыхац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пада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б’інец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нес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жа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эміравац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ньб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брусы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к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хіну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даві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енезі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брыс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б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ару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зея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бруч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і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льбя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ыхац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утні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а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лав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ыхаль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ге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а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ідары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альб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грэ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ваздзік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аласлів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амадзяні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гарад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збес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т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кум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грудк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рахі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ыспанс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гадз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лукац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варыш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ыям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мчышч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а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рыці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Ерэт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пы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ярб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уні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алюз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саў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ліня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ыту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рав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слан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званн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вес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ыццяпі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сцеж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зімет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най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бажы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выч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сы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прысядк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пав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кац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чыс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ра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ржаве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ск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зічы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арт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льня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м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зявяц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но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мян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іш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зясяц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ур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сну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люш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ыл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урм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іграфі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х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бра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аб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упні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кута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ў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тало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опу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нятасц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агля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іламет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рму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печа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ы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апі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зене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наха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э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упя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уля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гуме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яж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ывіз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ыслен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м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снацца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ывіч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глух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нача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кля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лінары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равяз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ндустры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дзя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рчыц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нд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зм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газі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ыяц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м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кутава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нускрып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урпу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мен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зірава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талургі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мен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шу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ралі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ітус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ла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ўчу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ві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і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варт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йвышэ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ту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апіўні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сквіля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ту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рых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слане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мес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сці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рызнен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я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кав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б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ізэрнасц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ламя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іхень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e-BY"/>
              </w:rPr>
              <w:t>На прац</w:t>
            </w:r>
            <w:r>
              <w:rPr>
                <w:b/>
                <w:sz w:val="24"/>
                <w:szCs w:val="24"/>
                <w:lang w:val="be-BY"/>
              </w:rPr>
              <w:t>я</w:t>
            </w:r>
            <w:r>
              <w:rPr>
                <w:sz w:val="24"/>
                <w:szCs w:val="24"/>
                <w:lang w:val="be-BY"/>
              </w:rPr>
              <w:t>г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аварыск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эхав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спе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краіне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Цяжк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хі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тырнаццац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іку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4:00Z</dcterms:created>
  <dc:creator>Admin</dc:creator>
  <dc:description/>
  <cp:keywords/>
  <dc:language>en-US</dc:language>
  <cp:lastModifiedBy>Пользователь</cp:lastModifiedBy>
  <cp:lastPrinted>2013-10-09T20:30:00Z</cp:lastPrinted>
  <dcterms:modified xsi:type="dcterms:W3CDTF">2013-10-09T18:30:00Z</dcterms:modified>
  <cp:revision>3</cp:revision>
  <dc:subject/>
  <dc:title/>
</cp:coreProperties>
</file>