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дежда, обувь, головные убор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1.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  <w:lang w:val="be-BY"/>
              </w:rPr>
              <w:t>Повтори и запомни названия предметов одежды, обуви и головных уборов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>Одежда:</w:t>
            </w:r>
            <w:r>
              <w:rPr>
                <w:sz w:val="20"/>
                <w:szCs w:val="20"/>
                <w:lang w:val="be-BY"/>
              </w:rPr>
              <w:t xml:space="preserve"> свитер, юбка, колготы, рубашка, варежки, майка, трусы, куртка, брюки, платье, пальто, блузка, спортивный костюм, сарафан, плащ, шор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>Обувь</w:t>
            </w:r>
            <w:r>
              <w:rPr>
                <w:sz w:val="20"/>
                <w:szCs w:val="20"/>
                <w:lang w:val="be-BY"/>
              </w:rPr>
              <w:t>:сапоги, туфли, ботинки, босоножки, тапочки, кеды, валенки, кроссовк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>Головные уборы</w:t>
            </w:r>
            <w:r>
              <w:rPr>
                <w:sz w:val="20"/>
                <w:szCs w:val="20"/>
                <w:lang w:val="be-BY"/>
              </w:rPr>
              <w:t>: шапка, шляпа, фуражка, платок, кепка, панам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2.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 xml:space="preserve">Ответить на вопросы: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нужна одежда, обувь?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шьёт  одежду?  (портной, портниха, швея)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одежду носят только девочки?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ть зимнюю, летнюю, осеннюю одежду.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Назвать спортивную, домашнюю одежду.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чего можно застегнуть одежду?          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обувь носят зимой, летом, осенью?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ть части обуви.  (каблук, подошва, шнурки)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5"/>
                <w:szCs w:val="25"/>
              </w:rPr>
              <w:t>3.</w:t>
            </w:r>
            <w:r>
              <w:rPr>
                <w:b/>
                <w:sz w:val="25"/>
                <w:szCs w:val="25"/>
                <w:u w:val="single"/>
              </w:rPr>
              <w:t xml:space="preserve"> Игра «Один – много» </w:t>
            </w: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Шуба – (шубы)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шарф – (шарфы)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ерчатка - , плащ - , платье - , юбка - , рубашка - , футболка - ,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кофта - , халат - , майка - . 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Игра «Скажи ласково»   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альто – (пальтишко),  шуба – (шубка)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Куртка, рубашка, кофта, платье, юбка, сарафан, брюки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шарф, носки, колготк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Игра «Какая одежда?»  </w:t>
            </w:r>
            <w:r>
              <w:rPr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Из кожи – (кожаная),  из шерсти – (шерстяная)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из ситца - , из шёлка - , из льна - , из фланели - ,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из атласа - , из бархата - , из хлопка - , из джинса -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мнить обобщающие понятия: </w:t>
            </w:r>
            <w:r>
              <w:rPr>
                <w:b/>
                <w:sz w:val="25"/>
                <w:szCs w:val="25"/>
                <w:u w:val="single"/>
              </w:rPr>
              <w:t xml:space="preserve">одежда, обувь, головные уборы.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Игра «Четвёртый лишний»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Шуба, свитер, платок, брюк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Шляпа, сапоги, ботинки, кеды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Шапка, перчатки, косынка, кепка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дежда, обувь, головные убор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1.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  <w:lang w:val="be-BY"/>
              </w:rPr>
              <w:t>Повтори и запомни названия предметов одежды, обуви и головных уборов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>Одежда:</w:t>
            </w:r>
            <w:r>
              <w:rPr>
                <w:sz w:val="20"/>
                <w:szCs w:val="20"/>
                <w:lang w:val="be-BY"/>
              </w:rPr>
              <w:t xml:space="preserve"> свитер, юбка, колготы, рубашка, варежки, майка, трусы, куртка, брюки, платье, пальто, блузка, спортивный костюм, сарафан, плащ, шор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>Обувь</w:t>
            </w:r>
            <w:r>
              <w:rPr>
                <w:sz w:val="20"/>
                <w:szCs w:val="20"/>
                <w:lang w:val="be-BY"/>
              </w:rPr>
              <w:t>:сапоги, туфли, ботинки, босоножки, тапочки, кеды, валенки, кроссовк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e-BY"/>
              </w:rPr>
              <w:t>Головные уборы</w:t>
            </w:r>
            <w:r>
              <w:rPr>
                <w:sz w:val="20"/>
                <w:szCs w:val="20"/>
                <w:lang w:val="be-BY"/>
              </w:rPr>
              <w:t>: шапка, шляпа, фуражка, платок, кепка, панама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2.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 xml:space="preserve">Ответить на вопросы: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нужна одежда, обувь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шьёт  одежду?  (портной, портниха, швея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одежду носят только девочки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ть зимнюю, летнюю, осеннюю одежду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Назвать спортивную, домашнюю одежду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чего можно застегнуть одежду?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обувь носят зимой, летом, осенью?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ть части обуви.  (каблук, подошва, шнур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Игра «Один – много» </w:t>
            </w: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Шуба – (шубы) – много (шуб)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шарф – (шарфы) – много (шарфов)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ерчатка - , плащ - , платье - , юбка - , рубашка - , футболка - ,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кофта - , халат - , майка - .   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Игра «Скажи ласково»   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альто – (пальтишко),  шуба – (шубка)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Куртка, рубашка, кофта, платье, юбка, сарафан, брюки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шарф, носки, колготк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5"/>
                <w:szCs w:val="25"/>
                <w:u w:val="single"/>
              </w:rPr>
              <w:t xml:space="preserve">Игра «Какая одежда?»  </w:t>
            </w:r>
            <w:r>
              <w:rPr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Из кожи – (кожаная),  из шерсти – (шерстяная)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из ситца - , из шёлка - , из льна - , из фланели - ,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из атласа - , из бархата - , из хлопка - , из джинса -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омнить обобщающие понятия: </w:t>
            </w:r>
            <w:r>
              <w:rPr>
                <w:b/>
                <w:sz w:val="25"/>
                <w:szCs w:val="25"/>
                <w:u w:val="single"/>
              </w:rPr>
              <w:t xml:space="preserve">одежда, обувь, головные уборы.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Игра «Четвёртый лишний»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Шуба, свитер, платок, брюк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Шляпа, сапоги, ботинки, кеды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Шапка, перчатки, косынка, кеп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>
        <w:u w:val="non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1:00Z</dcterms:created>
  <dc:creator>DENIS</dc:creator>
  <dc:description/>
  <cp:keywords/>
  <dc:language>en-US</dc:language>
  <cp:lastModifiedBy>FuckYouBill</cp:lastModifiedBy>
  <cp:lastPrinted>2009-11-18T12:42:00Z</cp:lastPrinted>
  <dcterms:modified xsi:type="dcterms:W3CDTF">2009-11-18T10:43:00Z</dcterms:modified>
  <cp:revision>2</cp:revision>
  <dc:subject/>
  <dc:title>                                     Тема: «Одежда», «Обувь»  </dc:title>
</cp:coreProperties>
</file>