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</w:t>
      </w:r>
      <w:r>
        <w:rPr>
          <w:b/>
          <w:i/>
          <w:color w:val="000000"/>
          <w:sz w:val="32"/>
          <w:szCs w:val="32"/>
        </w:rPr>
        <w:t>Домашние пти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Ответь на вопрос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чему они так называются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ем питаются? Какая польза? (яйцо, перо, мясо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 за ними ухаживает человек?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Что умеют делать птицы? (клевать, пить, летать, плавать,    кричать, ходи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Назвать семейства домашних пт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тух - курица - цыплёнок – цыпля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ка – селезень – утёнок – утя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усь – гусыня – гусёнок – гусята</w:t>
      </w:r>
    </w:p>
    <w:p>
      <w:pPr>
        <w:pStyle w:val="Normal"/>
        <w:jc w:val="both"/>
        <w:rPr/>
      </w:pPr>
      <w:r>
        <w:rPr>
          <w:color w:val="000000"/>
        </w:rPr>
        <w:t>Индюк – индейка – индюшонок – индюш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то как голос подаёт?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Курица - …(кудахчет),  утка - …(крякает), гусь - …(гогочет), петух - …(кукарекает), цыплёнок - …(пищит)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Назвать части тела домашних птиц</w:t>
      </w:r>
      <w:r>
        <w:rPr>
          <w:color w:val="000000"/>
        </w:rPr>
        <w:t xml:space="preserve">. (Голова, шея, туловище, ноги, лапы, крылья, хвост) </w:t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Игра «Один – много»</w:t>
      </w:r>
      <w:r>
        <w:rPr>
          <w:color w:val="000000"/>
        </w:rPr>
        <w:t xml:space="preserve"> </w:t>
      </w:r>
      <w:r>
        <w:rPr>
          <w:i/>
          <w:color w:val="000000"/>
        </w:rPr>
        <w:t>(Р.п, мн. ч.)</w:t>
      </w:r>
      <w:r>
        <w:rPr>
          <w:color w:val="000000"/>
        </w:rPr>
        <w:t xml:space="preserve">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урица - …(кур),  петух - …(петухов), утка - …, гусь - …,  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цыпленок - …, утенок - …, гусенок - …, индюшонок - …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гра «Кто кем будет?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Цыпленок - …(курицей или петухом), утенок - …,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гусенок - …, индюшонок - … 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оставить описательный рассказ о домашней птице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Курица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Курица – это домашняя… . Она питается…. У нее есть … . Тело покрыто … . Курица приносит пользу … .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машние пти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Ответь на вопрос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чему они так называются?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Чем питаются? Какая польза? (яйцо, перо, мясо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 за ними ухаживает челове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то умеют делать птицы? (клевать, пить, летать, плавать,    кричать, ходи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Назвать семейства домашних пт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тух - курица - цыплёнок – цыпля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ка – селезень – утёнок – утя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усь – гусыня – гусёнок – гуся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юк – индейка – индюшонок – индюш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то как голос подаёт?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Курица - …(кудахчет),  утка - …(крякает), гусь - …(гогочет), петух - …(кукарекает), цыплёнок - …(пищит)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Назвать части тела домашних птиц</w:t>
      </w:r>
      <w:r>
        <w:rPr>
          <w:color w:val="000000"/>
        </w:rPr>
        <w:t xml:space="preserve">. (Голова, шея, туловище, ноги, лапы, крылья, хвост) </w:t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Игра «Один – много»</w:t>
      </w:r>
      <w:r>
        <w:rPr>
          <w:color w:val="000000"/>
        </w:rPr>
        <w:t xml:space="preserve"> </w:t>
      </w:r>
      <w:r>
        <w:rPr>
          <w:i/>
          <w:color w:val="000000"/>
        </w:rPr>
        <w:t>(Р.п, мн. ч.)</w:t>
      </w:r>
      <w:r>
        <w:rPr>
          <w:color w:val="000000"/>
        </w:rPr>
        <w:t xml:space="preserve">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урица - …(кур),  петух - …(петухов), утка - …, гусь - …,  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цыпленок - …, утенок - …, гусенок - …, индюшонок - …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гра «Кто кем будет?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Цыпленок - …(курицей или петухом), утенок - …,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гусенок - …, индюшонок - … 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оставить описательный рассказ о домашней птице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Курица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Курица – это домашняя… . Она питается…. У нее есть … . Тело покрыто … . Курица приносит пользу … 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4:00Z</dcterms:created>
  <dc:creator>1</dc:creator>
  <dc:description/>
  <dc:language>en-US</dc:language>
  <cp:lastModifiedBy>User</cp:lastModifiedBy>
  <cp:lastPrinted>2008-02-13T16:47:00Z</cp:lastPrinted>
  <dcterms:modified xsi:type="dcterms:W3CDTF">2008-02-13T16:09:00Z</dcterms:modified>
  <cp:revision>4</cp:revision>
  <dc:subject/>
  <dc:title>                              Домашние птицы</dc:title>
</cp:coreProperties>
</file>