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Граффити и ответственность</w:t>
      </w:r>
    </w:p>
    <w:p>
      <w:pPr>
        <w:pStyle w:val="Normal"/>
        <w:ind w:firstLine="720"/>
        <w:jc w:val="both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кодекс</w:t>
      </w:r>
    </w:p>
    <w:p>
      <w:pPr>
        <w:pStyle w:val="Normal"/>
        <w:ind w:firstLine="720"/>
        <w:jc w:val="both"/>
        <w:rPr/>
      </w:pPr>
      <w:r>
        <w:rPr/>
        <w:t>Процесс нанесения граффити согласно законодательству приравнивается к умышленному уничтожению или повреждению имущества. Статья 10.9 КоАП оговаривает случаи, когда ущерб объекту причинён незначительный, за что можно получить до 50 базовых штрафа. Статья предусматривает ответственность нарушителя, начиная с 14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ча имущества и неправильное 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татье 341 УК нанесение граффити приравнивается к осквернению сооружений и порчи имущества. За данное злодеяние нарушителю грозит штраф, либо арест до 3-х месяцев, либо наказание в виде общественных работ. А вот 21.14 статья КоАП оговаривает наказание за нарушение правил содержания населённых пунктов, за что может грозить штраф от 4 до 25 базовых велич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17.1 административного кодекса оценивает случаи мелкого хулиганства, за которое может быть принято нанесение граффити, что наказывается 30 базовыми штрафа либо сутками ар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219 УК предусматривает для нарушителей наказание в виде исправительных работ сроком до 2-х лет, либо арест до 3-х месяцев. Также в особо тяжких случаях может быть ограничена свобода нарушителя сроком до 2-х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головном кодексе есть и 339 статья, к которой может быть привлечён граффитист в случае совершения крупного хулиганства. Данная статья применима к лицам с 14 лет, она предусматривает наказание в виде штрафа, общественных или исправительных работ, либо в виде ареста до 6-ти месяцев или в виде лишения свободы до 3-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1:00Z</dcterms:created>
  <dc:creator>user</dc:creator>
  <dc:description/>
  <cp:keywords/>
  <dc:language>en-US</dc:language>
  <cp:lastModifiedBy>user</cp:lastModifiedBy>
  <dcterms:modified xsi:type="dcterms:W3CDTF">2014-02-28T08:42:00Z</dcterms:modified>
  <cp:revision>1</cp:revision>
  <dc:subject/>
  <dc:title>Граффити и ответственность</dc:title>
</cp:coreProperties>
</file>