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татистика подросткового алкоголиз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опросов, проводившихся в школах Минска, показали, что большая часть учащихся 6-го класса уже не только попробовали спиртные напитки, но и покупали различные спиртосодержащие напитки, а также вино, пиво и шампанское. Главным фактом является то, что детей «угощал» алкоголем отец, дедушка или кто-то из родственников. К 8-му классу количество подростков регулярно принимающих алкоголь возрастает: 54% учащихся принимают алкоголь раз в месяц, 7% – 2 раза в течение месяца, при этом 11% входят в группу риска по развитию алкоголизма. К 11 классу пристрастие подростков к алкоголю увеличивается: 45% принимают алкоголь один раз в месяц, 20,8% – раз в две недели, 29% – принимают алкоголь не менее одного раза в неделю. 39% подростков 8-11-х классов употребляют алкоголь еженедельно. Это серьезный повод для беспокойства, поскольку употребление алкогольных напитков с такой частотой вызывает развитие алкоголизма. Всего лишь 4% учащихся ни разу не пробовали алкого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дем примеры статистики, связанной с употреблением алкоголя подросткам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общают детей к алкоголю в 60,5% случаев, преимущественно в возрасте до 10 лет, приобщение к выпивке среди друзей обычно происходит в более позднем возраст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пробуют спиртное в раннем возрасте в 4 раза реже, в сравнении с мальчиками. Приобщение к алкоголю девочек происходит не так быстро. Они в среднем на два года позже, чем мальчики, пробуют алкоголь. Наибольшее приобщение к алкогольным напиткам происходит у девочек в более позднем возрасте – в 15-16 лет (у мальчиков в 13-14 лет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,9% подростков, систематически принимающих алкоголь, учатся плохо, 23% учатся на среднем уровне и лишь около 1,5% показывают результаты немного лучше среднего уровня.</w:t>
      </w:r>
    </w:p>
    <w:p>
      <w:pPr>
        <w:pStyle w:val="Normal"/>
        <w:numPr>
          <w:ilvl w:val="0"/>
          <w:numId w:val="1"/>
        </w:numPr>
        <w:spacing w:before="0" w:after="20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50% подростков, употребляющих алкогольные напитки, мало читают, при этом 19% из них не читают книг вообще. И это в том возрасте, когда интенсивность чтения у человека самая больша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ях подростков, часто принимающих алкоголь, примерно в 6% случаев алкоголь употребляют оба родителя, в 58% семей алкоголь употребляет только отец, и нет ни одной семьи, где алкогольные изделия бы не употреблялись вообщ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% детей, принимающих спиртное, не имеют достаточного контроля и внимания со стороны родителей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4,1% семей подростков, употребляющих спиртное, родители имеют только начальное или неполное среднее образовани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уки, 51,7% семей подростков, часто употребляющих алкоголь, характеризуются напряженным психологическим климатом, между родителями происходят постоянные ссоры, скандалы и даже драк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ях подростков, употребляющих спиртные напитки, процент неполных семей или повторных браков отмечается в 27-50% случаев. Неполная семья, наличие отчима (мачехи) встречается у подростков, часто употребляющих спиртное, в 2,5 раза чаще, чем у подростков, не потребляющих алкоголь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% семей, где подростки регулярно употребляют алкоголь, социально неустойчивые семь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6:00Z</dcterms:created>
  <dc:creator>Admin</dc:creator>
  <dc:description/>
  <cp:keywords/>
  <dc:language>en-US</dc:language>
  <cp:lastModifiedBy>Admin</cp:lastModifiedBy>
  <dcterms:modified xsi:type="dcterms:W3CDTF">2014-01-16T07:19:00Z</dcterms:modified>
  <cp:revision>4</cp:revision>
  <dc:subject/>
  <dc:title/>
</cp:coreProperties>
</file>