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ИНФОРМАЦИЯ ДЛЯ РОДИТЕЛ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Причины подросткового алкоголиз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чины первого употребления алкоголя могут быть совершенно разными.</w:t>
      </w:r>
      <w:r>
        <w:rPr>
          <w:rFonts w:cs="Times New Roman" w:ascii="Times New Roman" w:hAnsi="Times New Roman"/>
          <w:sz w:val="28"/>
          <w:szCs w:val="28"/>
        </w:rPr>
        <w:t xml:space="preserve"> Но можно проследить закономерность в их изменении при взросление подрост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сятилетнем возрасте алкогольные напитки впервые пробуют либо случайно, либо алкоголь дают родители «для поднятия аппетита» или когда лечат вином, иногда дети и сами могут попробовать спиртное из интерес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олее позднем возрасте подростки употребляют алкоголь по достаточно традиционным поводам: «семейные праздники», «приход гостей» и други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14-15 лет наиболее характерными становятся такие причины: «все пьют и я пил», «уговорили», «для смелости» и други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казывает, что приобщение к алкоголю в семье является одной из основных проблем. Дети, наблюдая за взрослыми на праздниках, начинают думать, что употребление алкоголя является нормой обязательной составляющей семейных «застолий»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Большую роль играет в приучении подростков к алкоголю оказывает телевидение, реклама и другие средства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. Реклама показывает алкогольные напитки как непременный атрибут любого отдыха и развлечений, привязывая к весёлому «пивному» образу жизн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илие алкогольной продукции в продуктовых магазинах и относительная её дешевизна так же подталкивают подростков к употреблению алког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нообразные коктейли, которые якобы содержат настоящий ром или джин в смеси с натуральными соками, тоже не безопасны</w:t>
      </w:r>
      <w:r>
        <w:rPr>
          <w:rFonts w:cs="Times New Roman" w:ascii="Times New Roman" w:hAnsi="Times New Roman"/>
          <w:sz w:val="28"/>
          <w:szCs w:val="28"/>
        </w:rPr>
        <w:t xml:space="preserve">. После двух лет постоянного приёма таких малоалкогольных напитков человек настолько привыкает к алкоголю, что без него жить становится уже невозможн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не пропаганды образа жизни во имя получения удовольствия сегодня жизнь подростка развивается по схеме «удовольствие - деньги – удовольствие». Всё это приводит к духовному и демографическому кризису и в конечном итоге к алкоголизму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латое выражение «Пьяницы рождают пьяниц» всё ещё продолжает быть актуальным.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пьющих родителей отличаются повышенной склонностью к употреблению спиртных напитков, зачатки пьянства потомства закладываются ещё задолго до его рождения, т.е. свои пороки родители передают детям по наследств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ной причиной развития подросткового алкоголизма можно считать взаимоотношения в семье ребён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толкнуть подростка к алкоголизму могут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гативные межличностные отношения внутри семь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резмерная опека со стороны родителе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или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лонение и вседозволенность, потакание всем слабостям и желаниям ребёнка и т.д.</w:t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Изменение стиля жизни под влиянием алкогол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подростков, впервые попробовавших алкоголь, устойчивость к алкоголю очень низка (50 – 100 мл водки), при этом, чем меньше возраст, в котором впервые произошло опьянение, тем она ниже. При постоянном приеме алкоголя (до 2 – 3 раз в течение месяца) устойчивость к воздействию алкоголя у подростка увеличивается. Образ жизни, характерный для «алкогольной» компании, ошибочно воспринимается подростком как нормальный и естественный. Естественным считается прием алкогольных напитков в выходные дни, перед танцами и во время отдыха с друзьями. Вместо активной социальной жизни круг интересов сужается до проблем, обсуждаемых в «алкогольной» компан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истика показывает, что подростки тратят свое свободное время на примитивные, бесцельные занятия: игры в карты, не редко на деньги, прослушивание музыки, бесцельные прогулки по улицам, просиживание в барах или кино. Прием алкогольных напитков принимает регулярный характер и становится непременным атрибутом времяпрепровождения, увеличивается число поводов и мотивов для пьянства: «пью для улучшения настроения», чтобы «расслабиться», «потому что нравиться пить» и другие. В результате этого употребление спиртного незаметно становится практически главным смыслом жиз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оследств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регулярного употребления алкоголя подростками гораздо серьезнее и опаснее, чем алкоголизм в зрелом возрасте. Потому что в этот время происходит рост и развитие всех жизненно важных систем и функций человека, и влияние алкоголя на эти процессы, несомненно, приведет к ужасным результат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им лишь некоторые из этих последств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временное начало половой жизни, которая истощает растущий организм, вызывая перенапряжение нервно-половой сферы, и как результат – раннее ослабление половых функц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одие и неспособность выносить, родить и воспитать полноценное потомств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суальные контакты подростков без контрацепции приводят к ранним абортам, и дальнейшим серьезным осложнения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большая опасность заражения венерическими болезнями или инфекциями, передаваемыми половым путем, гепатитами В или С, ВИЧ-инфекци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ются сбои в работе желудочно-кишечного трак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 повреждение печени, развитие гепатита, цирроза пече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в работе поджелудочной железы (панкреатит, перитонит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деятельности сердечно-сосудистой системы (тахикардия, проблемы с артериальным давлением и др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тся воспалительные заболевания почек и мочевыводящих путей (уретрит, цистит, пиелонефрит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различных воспалительных заболеваний в легких, бронхах, гортани, носоглотке (хронический бронхит, бронхоэктатическая болезнь, пневмосклероз, туберкулез легких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ммунной защиты организма, что ведет к повышенной восприимчивости к инфекционным заболевания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 наносит непоправимый вред эндокринной системе подрост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е развитие и очень сложное протекание сахарного диабе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става крови, анемия и т.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ются разнообразные расстройства, преимущественно в эмоциональной и волевой сфере, падает общественная активность, угасают трудовые навыки, страдают здоровое честолюбие и нравственные качества. На первый план выступают такие эмоциональные нарушения, как огрубение, взрывчатость, беспечность, безынициативность, внушаем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Лечение детского алкоголизм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чение алкоголизма у подростков имеет свой характер и особенности. Здесь </w:t>
      </w:r>
      <w:r>
        <w:rPr>
          <w:rFonts w:cs="Times New Roman" w:ascii="Times New Roman" w:hAnsi="Times New Roman"/>
          <w:b/>
          <w:i/>
          <w:sz w:val="28"/>
          <w:szCs w:val="28"/>
        </w:rPr>
        <w:t>очень важно как можно раньше диагностировать заболевание и начать лечение, чтобы избежать развития осложнений</w:t>
      </w:r>
      <w:r>
        <w:rPr>
          <w:rFonts w:cs="Times New Roman" w:ascii="Times New Roman" w:hAnsi="Times New Roman"/>
          <w:sz w:val="28"/>
          <w:szCs w:val="28"/>
        </w:rPr>
        <w:t>. Подростковый алкоголизм достаточно сложно поддается лечению, из-за неспособности использовать некоторые лекарственные препараты по причине раннего возраста больного. Лучше лечение проводить в стационаре под обязательным контролем врачей, домашнее лечение исключается. Для достижения более хорошего результата в лечении можно посоветовать применение лекарственных сборов и трав, обладающих мочегонными, общеукрепляющими, восстанавливающими иммунитет действиями. Также можно рекомендовать физические упражнения, занятие спортом и активный отд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0:00Z</dcterms:created>
  <dc:creator>Admin</dc:creator>
  <dc:description/>
  <cp:keywords/>
  <dc:language>en-US</dc:language>
  <cp:lastModifiedBy>Admin</cp:lastModifiedBy>
  <dcterms:modified xsi:type="dcterms:W3CDTF">2014-01-16T07:16:00Z</dcterms:modified>
  <cp:revision>6</cp:revision>
  <dc:subject/>
  <dc:title/>
</cp:coreProperties>
</file>