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рофилактика подросткового алкоголиз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формируется с детства. Поэто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ка алкоголизма начинается, прежде всего, с детского и подросткового возраста, с формирования здоровой в психическом и физическом плане ли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актика детского и подросткового алкоголизма должна проход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новременно в нескольких направлени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алкоголизма на уровне семь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дорового образа жизн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злоупотребления алкоголем в семь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дня и сн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лкогольное воспитание в семье и т.п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алкоголизма на уровне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такт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нтакта учителя с учащимис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активному занятию физкультурой и спорто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работа школьного врача по профилактике алкоголиз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анитарно-просветительской работы и т. п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со стороны государ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продажи алкогольной продукции детям моложе 18 ле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рекламирования пива по телевидению до 21:0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ие строгой уголовной ответственности за вовлечение несовершеннолетних в пьянство, доведение до состояния алкогольного опьян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ема несовершеннолетних на работу, связанную с производством, хранением и торговлей спиртными напитками и т.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е подросткового алкоголизма нужно уделять особое внимание, не пускать все на самотек. Дети – наше будущее, и если не обратить на это внимание сегодня, завтра, возможно, будет уже поздн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3:00Z</dcterms:created>
  <dc:creator>Admin</dc:creator>
  <dc:description/>
  <cp:keywords/>
  <dc:language>en-US</dc:language>
  <cp:lastModifiedBy>Admin</cp:lastModifiedBy>
  <dcterms:modified xsi:type="dcterms:W3CDTF">2014-01-16T07:20:00Z</dcterms:modified>
  <cp:revision>5</cp:revision>
  <dc:subject/>
  <dc:title/>
</cp:coreProperties>
</file>