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ричины алкоголизма среди подрост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остковый алкоголизм, как говорит статистика, в большинстве случаев, начинается с семейных застолий</w:t>
      </w:r>
      <w:r>
        <w:rPr>
          <w:rFonts w:cs="Times New Roman" w:ascii="Times New Roman" w:hAnsi="Times New Roman"/>
          <w:sz w:val="28"/>
          <w:szCs w:val="28"/>
        </w:rPr>
        <w:t>. Когда в дом приходят гости и усаживаются за щедро накрытый стол, то, прежде чем начать трапезу, они наливают себе в рюмки или бокалы спиртное, говорят какой-либо тост, пьют и только после этого принимаются за еду. Тосты во время застолья следуют один за другим, и временной промежуток между ними становится все короче. Когда темы для тостов заканчиваются, выпивающие просто говорят «будем здоровы!» и пьют очередную рюмку. Со стороны детского восприятия весь праздник строится вокруг водки или вина</w:t>
      </w:r>
      <w:r>
        <w:rPr>
          <w:rFonts w:cs="Times New Roman" w:ascii="Times New Roman" w:hAnsi="Times New Roman"/>
          <w:i/>
          <w:sz w:val="28"/>
          <w:szCs w:val="28"/>
        </w:rPr>
        <w:t>. Ребенку кажется, что взрослые собрались вместе не ради общения, а ради того, чтобы выпить. Это и есть ключевой момент в отношении будущего подростка к алкоголю</w:t>
      </w:r>
      <w:r>
        <w:rPr>
          <w:rFonts w:cs="Times New Roman" w:ascii="Times New Roman" w:hAnsi="Times New Roman"/>
          <w:sz w:val="28"/>
          <w:szCs w:val="28"/>
        </w:rPr>
        <w:t>. Еще сложнее ситуация с семьями, где детям легкомысленно дают пробовать пиво или сладкое вино. Ребенок приучается к мысли, что это – вкусно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фактором развития алкоголизма среди молодежи является </w:t>
      </w:r>
      <w:r>
        <w:rPr>
          <w:rFonts w:cs="Times New Roman" w:ascii="Times New Roman" w:hAnsi="Times New Roman"/>
          <w:i/>
          <w:sz w:val="28"/>
          <w:szCs w:val="28"/>
        </w:rPr>
        <w:t>доступность и дешевизна спиртных напитков</w:t>
      </w:r>
      <w:r>
        <w:rPr>
          <w:rFonts w:cs="Times New Roman" w:ascii="Times New Roman" w:hAnsi="Times New Roman"/>
          <w:sz w:val="28"/>
          <w:szCs w:val="28"/>
        </w:rPr>
        <w:t>, яркие и красочные этикетки которых так и бросаются в гла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дростковом возрасте к положительному восприятию алкоголя добавляется стремление подражать старшим</w:t>
      </w:r>
      <w:r>
        <w:rPr>
          <w:rFonts w:cs="Times New Roman" w:ascii="Times New Roman" w:hAnsi="Times New Roman"/>
          <w:sz w:val="28"/>
          <w:szCs w:val="28"/>
        </w:rPr>
        <w:t>. В поведении молодых людей отчетливо начинают прослеживаться особенности домашнего уклада. Из своего еще не большого жизненного опыта ребенок  уяснил, что пить просто необходимо, а когда выпивки не хватило, нужно срочно бежать за добавкой. Понаблюдав за взрослыми, ребенок понял, что пить нужно большими порциями и сразу всю рюмку. Поэтому все выпивки в среде подростков так и происходят – большими дозами, чтобы ничего не осталось из того, что удалось достать. При этом еда присутствует в чисто символическом виде, ведь она в данный момент не является едой, а играет роль закуски. Страх перед пьянством у подростков отсутствует напрочь, как и опыт употребления спиртного. А вот бравада перед ровесниками присутствует в максимальном количе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я подростков такова, что они стремятся быть похожими на своих кумиров и подражать их поведению</w:t>
      </w:r>
      <w:r>
        <w:rPr>
          <w:rFonts w:cs="Times New Roman" w:ascii="Times New Roman" w:hAnsi="Times New Roman"/>
          <w:sz w:val="28"/>
          <w:szCs w:val="28"/>
        </w:rPr>
        <w:t>. Глядя на экранных героев, которые курят, пьют и ругаются матом, молодые люди стремятся вести себя точно так. Подражание основано на том, что подростки стремятся выглядеть модными, лучшими, как их куми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лое значение в алкоголизме среди молодежи имеет и подростковый конформизм – подражание другим подросткам в кругу своего общения.</w:t>
      </w:r>
      <w:r>
        <w:rPr>
          <w:rFonts w:cs="Times New Roman" w:ascii="Times New Roman" w:hAnsi="Times New Roman"/>
          <w:sz w:val="28"/>
          <w:szCs w:val="28"/>
        </w:rPr>
        <w:t xml:space="preserve"> Если в пьющей компании находится юноша или девушка, отказывающиеся от спиртного, над ним начинают насмехаться, презирать, и, в конце концов, изгонят из групп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ще одна причина подросткового алкоголизма – безнадзорность и уличное воспитание</w:t>
      </w:r>
      <w:r>
        <w:rPr>
          <w:rFonts w:cs="Times New Roman" w:ascii="Times New Roman" w:hAnsi="Times New Roman"/>
          <w:sz w:val="28"/>
          <w:szCs w:val="28"/>
        </w:rPr>
        <w:t>. Это происходит, в основном, если ребенок растет в неполной семье и предоставлен сам себе. Гиперопека ребенка также может привести к тому, что подросток станет увлекаться алкоголем. Стремясь оградить свое чадо от жизненных трудностей, родители всячески ему потакают, и в результате воспитывают безвольное и морально слабое существо, которое попав в иную среду и не имея «моральных тормозов», легко поддается плохому влиянию. Приобщенный к алкоголю подросток меняет свои привычки и ценности. Все свободное время он проводит в кругу своих пьющих товарищей, за  слушаньем музыки и принятием спиртного. Подростки просиживают в кафе и барах или бесцельно слоняются по улицам. Для саморазвития и интеллектуальных занятий у них нет ни желания, ни времени. Учеба и чтение книг воспринимаются такими подростками как ненужная и скучная обязанность. По статистике, 50% пьющих подростков вообще не читают кни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рные медицинские осмотры старшеклассников  ежегодно выявляют все большее количество алкоголиков в возрасте не более 16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и подростковый алкоголизм формируется на протяжении каких-то двух-трех лет активного употребления разных спиртных напитков, абсолютным лидером среди которых является пиво</w:t>
      </w:r>
      <w:r>
        <w:rPr>
          <w:rFonts w:cs="Times New Roman" w:ascii="Times New Roman" w:hAnsi="Times New Roman"/>
          <w:sz w:val="28"/>
          <w:szCs w:val="28"/>
        </w:rPr>
        <w:t>. Следует заметить, что активная реклама большого количества сортов пива привела  к росту пивного алкоголизма среди молодых девуш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 алкоголя для молодого организ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изм в подростковом возрасте приносит много вреда незрелому организму. Общеизвестен тот факт, что при регулярном употреблении </w:t>
      </w:r>
      <w:r>
        <w:rPr>
          <w:rFonts w:cs="Times New Roman" w:ascii="Times New Roman" w:hAnsi="Times New Roman"/>
          <w:i/>
          <w:sz w:val="28"/>
          <w:szCs w:val="28"/>
        </w:rPr>
        <w:t>спиртного страдает репродуктивная функция человека</w:t>
      </w:r>
      <w:r>
        <w:rPr>
          <w:rFonts w:cs="Times New Roman" w:ascii="Times New Roman" w:hAnsi="Times New Roman"/>
          <w:sz w:val="28"/>
          <w:szCs w:val="28"/>
        </w:rPr>
        <w:t>. Но если у мужчин она после шестимесячного воздержания от спиртного может восстановиться, то у женщин детородная функция страдает необратимо. Поэтому и увеличивается количество случаев бесплодия и рождения детей с уродствами у молодых женщ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 серьезное осложнение от приема алкоголя подростками </w:t>
      </w:r>
      <w:r>
        <w:rPr>
          <w:rFonts w:cs="Times New Roman" w:ascii="Times New Roman" w:hAnsi="Times New Roman"/>
          <w:i/>
          <w:sz w:val="28"/>
          <w:szCs w:val="28"/>
        </w:rPr>
        <w:t>– развитие цирроза печени.</w:t>
      </w:r>
      <w:r>
        <w:rPr>
          <w:rFonts w:cs="Times New Roman" w:ascii="Times New Roman" w:hAnsi="Times New Roman"/>
          <w:sz w:val="28"/>
          <w:szCs w:val="28"/>
        </w:rPr>
        <w:t xml:space="preserve"> Причем нарушения в работе печени и других внутренних органов у подростков могут развиться даже от чрезмерного  увлечения пив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потреблением алкоголя подростками связаны такие заболевания, </w:t>
      </w:r>
      <w:r>
        <w:rPr>
          <w:rFonts w:cs="Times New Roman" w:ascii="Times New Roman" w:hAnsi="Times New Roman"/>
          <w:i/>
          <w:sz w:val="28"/>
          <w:szCs w:val="28"/>
        </w:rPr>
        <w:t>как гепатиты и панкреатиты, нарушения работы сердца, заболевания эндокринной системы, легочные заболевания, проблемы с артериальным давлением</w:t>
      </w:r>
      <w:r>
        <w:rPr>
          <w:rFonts w:cs="Times New Roman" w:ascii="Times New Roman" w:hAnsi="Times New Roman"/>
          <w:sz w:val="28"/>
          <w:szCs w:val="28"/>
        </w:rPr>
        <w:t>. Наблюдаются также снижение устойчивости к инфекционным заболеваниям, появляются нервные  и психические расстрой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верное, самым заметным для окружающих следствием употребления подростками спиртного является нарушения эмоционального и волевого плана.</w:t>
      </w:r>
      <w:r>
        <w:rPr>
          <w:rFonts w:cs="Times New Roman" w:ascii="Times New Roman" w:hAnsi="Times New Roman"/>
          <w:sz w:val="28"/>
          <w:szCs w:val="28"/>
        </w:rPr>
        <w:t xml:space="preserve"> Такие подростки становятся менее активными в общественной деятельности и трудовой деятельности, страдает их честолюбие и нравственность. На первый план выходят грубость, вспыльчивость, безынициативность и внушаемость</w:t>
      </w:r>
      <w:r>
        <w:rPr>
          <w:rFonts w:cs="Times New Roman" w:ascii="Times New Roman" w:hAnsi="Times New Roman"/>
          <w:i/>
          <w:sz w:val="28"/>
          <w:szCs w:val="28"/>
        </w:rPr>
        <w:t>. Пьющие подростки становятся невнимательными и даже жестокими по отношению к близким людям</w:t>
      </w:r>
      <w:r>
        <w:rPr>
          <w:rFonts w:cs="Times New Roman" w:ascii="Times New Roman" w:hAnsi="Times New Roman"/>
          <w:sz w:val="28"/>
          <w:szCs w:val="28"/>
        </w:rPr>
        <w:t>. К тем ровесникам, которые раньше были их друзьями, подростки-алкоголики начинают проявлять недоверие и холод в отношениях. Замкнутость и недоверчивость теперь их постоянные спутники. Только в кругу «своих», подобных себе, пьющие подростки проявляют прямо-таки трогательную заботу. Они могут целыми группами навещать друзей, лечащихся от алкоголизма в стационаре. С другими лицами, злоупотребляющими алкоголь, такие подростки легко находят общий язык и быстро с ними сближа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актерные качества для несовершеннолетних алкоголи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игранность, бесцеремонность, бахвальство и развязность, которые порой быстро сменяются подавленностью, беспомощностью и подчинением</w:t>
      </w:r>
      <w:r>
        <w:rPr>
          <w:rFonts w:cs="Times New Roman" w:ascii="Times New Roman" w:hAnsi="Times New Roman"/>
          <w:sz w:val="28"/>
          <w:szCs w:val="28"/>
        </w:rPr>
        <w:t>. Такая молодежь испытывает трудности в прогнозировании событий, плохо реагирует на стимулы прошлого или будущего из-за невозможности отвлечься от сиюминутных побуждений. То есть, такие подростки живут одним дн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иск алкоголизма среди подрост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формированный организм подростка очень быстро привыкает к большим дозам спиртного. Поэтому существует высокий риск того, что подросток может пристраститься к алкоголю, если он часто пьет даже слабые алкогольные напитки. Опасность усиливается еще и легкомысленным  отношением к алкоголю. Многие подростки считают, что если пару раз в неделю выпить что-либо спиртное, то ничего не случится. Но риск существует, даже если несовершеннолетний выпивает три-четыре раза в месяц. Такая частота употребления спиртного считается наркологами систематическим употреблением алког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дростковой наркологии провели четкую градацию в употреблении напитков, содержащих спир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употребление – когда подросток просто пробует спиртное раз или д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ое употребление – если подросток употребляет спиртное один или два раза в месяц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потребление спиртных напитков подрост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алкоголизм – это не привычка, а заболевание, то, как и в случаях с другими болезнями, к нему бывает предрасположенность. Человек не осознает, что заложено в его генах. А неумолимая статистика свидетельствует, что у подростка, чей отец пьет, риск стать алкоголиком увеличивается в четыре раза по отношению к сверстникам из непьющих сем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суточная безопасная доза алкоголя в переводе на чистый спирт не должна превышать 40-60 граммов(примерно 100-150г. водки). Дозы спиртного, превышающие эту норму, грозят человеку быстрым привыканием. Особенно, если имеется генетическая предрасположенность к алкоголизму. В случаях с подростками опасность составляет любая доза алког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симптом – удовольствие от опьянения. Он говорит о том, что человек имеет предрасположенность к алкогольной зависим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алкоголизма у подрост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ми бы ни были причины подросткового алкоголизма, с этим заболеванием нужно бороться незамедлительно, чтобы не потерять для общества полноценного человека</w:t>
      </w:r>
      <w:r>
        <w:rPr>
          <w:rFonts w:cs="Times New Roman" w:ascii="Times New Roman" w:hAnsi="Times New Roman"/>
          <w:sz w:val="28"/>
          <w:szCs w:val="28"/>
        </w:rPr>
        <w:t>. Алкоголь разрушительно действует на мозг и нервную систему  молодых людей, замедляет и даже останавливает развитие их организма. Пьющим подросткам даже в трезвом состоянии сложно запоминать что-либо и логически мыслить. Их личность деградиру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чение подросткового алкоголизма осложняется тем, что увлечение спиртным пришлось на пубертатный период жизни человека, когда изменениям подвергается не только тело, но и психика взрослеющего подростка.</w:t>
      </w:r>
      <w:r>
        <w:rPr>
          <w:rFonts w:cs="Times New Roman" w:ascii="Times New Roman" w:hAnsi="Times New Roman"/>
          <w:sz w:val="28"/>
          <w:szCs w:val="28"/>
        </w:rPr>
        <w:t xml:space="preserve"> В это время подросший ребенок смотрит на все через «очки» своего гормонального всплеска, многократно усиленного алкогол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же лечить подростковый алкоголизм, если многие методы лечения, используемые в случаях с взрослыми, для растуще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ма не подходя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словно-рефлекторная терапия может негативно сказаться на состоянии органов и тканей подростка. Возрастное ограничение намного осложняет лечение и кодирование от алкогольной зависим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лечении алкоголизма у подростков первоначально проводят диагностику всего организма</w:t>
      </w:r>
      <w:r>
        <w:rPr>
          <w:rFonts w:cs="Times New Roman" w:ascii="Times New Roman" w:hAnsi="Times New Roman"/>
          <w:sz w:val="28"/>
          <w:szCs w:val="28"/>
        </w:rPr>
        <w:t>. Все процедуры проводятся в стационарных условиях или же при выезде нарколога на дом к больному. Самолечение в случаях с подростками исключено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употреблении спиртного подростком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зинтоксикационная терапия – очищение организма от токсических веществ и продуктов распада алкоголя, нормализация работы печени и почек</w:t>
      </w:r>
      <w:r>
        <w:rPr>
          <w:rFonts w:cs="Times New Roman" w:ascii="Times New Roman" w:hAnsi="Times New Roman"/>
          <w:sz w:val="28"/>
          <w:szCs w:val="28"/>
        </w:rPr>
        <w:t>. Для нормализации психического состояния подростка назначаются ноотропы и витам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метод лечения алкоголизма у подрост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терапия</w:t>
      </w:r>
      <w:r>
        <w:rPr>
          <w:rFonts w:cs="Times New Roman" w:ascii="Times New Roman" w:hAnsi="Times New Roman"/>
          <w:sz w:val="28"/>
          <w:szCs w:val="28"/>
        </w:rPr>
        <w:t>, которая подразумевает кодирование от зависимости методами гипноза. Этот метод, учитывающий неустойчивую психику несовершеннолетних,  применяется вместе с химиотерапией, также как и при лечении взрослых больных. Также в лечении подросткового алкоголизма используется поддерживающая и восстанавливающая терапия, используются методы переключения несовершеннолетнего на занятия спортом и полезную де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ечении в наркологических диспансерах подростки находятся в специализированных палатах в целях исключить контакт и влияние со стороны взрослых, больных алкоголизм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офилактика алкоголизма среди подрост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профилактика алкоголизма имеет первостепенную важность. В первую очередь, она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ается в воспитательных и организационных мерах.</w:t>
      </w:r>
      <w:r>
        <w:rPr>
          <w:rFonts w:cs="Times New Roman" w:ascii="Times New Roman" w:hAnsi="Times New Roman"/>
          <w:sz w:val="28"/>
          <w:szCs w:val="28"/>
        </w:rPr>
        <w:t xml:space="preserve"> Они направлены на то, чтобы подросток больше узнал о пагубном действии алкоголя на свой организм и психику, и стремился избегать соблазнов и контакта с пьющими ровесниками и взрослыми. Во вторую очередь,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ряд мер по стимулированию разного рода увлечений среди молодежи, повышению ее интереса к образованию и овладению професс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ую роль в профилактике подросткового алкоголизм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тел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и должны уяснить для себя самый главный факт – для подростка безвредных алкогольных напитков не существует!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Admin</dc:creator>
  <dc:description/>
  <cp:keywords/>
  <dc:language>en-US</dc:language>
  <cp:lastModifiedBy>Admin</cp:lastModifiedBy>
  <dcterms:modified xsi:type="dcterms:W3CDTF">2014-01-16T07:30:00Z</dcterms:modified>
  <cp:revision>4</cp:revision>
  <dc:subject/>
  <dc:title/>
</cp:coreProperties>
</file>