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ивной алкоголизм у подрост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вом начал, плохо кончи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рачи с тревогой заговорили о пивном алкоголиз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 всегда считалось классическим "стартовым напитком", с которого начинали практически все алкоголики, постепенно переходя к более крепким напиткам. К сожалению сегодня пиво и сигарета стали модной атрибутикой прежде всего подростков и молодежи ... А у подростков алкоголизм формируется в 3-4 раза быстрее, чем у взрослых, и имеет более злокачественное теч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тановятся пивными алкоголик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е верят, что пиво может довести до настоящего алкоголизма, ведь алкоголя в нем "кот наплакал". В течение дня с пивом можно незаметно принять изрядную дозу алкоголя, достаточную как для развития алкоголизма, так и для его токсического действия на организм - в первую очередь от этого страдают сердце, печень и моз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иво обычно не вызывает сильного опьянения, как крепкие напитки, его потребление спокойно воспринимается семьей и обществом. Из-за этого потребление пива увеличивается, что, в свою очередь, способствует развитию алкоголиз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осток гораздо быстрее получает психотропный эффект -  "кайф" от пива - и подсознательно стремится именно к этому. </w:t>
      </w:r>
      <w:r>
        <w:rPr>
          <w:rFonts w:cs="Times New Roman" w:ascii="Times New Roman" w:hAnsi="Times New Roman"/>
          <w:sz w:val="28"/>
          <w:szCs w:val="28"/>
        </w:rPr>
        <w:t>Типичная картинка: по дороге из школы 16-летний парнишка выпивает бутылку пива, через час встречает приятелей и выпивает вторую. Вот вам и литр пива, выпитый "между делом". Назавтра такая же картина повторяется и появляется сначала привычка, а потом зависимость. Пьют на переменках, в кино и уж непременно - на стадионе. Понаблюдайте за "фанатами" до или после матча -много ли среди них трезвых? Молодой человек не осознает, что пьет алкогольный напиток, который изменяет его психику. А привычка к такому поведению: сегодня "пивко", завтра "травка", потом еще что-нибудь позабористее, увы, быстро и резко деформирует личность в цел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алкоголя в пив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-литровая бутылка пива крепостью 5 объемных процентов алкоголя (это 3,8г чистого спирта в 100г пива; в пол-литровой бутылке - 19 г) - это уже 50г водки, 9-% пиво - это 100г водки. И чем выше крепость, тем агрессивнее ведут себя ядовитые вещества, содержащиеся в пи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пасность представляет крепкое пиво (strong beer), которое становится все более популярным. Добавка алкоголя не только увеличивает его крепость до 12%, но и делает напиток особенно опасным. Алкоголь усиливает токсическое действие некоторых компонентов пива, содержащихся в очень малых количеств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алкоголя на орган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рганизме нет ни одного органа и ткани, которые не подвергались бы действию алкогол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под его влиянием быстро изнашивает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 перестают выделять из организма вредные продук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и печени гибнут, она сморщивается, утрачивает свою защитную функцию (учеными доказано, что от цирроза печени чаще всего умирают именно любители пива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страдает нервная система: ухудшается память, ослабляется вним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тся мысленные процессы, резко меняется поведение, в какой-то мере деформируется личность (появляется жестокость, вспыльчивость, мстительность, либо подавленность, скованность, замкнутость, эмоциональное оскудение, невозможность найти "общий язык" с родителя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употребление алкоголя очень быстро ведет к привыканию; появляется так называемая психическая зависимость; иногда молодой человек начинает интересоваться не просто выпивкой в компании, а пытается с помощью алкоголя "решать " какую-то свою проблему. самое страшное - если тебе уже начинает нравиться само состояние опья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пьет ради состояния опьянения как такового - это уже очень далеко зашедшая стадия психической зависим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"безопасные дозы" пива и что понимать под эти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оголь очень грубо вмешивается в процесс становления неоформленного подросткового организма. Не следует думать, что выпить раз-два в неделю это нормально. Такое отношение к алкоголю крайне опасно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чень важно помнить</w:t>
      </w:r>
      <w:r>
        <w:rPr>
          <w:rFonts w:cs="Times New Roman" w:ascii="Times New Roman" w:hAnsi="Times New Roman"/>
          <w:sz w:val="28"/>
          <w:szCs w:val="28"/>
        </w:rPr>
        <w:t>: если подросток выпивает три-четыре раза в месяц - это уже злоупотребление и очень серьезное. Самое страшное - если ты начинаешь пить часто (пусть даже самые слабые напитки). Не существует понятия "безвредного" пития для подростка, пока его организм не закончил свое формирование. Это, как правило, происходит к 20 год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овой "безопасной дозы" не существует. Для взрослого человека суточная доза не должна превышать 40-60г чистого спирта (это примерно 100-150г водки). Все, что выше - очень опасно, так как грозит быстрым привыканием (тем более,   если   есть   предрасположенность). Для подростка опасна любая доза. И уж, конечно, она должна быть меньше взросл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во: за и проти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ве причудливым образом сочетаются и полезные, и вредные компонен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оды и алкоголя, содержится до 10% виноградного, солодового сахаров и других экстрактивных веществ, легко усваиваемых организм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ве немного имеется витаминов В1 и В2. Самый полезный из компонентов -полифенолы. Но в пиве их примерно в 10 раз меньше, чем в виноградном вин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мнения о защитном действии пивных полифенолов против атеросклероза нет. Есть данные, показывающие</w:t>
      </w:r>
      <w:r>
        <w:rPr>
          <w:rFonts w:cs="Times New Roman" w:ascii="Times New Roman" w:hAnsi="Times New Roman"/>
          <w:i/>
          <w:sz w:val="28"/>
          <w:szCs w:val="28"/>
        </w:rPr>
        <w:t>, что пиво увеличивает риск ишемической болезни сердца, в основе которой лежит атеросклероз</w:t>
      </w:r>
      <w:r>
        <w:rPr>
          <w:rFonts w:cs="Times New Roman" w:ascii="Times New Roman" w:hAnsi="Times New Roman"/>
          <w:sz w:val="28"/>
          <w:szCs w:val="28"/>
        </w:rPr>
        <w:t>. Биогенные амины - это горькие вещества пива - могут повышать давление, вызывать головную боль и оказывать сонливость и разбитость. С ними связан и тяжелый пивной хмель, в состоянии которого не тянет на подвиги, а хочется спа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ве в приличной дозе содержится и такой экзотический компонент, как фитоэстрогены - растительные вещества, похожие на женские половые гормоны. У мужчин, злоупотребляющих пивом, они вызывают феминизацию, а у женщин - маскулиниза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бманывает рекла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должна пропагандировать культурное потребление алкогольных напитков. Но в реальности все выходит с точностью до наоборот. Реклама "самого продвинутого пива", по сути, рекомендует подросткам носить с собой бутылочку пива и прикладываться к ней на ходу: то доставая ее из широких штанин, то поворачивая козырек бейсболки назад, чтобы не мешал запрокидывать бутылку повыше. Реклама другого пива умиляет нас неким типом, напивающимся до потери чувства времени. А как говорят психиатры, - это классический алкогольный симптом. Реклама навязывает тебе нехитрую мысль: пиво - это вовсе не опасно, но зато "круто", это настоящий мужской напиток. И успешно познакомиться с девушкой лучше всего именно держа в руках не цветы, а две бутылки пива - для себя и для нее?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ют ли "группы риска" – подростки, для которых употребление спиртного особенно опасн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ая зависимость - это болезнь. А значит, возможна предрасположенность к ней, как к любой другой болезни. Не всегда человек знает какие гены в нем заложены. Но если родители пьют, наверняка есть все основания считать, что ребенок унаследовал такую предрасположенность. А уж если кому-то из родителей поставили диагноз алкогольной зависимости, то их долг обязательно поговорить с сыном или дочерью. Предупредить ребенка о том, что у него велика предрасположенность к этой болезни. По статистике, если пьет отец, то у сына в 4 раза больше шансов получить алкогольную зависимость, чем у сверстника из непьющей семьи. Он ни в коем случае не должен употреблять алкоголь чаще, чем раз-два в месяц. И дозы должны быть минималь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ЯВИ СИЛУ ВОЛИ, СЛУШАЙ ГОЛОС РАЗУМА - НЕ ПОДДАВАЙСЯ НА СОБЛАЗНЫ И ДУМАЙ О СВОЕМ БУДУЩЕМ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5:00Z</dcterms:created>
  <dc:creator>Admin</dc:creator>
  <dc:description/>
  <cp:keywords/>
  <dc:language>en-US</dc:language>
  <cp:lastModifiedBy>Admin</cp:lastModifiedBy>
  <dcterms:modified xsi:type="dcterms:W3CDTF">2014-01-16T06:55:00Z</dcterms:modified>
  <cp:revision>3</cp:revision>
  <dc:subject/>
  <dc:title/>
</cp:coreProperties>
</file>