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>Когда ребенок хочет умереть</w:t>
      </w:r>
    </w:p>
    <w:p>
      <w:pPr>
        <w:pStyle w:val="Normal"/>
        <w:ind w:firstLine="709"/>
        <w:jc w:val="both"/>
        <w:rPr>
          <w:rStyle w:val="StrongEmphasis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szCs w:val="28"/>
        </w:rPr>
      </w:pPr>
      <w:r>
        <w:rPr>
          <w:rStyle w:val="Emphasis"/>
          <w:b/>
          <w:bCs/>
          <w:szCs w:val="28"/>
        </w:rPr>
        <w:t>Факторы риска, подталкивающие подростка к самоубийству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Жестокое обращение окружающих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Нарушение отношений в семье, стремление любыми способами создать ощущение гармони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Ориентация на внешнее соблюдение общепринятых норм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овышенные и непоследовательные требования к детям с полным равнодушием к их проблемам и нежеланием помочь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рактика унизительных и жестоких наказаний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олная неспособность родителей оказать ребенку поддержку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роблемы в колледже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Неразделенная любовь</w:t>
      </w:r>
    </w:p>
    <w:p>
      <w:pPr>
        <w:pStyle w:val="Style15"/>
        <w:spacing w:before="0" w:after="0"/>
        <w:ind w:firstLine="709"/>
        <w:jc w:val="both"/>
        <w:rPr>
          <w:szCs w:val="28"/>
        </w:rPr>
      </w:pPr>
      <w:r>
        <w:rPr>
          <w:rStyle w:val="Emphasis"/>
          <w:b/>
          <w:bCs/>
          <w:szCs w:val="28"/>
        </w:rPr>
        <w:t>Что должно насторожить в ребенке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Перепады настроения: с утра в прекрасном расположении духа, а днем вдруг говорит, что покончит собой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Признаки «вечной усталости»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Уход в себя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Усиленное чувство тревоги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Поглощенность мыслями о смерти и загробной жизни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Приобщение к алкоголю и наркотикам или усиленное их потребление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Составление записки об уходе из жизни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Заявления: «ненавижу жизнь», «они еще пожалеют о том, что мне сделали», «я никому не нужен», «я больше не в силах выносить это».</w:t>
      </w:r>
    </w:p>
    <w:p>
      <w:pPr>
        <w:pStyle w:val="Style15"/>
        <w:spacing w:before="0" w:after="0"/>
        <w:ind w:firstLine="709"/>
        <w:jc w:val="both"/>
        <w:rPr>
          <w:szCs w:val="28"/>
        </w:rPr>
      </w:pPr>
      <w:r>
        <w:rPr>
          <w:rStyle w:val="Emphasis"/>
          <w:b/>
          <w:bCs/>
          <w:szCs w:val="28"/>
        </w:rPr>
        <w:t>Чего не нужно делать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Не говорите: «Посмотри на все, ради чего ты должен жить!»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Не вдавайтесь в философские рассуждения, не полемизируйте о том, хорошо или плохо совершать самоубийство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Не оставляйте там, где находится подросток, собирающийся совершить самоубийство, лекарства и оружи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Не пытайтесь выступать в роли судьи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Не думайте, что подросток ищет только внимания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Не оставляйте ребенка одного.</w:t>
      </w:r>
    </w:p>
    <w:p>
      <w:pPr>
        <w:pStyle w:val="Style15"/>
        <w:spacing w:before="0" w:after="0"/>
        <w:ind w:firstLine="709"/>
        <w:jc w:val="both"/>
        <w:rPr>
          <w:szCs w:val="28"/>
        </w:rPr>
      </w:pPr>
      <w:r>
        <w:rPr>
          <w:rStyle w:val="Emphasis"/>
          <w:b/>
          <w:bCs/>
          <w:szCs w:val="28"/>
        </w:rPr>
        <w:t>Что надо делать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Отказаться от авторитарности и приказного тона в общении с ребенком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Строить отношения на основе договора, просьб, объяснений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Помнить, что подростки не имитируют суицид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Серьезно относитесь ко всем угрозам. Пусть специалисты решат, насколько они реаль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Дайте почувствовать ребенку, что вам небезразличны его проблемы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Отстаивайте свою точку зрения, что самоубийство – неэффективный способ решения проблем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Прибегните к помощи авторитетных для подростка людей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Заключите «соглашение о не совершении самоубийства», условием которого будет обещание ребенка не причинять себе боль никоим образом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Обратитесь с подростком в психоневрологический диспансер, к детскому или подростковому психиатр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Не бойтесь просить о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http://mgddm.minsk.edu.by/main.aspx?guid=2961</w:t>
      </w:r>
    </w:p>
    <w:sectPr>
      <w:type w:val="nextPage"/>
      <w:pgSz w:w="11906" w:h="16838"/>
      <w:pgMar w:left="85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5:16:00Z</dcterms:created>
  <dc:creator>Вычислительный ценир</dc:creator>
  <dc:description/>
  <cp:keywords/>
  <dc:language>en-US</dc:language>
  <cp:lastModifiedBy>Admin</cp:lastModifiedBy>
  <cp:lastPrinted>2011-02-15T10:58:00Z</cp:lastPrinted>
  <dcterms:modified xsi:type="dcterms:W3CDTF">2015-02-19T07:36:00Z</dcterms:modified>
  <cp:revision>5</cp:revision>
  <dc:subject/>
  <dc:title>Методика « Письмо…»</dc:title>
</cp:coreProperties>
</file>