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и в неполной семь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Психолог в консультативной практике часто сталкивается с тем, что разведенные женщины испытывают чувство вины перед ребенком за то, что не смогли сохранить отца в семье: «Как же ребенок без папы?». Далеко не все женщина понимает, что проблема не в том, что отсутствует отец, а в ее психологическом состоянии, в том чувстве вины и сожаления, которое она при этом переживает. </w:t>
      </w:r>
    </w:p>
    <w:p>
      <w:pPr>
        <w:pStyle w:val="Normal"/>
        <w:ind w:firstLine="540"/>
        <w:jc w:val="both"/>
        <w:rPr/>
      </w:pPr>
      <w:r>
        <w:rPr/>
        <w:t>Жизнь складывается по-разному. И жалеть о том, что уже произошло, постоянно перебирать в памяти какие-то эпизоды, корить себя или других не имеет смысла. В ситуациях разрыва виноваты все и никто. Жить надо настоящим, а не прошлым. Чувство вины в данном случае опасно и бессмысленно.</w:t>
      </w:r>
    </w:p>
    <w:p>
      <w:pPr>
        <w:pStyle w:val="Normal"/>
        <w:ind w:firstLine="540"/>
        <w:jc w:val="both"/>
        <w:rPr/>
      </w:pPr>
      <w:r>
        <w:rPr/>
        <w:t>«Виноватая» мать, пытаясь исправить ситуацию, целиком посвящает себя ребенку. В результате такие женщины гораздо больше, чем следует, тревожатся о своих детях, пытаются опекать и контролировать каждый их шаг, начинают слишком внимательно относиться к второстепенным моментам жизни ребенка: дорогая одежда, особенные игрушки.</w:t>
      </w:r>
    </w:p>
    <w:p>
      <w:pPr>
        <w:pStyle w:val="Normal"/>
        <w:ind w:firstLine="540"/>
        <w:jc w:val="both"/>
        <w:rPr/>
      </w:pPr>
      <w:r>
        <w:rPr/>
        <w:t xml:space="preserve">Естественно, это палка о двух концах: чем больше мать тревожится о здоровье и настроении ре-бенка, тем более мнительным и фиксированным на себе становится сам ребенок. Часто мать за счет преувеличенной опеки решает свои собственные проблемы – у нее есть страх оказаться не у дел. Одна - и сразу нахлынули личные переживания. Но необходимо контролировать себя, уметь оставить ребенка в покое. Для полноценного психологического контакта достаточно двух-трех часов общения в день. Чувство тревоги ненасыщаемо, и повод для очередной тревоги находится всегда. Так появляется гипертревога. Наряду с этим мама пытается создать фасад внешнего психологического благополучия, не обсуждаете ребенком проблемы своей жизни. Дети не знают о материальных затруднениях, мало помогают по дому. Это приводит не только к негативным последствиям для ребенка. Для матери это не менее губительно.      </w:t>
      </w:r>
    </w:p>
    <w:p>
      <w:pPr>
        <w:pStyle w:val="Normal"/>
        <w:ind w:firstLine="540"/>
        <w:jc w:val="both"/>
        <w:rPr/>
      </w:pPr>
      <w:r>
        <w:rPr/>
        <w:t xml:space="preserve">Отдавая все свободное время дому и ребенку, она мало занимается собой, у нее нет времени для общения с друзьями, подругами, круг интересов сужается. Она становится раздражительной и болезненно переживает свое одиночество. Это очень плохо для ребенка. Появление любого третьего человека в доме становится для него психологической проблемой. Ребенок не привык к тому, что мать общается не только с ним, что существует «взрослая территория». Мама должна стремиться к тому, чтобы у нее было «личное пространство». Важно, чтобы ребенок разделял такие понятия: «гости общие», «гости твои», «гости мои», «сейчас мы поговорим, а ты поиграешь, потом все вместе будем пить чай». Естественно, у женщины, тем более у женщины с ребенком и без мужа, всегда много забот. Но хозяйственные заботы бесконечны, Поэтому важно в какой-то момент остановиться: собраться и отправиться в гости, в театр, просто выйти из дому, не забыв при этом хорошо одеться и уже этим создать себе хорошее настроение. </w:t>
      </w:r>
    </w:p>
    <w:p>
      <w:pPr>
        <w:pStyle w:val="Normal"/>
        <w:ind w:firstLine="540"/>
        <w:jc w:val="both"/>
        <w:rPr/>
      </w:pPr>
      <w:r>
        <w:rPr/>
        <w:t xml:space="preserve">Как часто матери, не сумевшие заняться в жизни чем-то своим, с течением времени становятся неинтересны собственным детям, их придирчивый, недовольно - тревожный тон вызывает протест у детей, служит поводом для множества ссор. Мать должна уметь заниматься собой. Но существует и другая крайность. Например, после развода ребенок полностью отдается на попечение бабушки и дедушки, и мать отвыкает от жизни с ним. В результате, когда они сказываются опять вместе, наладить совместную жизнь бывает трудно. Конечно, с практической стороны участие в жизни неполной семьи бабушки и дедушки — максимально комфортно и удобно. Ребенок под присмотром, всегда вовремя накормлен, правильно одет. Мать спокойна. Но в результате исчезает психологический контакт ребенка с матерью, и часто он потом ока¬зывается невосполнимым. Одна из распространенных ошибок одиноких мам — завышение требований к ребенку. Желание компенсировать свои неудачи за счет его удач. Не тревожьтесь, будьте спокойны и разумны. Возможно, ваше психологическое состояние улучшится, если вы будете знать, что для психологов, социологов, демографов термин «неполная семья» давно уже не носит отрицательной эмоциональной окраски. </w:t>
      </w:r>
    </w:p>
    <w:p>
      <w:pPr>
        <w:pStyle w:val="Normal"/>
        <w:ind w:firstLine="540"/>
        <w:jc w:val="both"/>
        <w:rPr/>
      </w:pPr>
      <w:r>
        <w:rPr/>
        <w:t>Многочисленные исследования детей из трех типов семьи — неполной, полной конфликтной и полной благополучной — обнаружили, что по большинству показателей - школьная успеваемость, интеллект, эмоциональная устойчивость,- дети из неполных чаще оказываются успешнее, чем их сверстники из полных, но конфликтных семей, лишь незначительно отличаются от детей из полных благополучных семей.</w:t>
      </w:r>
    </w:p>
    <w:p>
      <w:pPr>
        <w:pStyle w:val="Normal"/>
        <w:ind w:firstLine="540"/>
        <w:jc w:val="both"/>
        <w:rPr/>
      </w:pPr>
      <w:r>
        <w:rPr/>
        <w:t xml:space="preserve">1. Давайте ребенку возможность выплеснуть свою агрессию, смещайте ее на другие объекты (пусть нарисует своего врага и разорвет портрет и т.п.) </w:t>
      </w:r>
    </w:p>
    <w:p>
      <w:pPr>
        <w:pStyle w:val="Normal"/>
        <w:ind w:firstLine="540"/>
        <w:jc w:val="both"/>
        <w:rPr/>
      </w:pPr>
      <w:r>
        <w:rPr/>
        <w:t xml:space="preserve">2. Показывайте ребенку личный пример эффективного поведения. </w:t>
      </w:r>
    </w:p>
    <w:p>
      <w:pPr>
        <w:pStyle w:val="Normal"/>
        <w:ind w:firstLine="540"/>
        <w:jc w:val="both"/>
        <w:rPr/>
      </w:pPr>
      <w:r>
        <w:rPr/>
        <w:t xml:space="preserve">3. Четко ориентировать в понятиях «хорошо», «плохо», «надо». </w:t>
      </w:r>
    </w:p>
    <w:p>
      <w:pPr>
        <w:pStyle w:val="Normal"/>
        <w:ind w:firstLine="540"/>
        <w:jc w:val="both"/>
        <w:rPr/>
      </w:pPr>
      <w:r>
        <w:rPr/>
        <w:t>4. Помните, что запрет и повышение голоса – самые неэффективные способы преодоления агрессивности. Лишь поняв причины такого поведения и сняв их, вы можете надеяться , что агрессивность ребенка будет сн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15:00Z</dcterms:created>
  <dc:creator>Test</dc:creator>
  <dc:description/>
  <cp:keywords/>
  <dc:language>en-US</dc:language>
  <cp:lastModifiedBy>Test</cp:lastModifiedBy>
  <dcterms:modified xsi:type="dcterms:W3CDTF">2010-11-09T00:15:00Z</dcterms:modified>
  <cp:revision>2</cp:revision>
  <dc:subject/>
  <dc:title/>
</cp:coreProperties>
</file>