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52.55pt;width:529.75pt;height:52.45pt;mso-wrap-style:none;v-text-anchor:middle;mso-position-vertical:top" type="_x0000_t136">
            <v:path textpathok="t"/>
            <v:textpath on="t" fitshape="t" string="Валчэцкі Іван Дзмітрыевіч" style="font-family:&quot;Impact&quot;;font-size:60pt"/>
            <v:fill o:detectmouseclick="t" type="solid" color2="#ffdf9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36525</wp:posOffset>
            </wp:positionV>
            <wp:extent cx="2698750" cy="3705225"/>
            <wp:effectExtent l="0" t="0" r="0" b="0"/>
            <wp:wrapTight wrapText="bothSides">
              <wp:wrapPolygon edited="0">
                <wp:start x="-8889" y="-6622"/>
                <wp:lineTo x="-8889" y="21573"/>
                <wp:lineTo x="29714" y="21573"/>
                <wp:lineTo x="29714" y="-6622"/>
                <wp:lineTo x="-8889" y="-662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99" t="23573" r="20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2"/>
          <w:szCs w:val="32"/>
          <w:lang w:val="be-BY"/>
        </w:rPr>
        <w:t>Валчэцкі Іван Дзмітрыевіч нарадзіўся 19 лістапада 1920 года. У 1942 годзе  І.Д. Валчэцкі добраахвотна пайшоў на фронт. З 5-га мая 1942 года па 22 чэрвеня 1944 года Іван Дзмітрыевіч ваяваў у партызанскім атрадзе “Кастрычніцкі” у Навагрудскім раёне, Дзятлаўскім, Лідскім, Любчанскім. За бой пад в.Кашалёва Навагрудскага раёна быў узнагароджаны ордэнам Лені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F243E"/>
          <w:sz w:val="32"/>
          <w:szCs w:val="32"/>
          <w:lang w:val="be-BY"/>
        </w:rPr>
        <w:t xml:space="preserve">У лістападзе 1943 года І.Д. Валчэцкі быў  удастоены звання Героя Савецкага Саюза за мужнасць, праяўленую ў баі каля паселка Наваельня Дзятлаўскага раёна. Успаміны аб гэтых баявых дзеяннях апісаны ў кнізе А.П. Дзятлава “У прынёманскіх лясах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F243E"/>
          <w:sz w:val="32"/>
          <w:szCs w:val="32"/>
          <w:lang w:val="be-BY"/>
        </w:rPr>
        <w:t>Пасля вызвалення Беларусі ў ліпені 1944 года І.Д. Валчэцкі быў названы першым сакратаром Навагрудскага райкома ВЛКСМ.</w:t>
      </w:r>
    </w:p>
    <w:p>
      <w:pPr>
        <w:pStyle w:val="Normal"/>
        <w:spacing w:lineRule="auto" w:line="276"/>
        <w:ind w:firstLine="720"/>
        <w:jc w:val="both"/>
        <w:rPr>
          <w:color w:val="0F243E"/>
          <w:sz w:val="32"/>
          <w:szCs w:val="32"/>
          <w:lang w:val="be-BY"/>
        </w:rPr>
      </w:pPr>
      <w:r>
        <w:rPr>
          <w:color w:val="0F243E"/>
          <w:sz w:val="32"/>
          <w:szCs w:val="32"/>
          <w:lang w:val="be-BY"/>
        </w:rPr>
        <w:t>Па заканчэнні Вялікай Айчыннай вайны закончыў Краснаярскі тэхнікум па спецыяльнасці ваенны інжынер- будаўнік.</w:t>
      </w:r>
    </w:p>
    <w:p>
      <w:pPr>
        <w:pStyle w:val="Normal"/>
        <w:spacing w:lineRule="auto" w:line="276"/>
        <w:ind w:firstLine="720"/>
        <w:jc w:val="both"/>
        <w:rPr>
          <w:color w:val="0F243E"/>
          <w:sz w:val="32"/>
          <w:szCs w:val="32"/>
          <w:lang w:val="be-BY"/>
        </w:rPr>
      </w:pPr>
      <w:r>
        <w:rPr>
          <w:color w:val="0F243E"/>
          <w:sz w:val="32"/>
          <w:szCs w:val="32"/>
          <w:lang w:val="be-BY"/>
        </w:rPr>
        <w:t>З 1963 года Іван Дзмітрыевіч кіраўнік завода ЖБВ трэста №1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F243E"/>
          <w:sz w:val="32"/>
          <w:szCs w:val="32"/>
          <w:lang w:val="be-BY"/>
        </w:rPr>
        <w:t>За адвагу і гераізм у час Вялікай Айчыннай вайны і за актыўны ўдзел у аднаўленні народнай гаспадаркі Іван Дзмітрыевіч быў удастоены наступных узнагарод: ордэна Чырвонай Зоркі, одэна Партызана Айчыннай вайны, знака “25 год Перамогі ў Вялікай Айчыннай вайне” і многімі юбілейнымі медалямі. Памёр І.Дз. Валчэцкі 17.10.1981г. Пахаваны ў в. Мінойты з ушанаваннем.</w:t>
      </w:r>
    </w:p>
    <w:sectPr>
      <w:type w:val="nextPage"/>
      <w:pgSz w:w="12240" w:h="15840"/>
      <w:pgMar w:left="851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nikolai</dc:creator>
  <dc:description/>
  <cp:keywords/>
  <dc:language>en-US</dc:language>
  <cp:lastModifiedBy>Admin</cp:lastModifiedBy>
  <dcterms:modified xsi:type="dcterms:W3CDTF">2015-04-23T11:31:00Z</dcterms:modified>
  <cp:revision>24</cp:revision>
  <dc:subject/>
  <dc:title> </dc:title>
</cp:coreProperties>
</file>