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ЦЕПЦИЯ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патриотического проекта ОО «БРСМ»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«Цветы Великой Победы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юбилейный год 70-летия Победы советского народа в Великой Отечественной войне Белорусский республиканский союз молодёжи инициирует проведение ежегодного республиканского патриотического проекта «Цветы Великой Победы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0 лет мирной жизни, 70 лет истории развития страны, 70 лет истории каждой семьи – это все стало возможным только благодаря подвигу нашего народа в борьбе с фашизмом. За семь десятилетий сменилось целое поколение белорусов. Сегодня самые молодые и юные узнают о войне уже не столько из воспоминаний своих дедушек и бабушек, а из книг, фильмов, музейных экспозиций. Но безоговорочной остается память белорусов об ужасах войны и величайшем счастье Поб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ный май 1945 года ассоциируется с огромным чувством всенародной радости, гордости и счастья, с ароматом цветущих яблонь, которые, казалось бы, сама природа подарила народу-победителю как символ возрождения и всенародного праздни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Цель проект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молодежи национального и гражданского самосознания, уважения к истории, культуре и традициям своего народа, героическому прошлому своей родины, развитие активной жизненной и гражданской позиции подрастающего поколения, пропаганда подвига белорусского народа в годы Великой Отечественной войны, забота о ветеранах, сохранение преемственности покол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дачи проект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атриотических ценностей молодежи, гражданского самосо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усилий молодежи на социально значимую деятельность во благо об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воспитание уважительного отношения к старшему поколению, к ветера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использование духовного потенциала общественных организаций республики для расширения пропаганды героической  истории страны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ьзование вариативных форм и методов работы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символа проект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имволом патриотического проекта «Цветы Великой Победы» является бутоньерка, состоящая из яблоневого цвета и красно-зеленой ленточ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блоневый цвет – это символ чистоты, свежести, весны, возрождения, начала новой жизни, что как нельзя лучше передает общенародную радость всех поколений белорусов в связи с Днем Великой Побе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же время, в народных славянских традициях яблоня является мощным символом, который отражает непрерывную память, связывающую поколения ушедших и ныне живущих люд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 цветущего яблоневого сада отражает плодородие, благосостояние, динамичное развитие, успех и процветание суверенной независимой Беларус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сутствие красно-зеленной ленточки подчеркивает историческую значимость в белорусском обществе Дня Победы, его великую роль в становлении и развитии страны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екта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рт патриотическому проекту «Цветы Великой Победы» дан в январе 2015 года на 42-ом Съезде ОО «БРСМ» и поддержан Президентом Республики Беларусь А.Г.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15 год – год 70-летия Победы советского народа в Великой Отечественной войне. Символический цветок Великой Победы – яблоневый цвет с красно-зеленой ленточкой – это дань памяти погибшим воинам и благодарность за мирную жизнь.</w:t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проведения мероприятий, посвященных Дню Победы советского народа в Великой Отечественной войне, повсеместно реализуются праздничные бутоньерки. Учитывая широкомасштабность проекта, большинство населения страны - работающие, служащие, школьники и студенты, пенсионеры - накануне празднования 9 Мая смогут приобрести символ проекта и носить его, прикрепив к одежде. В этот период ко всем памятникам войны возлагаются венки с элементами цветов яблони, их используют для оформления праздничных мероприятий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полагается, что проект станет популярным и ежегодным, ведь с увеличением времени, отделяющего нынешнее поколение от далекого мая 1945 года, важно не забыть, сколько жертв было принесено во имя спокойствия и мирного неба над голов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ект предполагает проведение активной пиар-кампании для широкого информирования жителей страны и побуждения к участию в патриотическом проекте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проведения мероприятий проекта активисты БРСМ повсеместно раздают символ проекта, проводят флеш-акции и флеш-мобы, представляют театрализованные (тематические) постановки.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леш-акция «Цветы Великой Победы»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исты БРСМ предлагают нарисовать на тыльной стороне ладони, лице и др.  символ проекта – цветок яблони с красно-зеленой ленточкой. 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леш-акция «Спасибо за жизнь»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жие подходят к ватману, обводят свои руки и на отпечатках рук пишут слова благодарности, пожелания в адрес ветеранов.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леш-акция «Полевая почта»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сты БРСМ предлагают написать письмо (слова благодарности, пожелания) в адрес ветеранов, сложить письмо «треугольником», прикрепить к нему символ проекта  и направить поздравления через «Полевую почту» адресатам.</w:t>
      </w:r>
    </w:p>
    <w:p>
      <w:pPr>
        <w:pStyle w:val="TextBodyInde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numPr>
          <w:ilvl w:val="0"/>
          <w:numId w:val="3"/>
        </w:numPr>
        <w:ind w:left="1211" w:firstLine="34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леш–моб «СПАСИБО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трого оговоренное время на площадь выходят мобберы с красными и зелеными шарами, ветками цветущей яблони в руках. По заранее спланированной схеме, они выстраиваются в надпись «СПАСИБО» таким образом, чтобы буква «С» – была зеленой, «П» – красной, «А» – зеленой и т.д. (вариант – в руках красные и зеленые картонные листы А4). Буквы делаются горкой, чтобы надпись была видна в одной плоскости. Ровно через пять минут мобберы расходя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3"/>
        </w:numPr>
        <w:ind w:left="1211" w:firstLine="34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леш-моб «Мы – белорусы, мирные люди»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чно установленное время в условленном месте собираются мобберы. Они, взявшись за руки, образуют круг. Руки мобберов в краске, правая – зеленая, левая – красная (вариант – перчатки того же цвета). Ровно через пять минут мобберы расходятся.</w:t>
      </w:r>
    </w:p>
    <w:p>
      <w:pPr>
        <w:pStyle w:val="TextBodyInde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ческая театрализованная постановка «Война совсем не фейерверк…»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я площадка – «</w:t>
      </w:r>
      <w:r>
        <w:rPr>
          <w:rFonts w:cs="Times New Roman" w:ascii="Times New Roman" w:hAnsi="Times New Roman"/>
          <w:b/>
          <w:sz w:val="30"/>
          <w:szCs w:val="30"/>
        </w:rPr>
        <w:t>Военный госпиталь»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исты БРСМ в стилизованных костюмах показывают военный госпиталь. Площадка оформлена в стиле госпиталя, стоят койки, на них раненые красноармейцы, медсестры им помогают, кто-то пишет письмо, кто-то стонет, кто-то плачет, кто-то смеется. 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я площадка – «</w:t>
      </w:r>
      <w:r>
        <w:rPr>
          <w:rFonts w:cs="Times New Roman" w:ascii="Times New Roman" w:hAnsi="Times New Roman"/>
          <w:b/>
          <w:sz w:val="30"/>
          <w:szCs w:val="30"/>
        </w:rPr>
        <w:t>Стоянка партизан»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ка оформлена соответствующе (партизанские костры, оружие).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-я площадка – </w:t>
      </w:r>
      <w:r>
        <w:rPr>
          <w:rFonts w:cs="Times New Roman" w:ascii="Times New Roman" w:hAnsi="Times New Roman"/>
          <w:b/>
          <w:sz w:val="30"/>
          <w:szCs w:val="30"/>
        </w:rPr>
        <w:t>«Рельсовая война»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сты БРСМ в стилизованных костюмах обыгрывают ситуацию подрыва эшелона (закладка тола и подрыв рельсов)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-я площадка – </w:t>
      </w:r>
      <w:r>
        <w:rPr>
          <w:rFonts w:cs="Times New Roman" w:ascii="Times New Roman" w:hAnsi="Times New Roman"/>
          <w:b/>
          <w:sz w:val="30"/>
          <w:szCs w:val="30"/>
        </w:rPr>
        <w:t>«Маленькие концерты большой войны»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ка может быть оформлена в кузове грузового автомобиля. Активисты БРСМ в стилизованных костюмах поют песни военных лет, декламируют стихи и т.д.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ступление концертных бригад «Цветы Великой Победы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/>
          <w:b/>
          <w:sz w:val="30"/>
          <w:szCs w:val="3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30"/>
          <w:szCs w:val="30"/>
        </w:rPr>
        <w:t>Творческие конкурсы</w:t>
      </w:r>
      <w:r>
        <w:rPr>
          <w:sz w:val="30"/>
          <w:szCs w:val="30"/>
        </w:rPr>
        <w:t xml:space="preserve"> рисунков, стихов, сочинений, тематических песен и др.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жидаемые результаты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олидация белорусского общества на основе героических традиций и истории страны, сохранение связующей нити поколений, противостояние имеющим место попыткам искажения исторической правды о  героизме и роли советского народа в истории второй мировой войны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мотивирование молодежи на социально-значимую деятельность во благо общества и государства, активное включение в работу общественных организаци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сохранение и приумножение лучших традиций молодежного движения.</w:t>
      </w:r>
    </w:p>
    <w:sectPr>
      <w:footerReference w:type="default" r:id="rId2"/>
      <w:type w:val="nextPage"/>
      <w:pgSz w:w="11906" w:h="16838"/>
      <w:pgMar w:left="1560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>
        <w:b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5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5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5"/>
        </w:tabs>
        <w:ind w:left="10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09:00Z</dcterms:created>
  <dc:creator>Ђ¤¬Ё­Ёбва в®а</dc:creator>
  <dc:description/>
  <cp:keywords/>
  <dc:language>en-US</dc:language>
  <cp:lastModifiedBy>user</cp:lastModifiedBy>
  <cp:lastPrinted>2009-05-28T16:54:00Z</cp:lastPrinted>
  <dcterms:modified xsi:type="dcterms:W3CDTF">2015-03-13T08:27:00Z</dcterms:modified>
  <cp:revision>15</cp:revision>
  <dc:subject/>
  <dc:title>КОНЦЕПЦИЯ ВСЕБЕЛОРУССКОЙ АКЦИИ</dc:title>
</cp:coreProperties>
</file>