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ая в РУП «Белтелеком»,   о процедуре ограничения  родителями доступа их детей с домашних компьютеров и мобильных телефонов к Интернет-сайтам, через которые осуществляется торговля наркотиками, пропагандируется алкоголь, экстремизм и жесток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граничение доступа пользователей сети Интернет к Интернет-сайтам, пропагандирующим экстремизм и жестокость, алкоголь и наркотики, а также информацию для взрослых, возможно при заказе абонентом (пользователем) услуг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fly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олнительной услуги по фильтрации трафика -  «Родительский контро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окировка (фильтрация) нежелательного контакта, т.е. содержимого Интернет-ресурсов, осуществляется систе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tiGuard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®, в базе которой содержится более 100 млн. сайтов. База данных системы постоянно дополняется. Для  обеспечения фильтрации ненадлежащей информации все сайты в системе разбиты по категориям. Проверить, к какой категории принадлежит тот или иной Интернет-ресурс, можно на официальном сайте системы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tiGuard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®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tiguard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tic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filtering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, если сайт попадает в категорию, которая включена в список фильтрации, то трафик от этого сайта будет блокиров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авление или удаление Интернет-ресурсов в списки фильтрации, а также изменение категории Интернет-ресурса силами РУП «Белтелеком» не производится. Все сопровождение системы фильтрации осуществляется компанией-владельцем дан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ключиться к услуге «Родительский контроль» можно в сервисных центрах РУП «Белтелеком» или самостоятельно в кабине пользователя. Услуга доступна абонен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fly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оме линейки «Мобил») и абонентам пакетов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4"/>
        <w:gridCol w:w="1561"/>
        <w:gridCol w:w="33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опл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 с учетом налога на добавленную стоимость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ьтрация трафика «Родительский контроль»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ндартный» (фильтрация по полному списку категорий фильт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у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гкий» (фильтрация по сокращенному списку категорий фильт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у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кращенный список категорий фильтрации не включает социальные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В.Кадлуба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6:00Z</dcterms:created>
  <dc:creator>Borbet</dc:creator>
  <dc:description/>
  <cp:keywords/>
  <dc:language>en-US</dc:language>
  <cp:lastModifiedBy>Admin</cp:lastModifiedBy>
  <cp:lastPrinted>2014-11-14T12:02:00Z</cp:lastPrinted>
  <dcterms:modified xsi:type="dcterms:W3CDTF">2014-11-20T05:26:00Z</dcterms:modified>
  <cp:revision>2</cp:revision>
  <dc:subject/>
  <dc:title/>
</cp:coreProperties>
</file>