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ДА О КУРИТЕЛЬНЫХ СМЕСЯХ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.10.2012 вступил в силу Закон Республики Беларусь ”О наркотических средствах, психотропных веществах, их прекурсорах и аналогах“ </w:t>
      </w:r>
      <w:r>
        <w:rPr>
          <w:sz w:val="30"/>
          <w:szCs w:val="30"/>
        </w:rPr>
        <w:t>которым в Беларуси был запрещен оборот «аналогов наркотических средств, психотропных веществ» и установлена уголовная ответственность за него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Аналоги - </w:t>
      </w:r>
      <w:r>
        <w:rPr>
          <w:sz w:val="30"/>
          <w:szCs w:val="30"/>
        </w:rPr>
        <w:t>это запрещенные для оборота вещества синтетического или естественного происхождения, не включенные в Перечень контролируемых наркотиков, химическая структура и свойства которых сходны с химической структурой и со свойствами наркотиков, психоактивное действие которых они воспроизводя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большинстве рекламируемых "легальных" курительных смесей находят запрещенные незаконные нелегальные наркотики  или психотропы, а также их незаконные аналоги и привлекают потребителей и продавцов "легальных" продуктов к реальной уголовной ответственности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ЙСТВУЮЩИЕ ВЕЩЕСТВА МИКСОВ - СИНТЕТИКА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>в основе смесей присутствует разнотравье из  растительных компонен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>травы опрыскиваются раствором синтетических каннабиноидов (сходных по механизму  действия с коноплей) или других психоактивных веществ (психостимуляторы, галлюциногены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ьные составляющие курительной смеси не соответствуют указанным продавца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икто  - ни продавец, ни покупатель не знает какую химию содержит микс и что он потребля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гативные последствия потребления курительных смесей гораздо более выражены, чем при употреблении марихуаны, амфетаминов и галлюциногено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остояния, вызванные потреблением курительных смесей бывают следующи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сторможен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ревога или беспокойство (неспособность усидеть на месте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озрительность (чувство что все знают, что покурил, следят, подслушивают - параноид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скажение времен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качка или заторможенность мыс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зменение скорости реакц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нижение способности здраво рассуждать и критически оценивать свои поступ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ссеянность вним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луховые, зрительные или тактильные иллюз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зменение быстроты реак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еперсонализация и дереализация  - нарушения ориентировки в собственной личности, месте и времени – потерян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аллюцинаци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делирий - спутанность сознания; </w:t>
      </w:r>
    </w:p>
    <w:p>
      <w:pPr>
        <w:pStyle w:val="Normal"/>
        <w:jc w:val="both"/>
        <w:rPr/>
      </w:pPr>
      <w:r>
        <w:rPr>
          <w:sz w:val="30"/>
          <w:szCs w:val="30"/>
        </w:rPr>
        <w:t>- дисфория - агрессия, драки, споры, угроз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приема курительных смесей развиваются психоз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ранзиторный психоз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стинтоксикационный психоз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бострение имеющегося психоза;</w:t>
      </w:r>
    </w:p>
    <w:p>
      <w:pPr>
        <w:pStyle w:val="Normal"/>
        <w:jc w:val="both"/>
        <w:rPr/>
      </w:pPr>
      <w:r>
        <w:rPr>
          <w:sz w:val="30"/>
          <w:szCs w:val="30"/>
        </w:rPr>
        <w:t>- провоцирование развития хронических психозов (типа шизофрении или манакально-депрессивного психоза) у предрасположенных (генетическая или личностная склонность) потребителе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угие расстройства психик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рушения мышления (дезорганизация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рушения памя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блемы с учебой;</w:t>
      </w:r>
    </w:p>
    <w:p>
      <w:pPr>
        <w:pStyle w:val="Normal"/>
        <w:jc w:val="both"/>
        <w:rPr/>
      </w:pPr>
      <w:r>
        <w:rPr>
          <w:sz w:val="30"/>
          <w:szCs w:val="30"/>
        </w:rPr>
        <w:t>- ажитация (двигательное беспокойство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о встреч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во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бморочные состояния;</w:t>
      </w:r>
    </w:p>
    <w:p>
      <w:pPr>
        <w:pStyle w:val="Normal"/>
        <w:jc w:val="both"/>
        <w:rPr/>
      </w:pPr>
      <w:r>
        <w:rPr>
          <w:sz w:val="30"/>
          <w:szCs w:val="30"/>
        </w:rPr>
        <w:t>- судорог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неоднократном потреблении курительных смесей быстро развивается и быстро прогрессирует  зависимость со следующими проявления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) тяга  - желание просто покурить (пыхнуть, сделать всего один напас)  возникает все чащ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 не способность контролировать и прекратить прием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) симптомы отмены (абстиненции) при прекращении курения – депрессия, агрессия, бессонница, тревога, слабость, потливость, мышечные боли, раздражительность, утомляемость, безразличие, грубость, вялость, подавленность, беспокойство, тремор, изменение размеров зрачка, бледность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) толерантность (толер на слэнге потребителей) необходимость курить чаще и больш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) игнорирование других интересов (спорта, учебы, музыки, хобби, сужение круга друзей до кампании в которой курят);</w:t>
      </w:r>
    </w:p>
    <w:p>
      <w:pPr>
        <w:pStyle w:val="Normal"/>
        <w:jc w:val="both"/>
        <w:rPr/>
      </w:pPr>
      <w:r>
        <w:rPr>
          <w:sz w:val="30"/>
          <w:szCs w:val="30"/>
        </w:rPr>
        <w:t>6) продолжение курения, несмотря на проблемы, описанные выше, - даже после развития психоза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Гражданам, которым, что-либо известно о лицах распространяющих курительные смеси (миксы, спайсы), их употребляющих, местах распространения и их хранения, просьба сообщать по телефонам (отделение по наркоконтролю и противодействию торговле людьми криминальной милиции ОВД Лидского райисполкома): 55-26-26, 80291418015, либо 102. Конфиденциальность гарантируется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3:00Z</dcterms:created>
  <dc:creator>User</dc:creator>
  <dc:description/>
  <cp:keywords/>
  <dc:language>en-US</dc:language>
  <cp:lastModifiedBy>Admin</cp:lastModifiedBy>
  <cp:lastPrinted>2013-12-17T12:36:00Z</cp:lastPrinted>
  <dcterms:modified xsi:type="dcterms:W3CDTF">2014-10-29T13:33:00Z</dcterms:modified>
  <cp:revision>2</cp:revision>
  <dc:subject/>
  <dc:title>ПРАВДА О КУРИТЕЛЬНЫХ СМЕСЯХ</dc:title>
</cp:coreProperties>
</file>