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2"/>
        </w:rPr>
      </w:pPr>
      <w:r>
        <w:rPr>
          <w:sz w:val="36"/>
          <w:szCs w:val="32"/>
        </w:rPr>
        <w:t>Рекомендации по работе с агрессивными детьм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Учить ребенка выражать свое неудовольствие в социально приемлемых формах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Придерживаться постоянства и последовательности в реализации выбранного типа поведения по отношению к ребенку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Сдерживать агрессивные порывы ребенка непосредственно перед их проявлением (остановить окриком, отвлечь игрой, занятием, создать физическое препятствие агрессивному акту (отвести руку, удержать за плечи)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Пресекать любые агрессивные действия: останавливать спокойно, с невозмутимым лицом, действуя при минимуме слов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бсуждать поведение только после успоко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Обязательно показывать ребенку, что такое поведение абсолютно неприемлемо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Учить нести ответственность за свои поступк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8. Пусть за что-нибудь отвечает в школе и дома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9.Обидные слова, адресованные взрослому, целесообразно игнорировать, но при этом попытаться понять, какие чувства и переживания ребенка стоят за ним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0. Нельзя угрожать и шантажировать, так как в какой-то момент это перестает действовать. Вы будете неубедительны и бессильны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1.Дать ему понять, что есть иные способы проявления силы и привлечения вним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2.Для преодоления и предупреждения агрессивного поведения можно использовать коллективные игры, способствующие выработки у них терпимости и взаимовыручк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3.Сохранять спокойный эмоциональный тон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. Никогда не позволять себе оскорблять ребенка, свое плохое настроение не разряжать на нем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5. Хвалить позитивные поступки для закрепления нового стиля повед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6. Не стремиться угодить, не попадать под влияние и не позволять манипулировать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15:00Z</dcterms:created>
  <dc:creator>Test</dc:creator>
  <dc:description/>
  <cp:keywords/>
  <dc:language>en-US</dc:language>
  <cp:lastModifiedBy>Admin</cp:lastModifiedBy>
  <dcterms:modified xsi:type="dcterms:W3CDTF">2015-02-19T07:30:00Z</dcterms:modified>
  <cp:revision>3</cp:revision>
  <dc:subject/>
  <dc:title/>
</cp:coreProperties>
</file>