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70"/>
      </w:tblGrid>
      <w:tr>
        <w:trPr>
          <w:trHeight w:val="540" w:hRule="atLeast"/>
        </w:trPr>
        <w:tc>
          <w:tcPr>
            <w:tcW w:w="14570" w:type="dxa"/>
            <w:tcBorders>
              <w:top w:val="single" w:sz="8" w:space="0" w:color="AA8A4D"/>
              <w:left w:val="single" w:sz="24" w:space="0" w:color="AA8A4D"/>
              <w:bottom w:val="single" w:sz="8" w:space="0" w:color="AA8A4D"/>
              <w:right w:val="single" w:sz="8" w:space="0" w:color="AA8A4D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ahoma" w:hAnsi="Tahoma" w:cs="Tahoma"/>
                <w:b/>
                <w:b/>
                <w:bCs/>
                <w:cap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5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9"/>
              <w:gridCol w:w="4950"/>
              <w:gridCol w:w="5571"/>
            </w:tblGrid>
            <w:tr>
              <w:trPr>
                <w:trHeight w:val="80" w:hRule="atLeast"/>
              </w:trPr>
              <w:tc>
                <w:tcPr>
                  <w:tcW w:w="4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970" w:after="0"/>
                    <w:rPr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Куда можно обратиться за помощью?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11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11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11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11"/>
                      <w:sz w:val="28"/>
                      <w:szCs w:val="28"/>
                    </w:rPr>
                    <w:t>Государственное учреждение образования «Гомельский районный социально-педагогический центр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  <w:t>Телефон доверия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  <w:t>937-90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Обращение может быть       анонимным!</w:t>
                  </w:r>
                </w:p>
                <w:p>
                  <w:pPr>
                    <w:pStyle w:val="Normal"/>
                    <w:ind w:left="360" w:right="2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Почему ребенок решается на самоубийство?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360" w:right="248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уждается в любви и помощи и не по</w:t>
                    <w:softHyphen/>
                    <w:t>лучает их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360" w:right="248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чувствует себя никому ненужным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360" w:right="248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е может сам разрешить сложную си</w:t>
                    <w:softHyphen/>
                    <w:t>туацию</w:t>
                  </w:r>
                </w:p>
                <w:p>
                  <w:pPr>
                    <w:pStyle w:val="Normal"/>
                    <w:shd w:fill="FFFFFF" w:val="clear"/>
                    <w:spacing w:lineRule="atLeast" w:line="365"/>
                    <w:ind w:left="360" w:right="248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боится наказания</w:t>
                  </w:r>
                </w:p>
                <w:p>
                  <w:pPr>
                    <w:pStyle w:val="Normal"/>
                    <w:shd w:fill="FFFFFF" w:val="clear"/>
                    <w:spacing w:lineRule="atLeast" w:line="355" w:before="187" w:after="0"/>
                    <w:ind w:left="360" w:right="248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Что должно насторожить в поведении ребенка?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360" w:right="248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грожает покончить с собой;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360" w:right="248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оставляет записки об уходе из жизни;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360" w:right="248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заявляет: «ненавижу жизнь», «они еще</w:t>
                    <w:br/>
                    <w:t>пожалеют о том, что мне сделали», «я ни</w:t>
                    <w:softHyphen/>
                    <w:br/>
                    <w:t>кому не нужен», «я больше не в силах вы</w:t>
                    <w:softHyphen/>
                    <w:br/>
                    <w:t>носить это» и т.п.;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5" w:after="0"/>
                    <w:ind w:left="360" w:right="248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отмечается резкая смена настроения;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5" w:after="0"/>
                    <w:ind w:left="360" w:right="248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раздает любимые вещи; «приводит свои дела в порядок»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360" w:right="248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становится агрессивным, бунтует, не</w:t>
                    <w:br/>
                    <w:t>желает никого слушать;</w:t>
                  </w:r>
                </w:p>
                <w:p>
                  <w:pPr>
                    <w:pStyle w:val="Normal"/>
                    <w:shd w:fill="FFFFFF" w:val="clear"/>
                    <w:spacing w:lineRule="atLeast" w:line="355"/>
                    <w:ind w:left="360" w:right="248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живет на грани риска, не бережет себя;</w:t>
                  </w:r>
                </w:p>
                <w:p>
                  <w:pPr>
                    <w:pStyle w:val="Normal"/>
                    <w:shd w:fill="FFFFFF" w:val="clear"/>
                    <w:spacing w:lineRule="atLeast" w:line="355"/>
                    <w:ind w:left="360" w:right="248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тратил самоуважение;</w:t>
                  </w:r>
                </w:p>
                <w:p>
                  <w:pPr>
                    <w:pStyle w:val="Normal"/>
                    <w:shd w:fill="FFFFFF" w:val="clear"/>
                    <w:spacing w:lineRule="atLeast" w:line="355"/>
                    <w:ind w:left="360" w:right="248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ачал или усилил употребление алкого</w:t>
                    <w:softHyphen/>
                    <w:t>ля или наркотиков</w:t>
                  </w:r>
                </w:p>
              </w:tc>
              <w:tc>
                <w:tcPr>
                  <w:tcW w:w="495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Уважаемые родители! Помните!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Эти  </w:t>
                  </w:r>
                  <w:r>
                    <w:rPr>
                      <w:rStyle w:val="Appleconvertedspace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лова ласкают душу ребенка...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ы самый любимый!</w:t>
                  </w:r>
                </w:p>
                <w:p>
                  <w:pPr>
                    <w:pStyle w:val="Normal"/>
                    <w:shd w:fill="FFFFFF" w:val="clear"/>
                    <w:spacing w:before="5" w:after="0"/>
                    <w:ind w:left="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ы очень много можешь!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pacing w:val="-1"/>
                      <w:sz w:val="28"/>
                      <w:szCs w:val="28"/>
                    </w:rPr>
                    <w:t>Спасибо!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Что бы мы без тебя делали!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ди ко мне!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pacing w:val="-1"/>
                      <w:sz w:val="28"/>
                      <w:szCs w:val="28"/>
                    </w:rPr>
                    <w:t>Садись с нами!</w:t>
                  </w:r>
                </w:p>
                <w:p>
                  <w:pPr>
                    <w:pStyle w:val="Normal"/>
                    <w:shd w:fill="FFFFFF" w:val="clear"/>
                    <w:spacing w:before="5" w:after="0"/>
                    <w:ind w:left="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скажи мне, что с тобой?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Я помогу тебе...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Я радуюсь твоим успехам!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Чтобы ни случилось, твой дом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воя крепость!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</w:rPr>
                    <w:t>Как хорошо, что ты у нас есть!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Говорите эти слова своим детя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Чего нельзя делать?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е читайте нотации;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right="1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е игнорируйте ребёнка,         его желание получить внимание;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right="1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е говорите «Разве это проблема?», «Ты живёшь лучше других» и т.д.;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5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е спорьте;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65"/>
                    <w:ind w:left="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е смейтесь над подростком.</w:t>
                  </w:r>
                </w:p>
                <w:p>
                  <w:pPr>
                    <w:pStyle w:val="Normal"/>
                    <w:shd w:fill="FFFFFF" w:val="clear"/>
                    <w:spacing w:before="360" w:after="0"/>
                    <w:ind w:left="5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Что Вы можете сделать?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10"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серьезно отнеситесь ко всем угрозам, пусть специалист (психолог, психиатр) решает, насколько они реальны;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10"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будьте внимательны к своему ребенку, умейте слушать ребенка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10" w:after="0"/>
                    <w:ind w:left="14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откровенно разговаривайте с ним;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10" w:after="0"/>
                    <w:ind w:right="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е оставляйте ребенка один на один с проблемой;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5" w:after="0"/>
                    <w:ind w:left="14"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редлагайте конструктивные подходы к решению проблемы;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5" w:after="0"/>
                    <w:ind w:left="1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вселяйте надежду, что любая ситуация может разрешиться конструктивно;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14" w:right="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ривлеките к оказанию поддержки зна</w:t>
                    <w:softHyphen/>
                    <w:t>чимых для ребенка лиц;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14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е бойтесь просить о помощ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br w:type="textWrapping" w:clear="all"/>
                  </w:r>
                </w:p>
              </w:tc>
              <w:tc>
                <w:tcPr>
                  <w:tcW w:w="557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11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Monotype Corsiva" w:ascii="Monotype Corsiva" w:hAnsi="Monotype Corsiva"/>
                      <w:color w:val="000000"/>
                      <w:sz w:val="28"/>
                      <w:szCs w:val="28"/>
                    </w:rPr>
                    <w:t>Родителям о подростковом суициде</w:t>
                  </w:r>
                </w:p>
                <w:p>
                  <w:pPr>
                    <w:pStyle w:val="Normal"/>
                    <w:ind w:right="278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Monotype Corsiva" w:cs="Monotype Corsiva" w:ascii="Monotype Corsiva" w:hAnsi="Monotype Corsiva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Monotype Corsiva" w:ascii="Monotype Corsiva" w:hAnsi="Monotype Corsiva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Советы внимательным и</w:t>
                  </w:r>
                </w:p>
                <w:p>
                  <w:pPr>
                    <w:pStyle w:val="Normal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лю</w:t>
                    <w:softHyphen/>
                    <w:t>бящим родителям:</w:t>
                  </w:r>
                </w:p>
                <w:p>
                  <w:pPr>
                    <w:pStyle w:val="Normal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оказывайте ребенку, что вы</w:t>
                    <w:br/>
                    <w:t>его любите;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5" w:after="0"/>
                    <w:ind w:left="151"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чаще обнимайте и целуйте;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151" w:right="27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оддерживайте в сложных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151"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и</w:t>
                    <w:softHyphen/>
                    <w:t>туациях;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151"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чите его способам разреше</w:t>
                    <w:softHyphen/>
                    <w:t>ния жизненных ситуаций;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151"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-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вселяйте в него уверенность в себе;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151" w:right="27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омогите ребенку проявить</w:t>
                    <w:br/>
                    <w:t>свои переживания через игры,</w:t>
                    <w:br/>
                    <w:t>рисунки, лепку, увлечения.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151" w:right="278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151" w:right="278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151" w:right="278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151" w:right="278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151" w:right="278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151" w:right="278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151" w:right="278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151" w:right="278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151" w:right="278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right="278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cap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right="278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cap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right="278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cap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right="278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cap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right="278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aps/>
                      <w:color w:val="333333"/>
                      <w:sz w:val="52"/>
                      <w:szCs w:val="5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333333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right="278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aps/>
                      <w:color w:val="333333"/>
                      <w:sz w:val="52"/>
                      <w:szCs w:val="5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333333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right="278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aps/>
                      <w:color w:val="333333"/>
                      <w:sz w:val="52"/>
                      <w:szCs w:val="52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aps/>
                      <w:color w:val="333333"/>
                      <w:sz w:val="52"/>
                      <w:szCs w:val="52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bCs/>
                      <w:caps/>
                      <w:color w:val="333333"/>
                      <w:sz w:val="52"/>
                      <w:szCs w:val="52"/>
                    </w:rPr>
                    <w:t xml:space="preserve">РОДИТЕЛЯМ        О 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right="278" w:hanging="0"/>
                    <w:jc w:val="center"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333333"/>
                      <w:sz w:val="52"/>
                      <w:szCs w:val="52"/>
                    </w:rPr>
                    <w:t>СУИЦИДЕ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151" w:right="278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right="278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151" w:right="2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      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Tahoma" w:hAnsi="Tahoma" w:cs="Tahoma"/>
                <w:color w:val="434242"/>
                <w:sz w:val="28"/>
                <w:szCs w:val="28"/>
              </w:rPr>
            </w:pPr>
            <w:r>
              <w:rPr>
                <w:rFonts w:cs="Tahoma" w:ascii="Tahoma" w:hAnsi="Tahoma"/>
                <w:color w:val="43424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8:00Z</dcterms:created>
  <dc:creator>Borbet</dc:creator>
  <dc:description/>
  <cp:keywords/>
  <dc:language>en-US</dc:language>
  <cp:lastModifiedBy>Borbet</cp:lastModifiedBy>
  <cp:lastPrinted>2015-02-23T11:55:00Z</cp:lastPrinted>
  <dcterms:modified xsi:type="dcterms:W3CDTF">2017-01-03T08:38:00Z</dcterms:modified>
  <cp:revision>11</cp:revision>
  <dc:subject/>
  <dc:title>Куда можно обратиться за помощью</dc:title>
</cp:coreProperties>
</file>