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АДДЗЕЛ АДУКАЦЫІ                                                                                   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ЛЕЛЬЧЫЦКАГА  РАЙВЫКАНКАМА                                                               ЛЕЛЬЧИЦКОГО  РАЙИСПОЛК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be-BY"/>
        </w:rPr>
        <w:t xml:space="preserve">ДЗЯРЖАЎНАЯ ЎСТАНОВА                                    ГОСУДАРСТВЕННОЕ </w:t>
      </w:r>
      <w:r>
        <w:rPr>
          <w:rFonts w:cs="Times New Roman" w:ascii="Times New Roman" w:hAnsi="Times New Roman"/>
        </w:rPr>
        <w:t>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АДУКАЦЫІ                                                                             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be-BY"/>
        </w:rPr>
        <w:t>“</w:t>
      </w:r>
      <w:r>
        <w:rPr>
          <w:rFonts w:cs="Times New Roman" w:ascii="Times New Roman" w:hAnsi="Times New Roman"/>
          <w:lang w:val="be-BY"/>
        </w:rPr>
        <w:t xml:space="preserve">МАРКОЎСКАЯ  БАЗАВАЯ  ШКОЛА                      “МАРКОВСКАЯ БАЗОВАЯ   ШКОЛА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be-BY"/>
        </w:rPr>
        <w:t>ЛЕЛЬЧЫЦКАГА РАЁНА”                                              ЛЕЛЬЧИЦКОГО  РАЙОН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ГАД                                                         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13.05.2025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в.Маркоўскае                                                      д.Мар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</w:t>
      </w:r>
    </w:p>
    <w:p>
      <w:pPr>
        <w:pStyle w:val="Normal"/>
        <w:shd w:fill="FFFFFF" w:val="clear"/>
        <w:spacing w:lineRule="exact" w:line="28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организации летней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здоровительной кампании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025 года, трудовой и полезной 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нятости несовершеннолетних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С целью организации досуга, отдыха детей в летний период и принятия мер по повышению уровня безопас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1.Организовать работу пришкольной площадки дневного пребывания с 09.00 до 13.00 в период с 01.06. 2025 года по 12.06.2025 и с 05.07.2025 по 31.08.2025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1.1.Утвердить план-график работы воспитательно-оздоровительных мероприятий на июнь, июль, август (приложение 1 на 9 листах).</w:t>
      </w:r>
    </w:p>
    <w:p>
      <w:pPr>
        <w:pStyle w:val="Style18"/>
        <w:shd w:fill="FFFFFF" w:val="clear"/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1.2.Назначить ответственными за проведение воспитательно-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оздоровительных мероприятий классных руководителей 1 – 9 классов согласно графика с возложением на них ответственности за сохранение жизни и безопасности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Утвердить список учащихся, входящих в трудовое объединение «Ремонтный, строительный отряд» и график работы  (приложение 2 на 1 листе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1.4.Назначить ответственными за организацию работы трудового объединения «Ремонтный, строительный отряд» Таболича А.П. с возложением на него ответственности за сохранение жизни и безопасности учащихс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5. Утвердить список учащихся, входящих в трудовое объединение «Бригада по благоустройству и озеленению территории» и график работы  (Приложение 3 на 1 листе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1.6.Назначить ответственной за организацию работы трудового объединения «Бригада по благоустройству и озеленению территории» Мазур Г.Ф. с возложением на неё ответственности за сохранение  жизни и безопасности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1.7. Утвердить список и график работы волонтёрского отряда из числа учащихся  8 класса (приложение 4 на 1 листе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1.8.Назначить ответственными за организацию работы волонтёрского отряда Новицкую Л.Л.  с возложением на неё ответственности за сохранение жизни и безопасности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Учителям, выполняющим функции классных руководителей,  обеспечить максимальный охват детей и подростков летним отдыхом, оздоровлением и трудовой занятостью детей из многодетных семей, опекунской семьи, детей, требующих особого педагогического вним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Классным руководителям Новицкой Л.Л., Акулич Н.А. осуществлять постоянный контроль занятости несовершеннолетних, требующего особого педагогического вним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спользовать в каникулярный период различные формы отдыха и оздоровления детей и подростков за счет организации туристических походов,  спортивный, велосипедный  туризм.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sz w:val="30"/>
          <w:szCs w:val="30"/>
        </w:rPr>
        <w:t>5.Ежедневно  освещать на сайте учреждения образования ход летней оздоровительной кампании.</w:t>
      </w:r>
    </w:p>
    <w:p>
      <w:pPr>
        <w:pStyle w:val="Style18"/>
        <w:shd w:fill="FFFFFF" w:val="clear"/>
        <w:spacing w:before="0" w:after="0"/>
        <w:ind w:firstLine="709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6. Классным руководителям в преддверии летней оздоровительной кампан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6.1.организовать проведение среди несовершеннолетних и их родителей (законных представителей) информационно-просветительских акций по пропаганде принципов здорового образа жизни, привитию несовершеннолетним правосознательного образа жизни, в том числе разъяснению ответственности подростков за совершение преступлений, связанных с незаконным оборотом  наркотиков, в сфере высоких технологий, правонарушений, связанных с употреблением алкогольных напитков, наркотических средств или психотропных вещест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2. в срок до 31 мая 2025 года провести с учащимися инструктажи по соблюдению норм и правил техники безопасности во время летней оздоровительной кампании, пребывания в местах отдыха, во время проведения походов, экскурсий, купания, в пути следования к местам отдыха и проведения массовых мероприятий (с записью в журнале инструктажей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6.3. провести  общешкольное и классные родительские собрания  15 мая 2025 года с целью информирования: </w:t>
      </w:r>
    </w:p>
    <w:p>
      <w:pPr>
        <w:pStyle w:val="Style18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- в 1-8 классах  о необходимости соблюдения требований безопасности  при организации семейного отдыха в летний период, особенно вблизи водных объектов, по профилактике детского травматизма.</w:t>
      </w:r>
    </w:p>
    <w:p>
      <w:pPr>
        <w:pStyle w:val="Style18"/>
        <w:shd w:fill="FFFFFF" w:val="clear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7.Заместителю директора по учебно-воспитательной работе Барцель Г.Г.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1. проверить у классных руководителей журналы по проведению инструктажа с учащимися по соблюдению норм и правил техники безопасности во время летней оздоровительной кампании, пребывания в местах отдыха, во время проведения походов, экскурсий, купания, в пути следования к местам отдыха и проведения массовых мероприятий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7.2.наличие памяток безопасности для распространения в родительских чатах,  а также ознакомление под роспись законных представителей и несовершеннолетних.</w:t>
      </w:r>
    </w:p>
    <w:p>
      <w:pPr>
        <w:pStyle w:val="Style18"/>
        <w:shd w:fill="FFFFFF" w:val="clear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8.Контроль за организацией летней оздоровительной кампании возложить на заместителя директора по УВР  Барцель Г.Г.</w:t>
      </w:r>
    </w:p>
    <w:p>
      <w:pPr>
        <w:pStyle w:val="Style18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40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учреждения                                                   Т.Л.Тарасовец </w:t>
      </w:r>
    </w:p>
    <w:p>
      <w:pPr>
        <w:pStyle w:val="Normal"/>
        <w:shd w:fill="FFFFFF" w:val="clear"/>
        <w:spacing w:lineRule="auto" w:line="240" w:before="0" w:after="40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риказом ознакомлены:</w:t>
      </w:r>
    </w:p>
    <w:p>
      <w:pPr>
        <w:pStyle w:val="Normal"/>
        <w:shd w:fill="FFFFFF" w:val="clear"/>
        <w:spacing w:lineRule="auto" w:line="240" w:before="0" w:after="40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40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40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40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40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40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40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40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40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40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402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директо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оспитательных  мероприятий  пришкольной площад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июнь месяц 2025</w:t>
      </w:r>
      <w:r>
        <w:rPr/>
        <w:t xml:space="preserve"> года</w:t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44"/>
        <w:gridCol w:w="993"/>
        <w:gridCol w:w="1559"/>
        <w:gridCol w:w="2693"/>
        <w:gridCol w:w="9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90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влекательно-игровая программа «Страна детства», посвященная Международному Дню зашиты дете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7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пьютерные иг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вижные игры на свежем воздухе. Игра «Быстроногие олени», Игра «Братец Кролик, братец Лис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урочище Веслидное «Здравствуй, лет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13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ч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8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гне брода н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вижные игры на свежем воздухе. Игра «Не попадись на удочку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пьютерные иг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игра «Знатоки пожарного дел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пьютерные иг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вижные игры на свежем воздухе. Игра «Шишки, жёлуди, орех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прогу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белого аист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р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вижные игры на свежем воздух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 «Огонь – друг, огонь-враг!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-караоке «Лето, ах, лето…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Витаминный стол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г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вижные игры на свежем воздухе. Игра «Кто подходил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руз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Крепко-накрепко дружить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г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вижные игры на свежем воздухе. Игра «Мяч на полу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нашей дерев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4 кла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г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вижные игры на свежем воздухе. Игра «Запрещённое движение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В плену у гаджетов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г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вижные игры на свежем воздухе. Игра «Подскок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спитательно-оздоровитель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июль  месяц 2025 года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9"/>
        <w:gridCol w:w="1416"/>
        <w:gridCol w:w="2267"/>
        <w:gridCol w:w="2692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В поисках сокровищ Природы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ию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ый двор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«Цветная Олимпиада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ю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тадион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минный мик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ию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тадион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музыкальный праздник «Приключения в летнем лесу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тадион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тадион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икторина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атья наши меньшие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ию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Вместе за ЗОЖ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1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тадион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тво-это я и ты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ию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ию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нни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ю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кирпичный зав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ю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завод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о-шашечный турни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ию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разведка «В поисках аромата королевы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ию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урочище Веслид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ю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чищ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лид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в природу  «Лето звёздное, будь со мн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ию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писные места деревни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Лесная косметика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на асфальте «Миру – Мир!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Книге – вторую жизн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</w:tr>
      <w:tr>
        <w:trPr>
          <w:trHeight w:val="1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мастер класс «Ожившие картины» («Утро на птичьем дворе», «На рыбалке», «В лесу», «На реке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0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о-оздоровительных мероприятий на август  месяц 2025</w:t>
      </w:r>
      <w:r>
        <w:rPr/>
        <w:t xml:space="preserve"> г.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9"/>
        <w:gridCol w:w="1416"/>
        <w:gridCol w:w="2267"/>
        <w:gridCol w:w="2692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караоке «Песни моей Беларус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«Золотая скакалка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авгус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двор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екордов на лучшего бегу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тадион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минный мик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тадион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>
          <w:trHeight w:val="6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музыкальный праздник «Приключения в летнем лесу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тадион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тадион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бо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 настольному тенни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стадион</w:t>
            </w:r>
          </w:p>
        </w:tc>
      </w:tr>
      <w:tr>
        <w:trPr>
          <w:trHeight w:val="9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тво-это я и ты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>
          <w:trHeight w:val="6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 маршруту добрых чувств и поступков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ые посиде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о-шашечный турни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ает сказка. Если верить сказкам…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величество ХЛЕ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й брен-ринг «Не зарывай свои таланты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сильнейши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фессиях с любовью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Н «О профессиях с любовью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абинет</w:t>
            </w:r>
          </w:p>
        </w:tc>
      </w:tr>
      <w:tr>
        <w:trPr>
          <w:trHeight w:val="1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важнее и нужнее в 21 веке?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-пульти дискотека «Скоро в школу!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иказу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05.2025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хся, входящих в трудовое 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Ремонтный, строительный отря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58"/>
        <w:gridCol w:w="916"/>
        <w:gridCol w:w="1288"/>
        <w:gridCol w:w="2029"/>
        <w:gridCol w:w="206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асовец  Дани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олич А.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котенко Дани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ицкий Матв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ковский Станисла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шковский Исма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13.05.2025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хся, входящих в трудовое 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Бригада по благоустройству и озеленению территор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8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759"/>
        <w:gridCol w:w="988"/>
        <w:gridCol w:w="1252"/>
        <w:gridCol w:w="1874"/>
        <w:gridCol w:w="2061"/>
      </w:tblGrid>
      <w:tr>
        <w:trPr>
          <w:trHeight w:val="8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вая Дар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зур Г.Ф.</w:t>
            </w:r>
          </w:p>
        </w:tc>
      </w:tr>
      <w:tr>
        <w:trPr>
          <w:trHeight w:val="5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морева Маргари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морева Ир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расовец Окса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асовец Анаста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13.05.2025 №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ок учащихся, </w:t>
      </w:r>
      <w:r>
        <w:rPr>
          <w:rFonts w:cs="Times New Roman" w:ascii="Times New Roman" w:hAnsi="Times New Roman"/>
          <w:sz w:val="30"/>
          <w:szCs w:val="30"/>
        </w:rPr>
        <w:t xml:space="preserve">входящих 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лонтёрское звено</w:t>
      </w:r>
      <w:r>
        <w:rPr/>
        <w:t xml:space="preserve"> «Добрые сердца»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43"/>
        <w:gridCol w:w="1013"/>
        <w:gridCol w:w="1307"/>
        <w:gridCol w:w="1790"/>
        <w:gridCol w:w="21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 учащего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ицкий Матв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 –11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ицкая Л.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ковский Станисла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шковский Исмаи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морева Маргари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41:00Z</dcterms:created>
  <dc:creator>Administrator</dc:creator>
  <dc:description/>
  <cp:keywords/>
  <dc:language>en-US</dc:language>
  <cp:lastModifiedBy>Пользователь Windows</cp:lastModifiedBy>
  <cp:lastPrinted>2025-05-12T17:16:00Z</cp:lastPrinted>
  <dcterms:modified xsi:type="dcterms:W3CDTF">2025-05-30T13:41:00Z</dcterms:modified>
  <cp:revision>2</cp:revision>
  <dc:subject/>
  <dc:title/>
</cp:coreProperties>
</file>