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808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428750" cy="2695575"/>
            <wp:effectExtent l="0" t="0" r="0" b="0"/>
            <wp:wrapTight wrapText="bothSides">
              <wp:wrapPolygon edited="0">
                <wp:start x="-140" y="0"/>
                <wp:lineTo x="-140" y="21521"/>
                <wp:lineTo x="21599" y="21521"/>
                <wp:lineTo x="21599" y="0"/>
                <wp:lineTo x="-140" y="0"/>
              </wp:wrapPolygon>
            </wp:wrapTight>
            <wp:docPr id="1" name="Priem_detskogo_psihoterapev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em_detskogo_psihoterapev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8080"/>
          <w:sz w:val="44"/>
          <w:szCs w:val="44"/>
        </w:rPr>
        <w:t>Как помочь ребёнку стать самостоятельны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Не делайте за ребёнка то, что он может сделать сам. Помогайте ему, советуйте, но так, чтобы у ребёнка оставалось ощущение, что он сделал то или иное дело са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>
          <w:color w:val="000099"/>
          <w:sz w:val="28"/>
          <w:szCs w:val="28"/>
        </w:rPr>
        <w:t xml:space="preserve">Придумайте для ребёнка обязанности, которые должен выполнять только он (например, выносить мусор, поливать цветы, убирать игрушки). Это стимулирует чувство ответственности. При выборе обязанностей нужно учитывать мнение ребёнка и аргументировать, почему именно это он должен делать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Соблюдайте режим дня, чтобы ребёнок привык делать определённое дело в определённое врем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Доведите до ребёнка мысль о том, что он очень значим в семье, что без его помощи вам будет трудно. Мы с большим удовольствием выполняем работу, если ощущаем свою значимость для окружающи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и выполнении какой-либо работы позвольте ребёнку по возможности сделать её до конца, а уже потом корректно укажите на ошибки и недостат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Не бойтесь ошибок ребёнка и не вырабатывайте этот страх у него. Не ошибается только тот, кто ничего не делает. Заметив ошибку, не исправляйте её за ребёнка, а дайте ему возможность исправить её самостоятельно, ненавязчиво подталкивая ребёнка к правильному действ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Не держите ребёнка под постоянным неусыпным контролем. Это сковывает инициативу. Родители – не надзиратели, а заинтересованные помощники, соратни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Если вы решили снизить контроль над ребёнком, не пугайтесь того, что сначала у него не всё получится. Ему нужно привыкнуть к необходимости многое делать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омните, что выработка самостоятельности – процесс комплексный. Очень трудно приучить ребёнка самостоятельно делать уроки и собирать портфель, если вы не приучаете его к самостоятельности в других видах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Не ждите того, что ребёнок станет самостоятельным в одночасье. Выработка самостоятельности – процесс постепенный и достаточно сложный для ребёнка, особенно если родители начинают прививать её не с раннего возраста, а только когда столкнутся с реальными трудностя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Не требуйте от ребёнка слишком многого, учитывайте его возраст и индивидуальные особенности. Есть вещи, которые он просто не в состоянии сделать сам. Будьте внимательны, не переусердствуйте и не перегрузите ребёнка обязанностями. Обращайте внимание на его самочувствие. В отдельных случаях можно избавить ребёнка от какого-либо дела, если он устал или плохо себя чувствует. Ребёнок будет благодарен вам за чуткость и с большим рвением потом будет выполнять ваши просьбы.</w:t>
      </w:r>
    </w:p>
    <w:sectPr>
      <w:type w:val="nextPage"/>
      <w:pgSz w:w="11906" w:h="16838"/>
      <w:pgMar w:left="1260" w:right="850" w:gutter="0" w:header="0" w:top="89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20:00Z</dcterms:created>
  <dc:creator>Психологи</dc:creator>
  <dc:description/>
  <cp:keywords/>
  <dc:language>en-US</dc:language>
  <cp:lastModifiedBy>socped</cp:lastModifiedBy>
  <dcterms:modified xsi:type="dcterms:W3CDTF">2012-09-14T14:01:00Z</dcterms:modified>
  <cp:revision>9</cp:revision>
  <dc:subject/>
  <dc:title>Как помочь ребёнку стать самостоятельным</dc:title>
</cp:coreProperties>
</file>