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28"/>
            <w:lang w:eastAsia="ru-RU"/>
          </w:rPr>
          <w:t>Как действовать во время паводка и подтопления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0037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ет практика, от паводков не застрахован никто, а от талых вод чаще всего страдают частные подворья, расположенные на откосах холмов и в низинах. Талые воды затапливают подвалы и погреба, создавая не самые приятные ситуации для их хозя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во всех нештатных ситуациях люди в первую очередь обращаются за помощью к работникам МЧС. Однако успех зависит не только от их оперативности, грамотности, мужества и выдержки, но и от самих жителей. Сегодня соответствующие службы, безусловно, готовятся к любому варианту развития событий и осуществляют комплекс мероприятий по минимизации возможных последствий паводка. Однако и самим гражданам, особенно проживающим в частном секторе, не стоит забывать о мерах личной безопасности и самостоятельно вести подготовку против весеннего подто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евам частных подворий рекомендуется провести очистку канав и каналов для скорейшего схода воды с дворовых территорий. Также необходимо позаботиться о местах возможной эвакуации и страховании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тавайтесь равнодушными к престарелым людям, нуждающимся в вашей поддержке, позаботьтесь о них – помогите своевременно вынести из подвалов овощи и консерванты, отключить от электросети проводку в подтапливаемых помещениях, очистить водостоки для отвода талых вод с личных подвор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опления обращайтесь в комиссию по ЧС городских (районных) исполнительных комитетов или в коммунальную службу для оказания необходимой Вам помощ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Если паводок угрожает жизни и здоровью людей, есть явная угроза повреждения или разрушения домовладений и строений – немедленно сообщите в службу МЧС по телефону 101. Постоянно следите за информацией об обстановке и порядке действий по радио или телевидению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всякий случай соберите продовольствие, ценные вещи, одежду, возьмите документы, деньги и герметично их упакуйте. Предупредите о паводке соседей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огда эвакуироваться из зоны подтопления невозможно, перейдите на верхние этажи (чердак, крышу) и подавайте сигналы о помощи спасательным подразделениям. Если вода застала Вас в лесу, выходите на возвышенные места. В случае отсутствия лодки используйте бревна, деревянные щиты и двери, обломки заборов, автомобильные шины и другие предметы, способные удерживать человека на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ysk.gov.by/administrativno-pravovye-organy/rochs/2941-dejstviya-vo-vremya-pavodka-i-podtopleniya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4:00Z</dcterms:created>
  <dc:creator>МЧС</dc:creator>
  <dc:description/>
  <dc:language>en-US</dc:language>
  <cp:lastModifiedBy>Школа</cp:lastModifiedBy>
  <dcterms:modified xsi:type="dcterms:W3CDTF">2018-03-26T06:04:00Z</dcterms:modified>
  <cp:revision>2</cp:revision>
  <dc:subject/>
  <dc:title/>
</cp:coreProperties>
</file>