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не пожара в Калинковичах погибла женщина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 февраля в 19.25 спасатели районного подразделения МЧС выехали по сообщению о пожаре жилого дома по улице Волгоградской в городе Калинкович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ибытии на место происходило открытое горение кровли деревянного дома и имущества внутри. В ходе тушения пожара при разборке строительных конструкций на полу в комнате был обнаружен труп хозяйки дома, пенсионерки 1941 года рождения, которая проживала одн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жар был ликвидирован спасателями. В результате пожара уничтожена кровля дома и имущество внутри дома, повреждены стены. Причина пожара устанавливается. Среди основных рассматриваемых версий – неосторожное обращение с огнем при курении и нарушение правил эксплуатации печей, теплогенерирующих агрегатов и устройств. Проверку по факту проводит следственно-оперативная групп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795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9:00Z</dcterms:created>
  <dc:creator>МЧС</dc:creator>
  <dc:description/>
  <dc:language>en-US</dc:language>
  <cp:lastModifiedBy>Школа</cp:lastModifiedBy>
  <dcterms:modified xsi:type="dcterms:W3CDTF">2018-03-13T17:29:00Z</dcterms:modified>
  <cp:revision>2</cp:revision>
  <dc:subject/>
  <dc:title/>
</cp:coreProperties>
</file>