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ревне Новинки в дыму погиб пенсионер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 марта в 20.37 спасатели районного подразделения МЧС выехали по сообщению о задымлении в жилом доме по улице Мира в деревне Новинк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о прибытии к месту первых подразделений МЧС было установлено, что в жилом деревянном доме открытого горения и задымления нет, имеются следы тления постельных принадлежностей. При проведении разведки в жилой комнате на печи был обнаружен труп хозяина дома – пенсионера 1957 года рождения. В результате пожара в жилой комнате повреждены постельные принадле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чина пожара устанавливается. Среди основных версий  – неосторожное обращение с огнем при курении и нарушение правил эксплуатации печей, теплогенерирующих агрегатов и устройств. Проверку проводит следственно-оперативн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28:00Z</dcterms:created>
  <dc:creator>МЧС</dc:creator>
  <dc:description/>
  <dc:language>en-US</dc:language>
  <cp:lastModifiedBy>Школа</cp:lastModifiedBy>
  <dcterms:modified xsi:type="dcterms:W3CDTF">2018-03-13T17:28:00Z</dcterms:modified>
  <cp:revision>2</cp:revision>
  <dc:subject/>
  <dc:title/>
</cp:coreProperties>
</file>