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Если  у  Вас  ребенок -  левш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167005</wp:posOffset>
            </wp:positionV>
            <wp:extent cx="1490980" cy="109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32"/>
          <w:szCs w:val="32"/>
        </w:rPr>
        <w:t>Учитывая повышенную эмоциональность и крайнюю впечатлительность  ребенка - левши,  надо быть очень чутким и доброжелательным с ни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амое  лучшее  для  него - благоприятный климат   в семье и  гармоничные  отношения   между   членами 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Надо  постараться  учитывать  его  характерологические и  эмоционально – личностные особенности, переубеждать  его  необходимо   нестандартно, завуалировано, например, иг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Не пытайтесь  превратить его в «правшу»,  просто объясните, что «леворукость»  - это  разновидность нормы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Хвалите за успехи и поощряйте  его художественный или музыкальный дар, но   соблюдать  при  этом  «золотую  середи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Не предъявляйте  завышенных  требований, не  сравнивайте и не противопоставляйте  своего   ребенка  другим  д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Формируйте    адекватную  самооценку,   развивайте коммуникативные  навыки и умения, учите  самопрезентации.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Если  у ребенка   есть   опасения или страхи,  Вам необходимо обратиться   к специалиста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Не     подчеркивайте лишний раз  при знакомых или посторонних людях  особенности  развития  Вашего  ребен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Вселяйте   в  него  оптимизм  и  развивайте    позитивное  отношение  к  жизни.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14:00Z</dcterms:created>
  <dc:creator>user</dc:creator>
  <dc:description/>
  <cp:keywords/>
  <dc:language>en-US</dc:language>
  <cp:lastModifiedBy>User</cp:lastModifiedBy>
  <dcterms:modified xsi:type="dcterms:W3CDTF">2014-11-27T22:10:00Z</dcterms:modified>
  <cp:revision>4</cp:revision>
  <dc:subject/>
  <dc:title>Как надо вести себя родителям с ребенком – левшой</dc:title>
</cp:coreProperties>
</file>