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b/>
          <w:sz w:val="32"/>
          <w:szCs w:val="32"/>
        </w:rPr>
        <w:t>ИГРЫ ПО РАЗВИТИЮ МЕЛКОЙ МОТОРИКИ ПАЛЬЦЕВ Р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97"/>
        <w:gridCol w:w="1732"/>
        <w:gridCol w:w="3187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чи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/>
              <w:t>Указательный и средний пальцы выпрямлены, остальные сжаты в кулак.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че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/>
              <w:t>Бегаем указательным и средним пальцами по столу.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ик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/>
              <w:t>Руки сцепить в замок, пальцы одной руки и большой палец другой руки выпрямить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20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шк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/>
              <w:t>Соединить средний и безымянный пальцы с большим; указательный и мизинец поднять вверх.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/>
              <w:t>Указательный и мизинец выпрямлены, большой палец - на согнутых безымянном и среднем.</w:t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4"/>
      </w:tblGrid>
      <w:tr>
        <w:trPr/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очк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и скрестить в запястьях и прижать ладони тыльными сторонами друг к другу, пальцы прямые, ладони с прямыми пальцами совершают легкие движения в запястьях - "бабочка летит"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/>
              <w:t>Пальцы правой и левой руки сложить колечками, поднести их к глазам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Ш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Сорока, сорока, сорока-белобока</w:t>
        <w:br/>
        <w:t xml:space="preserve">Кашку варила, детишек кормила. (указательным пальцем правой руки водят по ладошке левой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Этому дала, этому дала,</w:t>
        <w:br/>
        <w:t xml:space="preserve">Этому дала, этому дала. (по очереди загибают пальцы, начиная с большого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Этому не дала: ты воды не носил,</w:t>
        <w:br/>
        <w:t xml:space="preserve">Дров не рубил, каши не варил - </w:t>
        <w:br/>
        <w:t xml:space="preserve">Ничего тебе нет! (мизинец не загибается)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be-BY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ежка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Маша варежку надела: (сжать пальцы в кулак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"Ой, куда я пальчик дела? </w:t>
        <w:br/>
        <w:t>Нету пальчика, пропал,</w:t>
        <w:br/>
        <w:t xml:space="preserve">В свой домишко не попал". (все пальцы разжать, кроме большого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Маша варежку сняла:</w:t>
        <w:br/>
        <w:t xml:space="preserve">"Поглядите-ка, нашла! (разогнуть оставшийся согнутым палец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Ищешь, ищешь - и найдешь,</w:t>
        <w:br/>
        <w:t xml:space="preserve">Здравствуй, пальчик, как живешь?" (сжать пальцы в кулачок) 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i/>
          <w:i/>
          <w:sz w:val="28"/>
          <w:szCs w:val="28"/>
          <w:lang w:eastAsia="be-BY"/>
        </w:rPr>
      </w:pPr>
      <w:r>
        <w:rPr>
          <w:rFonts w:cs="Verdana" w:ascii="Verdana" w:hAnsi="Verdana"/>
          <w:i/>
          <w:sz w:val="28"/>
          <w:szCs w:val="28"/>
          <w:lang w:eastAsia="be-BY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- Ладушки, ладушки! 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 xml:space="preserve">Кашку поели, бражку попили. (ребенок и взрослый ритмично хлопают в текст потешки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Шу-у-у…полетели!</w:t>
        <w:br/>
        <w:t>На головку сели, петушком запели.</w:t>
        <w:br/>
        <w:t xml:space="preserve">Ку-ка-ре-ку! (поднимают руки вверх и опускают на голову) 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bCs/>
          <w:sz w:val="28"/>
          <w:szCs w:val="28"/>
          <w:u w:val="single"/>
          <w:lang w:eastAsia="be-BY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На двери висит замок. (соединить пальцы обеих рук в замок)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 </w:t>
      </w:r>
      <w:r>
        <w:rPr>
          <w:sz w:val="28"/>
          <w:szCs w:val="28"/>
          <w:lang w:eastAsia="be-BY"/>
        </w:rPr>
        <w:t xml:space="preserve">Кто его открыть бы мог? (пальцы сцеплены в замок, руки тянутся в разные стороны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Постучали, (не расцепляя пальцы, постучать ладонями друг о друга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Покрутили, (покрутить сцепленные руки в запястьях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Потянули (пальцы сцеплены в замок, руки тянутся в разные стороны)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И открыли. (расцепить пальцы</w:t>
      </w:r>
      <w:r>
        <w:rPr>
          <w:rFonts w:cs="Verdana" w:ascii="Verdana" w:hAnsi="Verdana"/>
          <w:i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цы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дут четыре брата навстречу старшему.</w:t>
        <w:br/>
        <w:t>- Здравствуй, большак - говорят.</w:t>
        <w:br/>
        <w:t>- Здорово, Васька-указка, Гришка-сиротка,</w:t>
        <w:br/>
        <w:t>Мишка-середка, да Крошка Тимошка.</w:t>
        <w:br/>
        <w:t xml:space="preserve">(соединяют большой палец с другими пальцами по очереди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eastAsia="be-BY"/>
        </w:rPr>
      </w:pPr>
      <w:r>
        <w:rPr>
          <w:rFonts w:cs="Verdana" w:ascii="Verdana" w:hAnsi="Verdana"/>
          <w:sz w:val="28"/>
          <w:szCs w:val="28"/>
          <w:lang w:eastAsia="be-BY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2"/>
        <w:rPr/>
      </w:pPr>
      <w:r>
        <w:rPr>
          <w:b/>
          <w:bCs/>
          <w:sz w:val="28"/>
          <w:szCs w:val="28"/>
          <w:lang w:eastAsia="be-BY"/>
        </w:rPr>
        <w:t>МАССАЖ (ИЛИ САМОМАССАЖ)</w:t>
      </w:r>
    </w:p>
    <w:p>
      <w:pPr>
        <w:pStyle w:val="Normal"/>
        <w:spacing w:before="0" w:after="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душечек пальцев (на каждую стихотворную строчку – разминание подушечек одного пальца).</w:t>
      </w:r>
    </w:p>
    <w:p>
      <w:pPr>
        <w:pStyle w:val="Normal"/>
        <w:spacing w:before="0" w:after="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  <w:lang w:eastAsia="be-BY"/>
        </w:rPr>
        <w:t xml:space="preserve">Грибы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ылезли на кочке (</w:t>
      </w:r>
      <w:r>
        <w:rPr>
          <w:iCs/>
          <w:sz w:val="28"/>
          <w:szCs w:val="28"/>
          <w:lang w:eastAsia="be-BY"/>
        </w:rPr>
        <w:t xml:space="preserve">мизинец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елкие грибочки: (</w:t>
      </w:r>
      <w:r>
        <w:rPr>
          <w:iCs/>
          <w:sz w:val="28"/>
          <w:szCs w:val="28"/>
          <w:lang w:eastAsia="be-BY"/>
        </w:rPr>
        <w:t>безымянный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Грузди и горькушки, (</w:t>
      </w:r>
      <w:r>
        <w:rPr>
          <w:iCs/>
          <w:sz w:val="28"/>
          <w:szCs w:val="28"/>
          <w:lang w:eastAsia="be-BY"/>
        </w:rPr>
        <w:t xml:space="preserve">средний  </w:t>
      </w:r>
      <w:r>
        <w:rPr>
          <w:sz w:val="28"/>
          <w:szCs w:val="28"/>
          <w:lang w:eastAsia="be-BY"/>
        </w:rPr>
        <w:t>правая рука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ыжики, волнушки. (</w:t>
      </w:r>
      <w:r>
        <w:rPr>
          <w:iCs/>
          <w:sz w:val="28"/>
          <w:szCs w:val="28"/>
          <w:lang w:eastAsia="be-BY"/>
        </w:rPr>
        <w:t>указательный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аже маленький пенёк (</w:t>
      </w:r>
      <w:r>
        <w:rPr>
          <w:iCs/>
          <w:sz w:val="28"/>
          <w:szCs w:val="28"/>
          <w:lang w:eastAsia="be-BY"/>
        </w:rPr>
        <w:t>большой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Удивленья скрыть не мог. (</w:t>
      </w:r>
      <w:r>
        <w:rPr>
          <w:iCs/>
          <w:sz w:val="28"/>
          <w:szCs w:val="28"/>
          <w:lang w:eastAsia="be-BY"/>
        </w:rPr>
        <w:t xml:space="preserve">большой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ыросли опята (</w:t>
      </w:r>
      <w:r>
        <w:rPr>
          <w:iCs/>
          <w:sz w:val="28"/>
          <w:szCs w:val="28"/>
          <w:lang w:eastAsia="be-BY"/>
        </w:rPr>
        <w:t>указательный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кользкие маслята, (</w:t>
      </w:r>
      <w:r>
        <w:rPr>
          <w:iCs/>
          <w:sz w:val="28"/>
          <w:szCs w:val="28"/>
          <w:lang w:eastAsia="be-BY"/>
        </w:rPr>
        <w:t xml:space="preserve">средний </w:t>
      </w:r>
      <w:r>
        <w:rPr>
          <w:sz w:val="28"/>
          <w:szCs w:val="28"/>
          <w:lang w:eastAsia="be-BY"/>
        </w:rPr>
        <w:t>левая рука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Бледные поганки (</w:t>
      </w:r>
      <w:r>
        <w:rPr>
          <w:iCs/>
          <w:sz w:val="28"/>
          <w:szCs w:val="28"/>
          <w:lang w:eastAsia="be-BY"/>
        </w:rPr>
        <w:t>безымянный)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стали на полянке. (</w:t>
      </w:r>
      <w:r>
        <w:rPr>
          <w:iCs/>
          <w:sz w:val="28"/>
          <w:szCs w:val="28"/>
          <w:lang w:eastAsia="be-BY"/>
        </w:rPr>
        <w:t>Мизинец)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  <w:lang w:eastAsia="be-BY"/>
        </w:rPr>
        <w:t xml:space="preserve">Овощи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ассаж (или самомассаж) фаланг пальцев (на каждый ударный слог – разминание фаланги одного пальца; направление массажных движений – от ногтевой фаланги к основанию пальца)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ырос у нас чесночок, (</w:t>
      </w:r>
      <w:r>
        <w:rPr>
          <w:iCs/>
          <w:sz w:val="28"/>
          <w:szCs w:val="28"/>
          <w:lang w:eastAsia="be-BY"/>
        </w:rPr>
        <w:t xml:space="preserve">указательный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ерец, томат, кабачок, (</w:t>
      </w:r>
      <w:r>
        <w:rPr>
          <w:iCs/>
          <w:sz w:val="28"/>
          <w:szCs w:val="28"/>
          <w:lang w:eastAsia="be-BY"/>
        </w:rPr>
        <w:t xml:space="preserve">средний </w:t>
      </w:r>
      <w:r>
        <w:rPr>
          <w:sz w:val="28"/>
          <w:szCs w:val="28"/>
          <w:lang w:eastAsia="be-BY"/>
        </w:rPr>
        <w:t>правая рука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Тыква, капуста, картошка, (</w:t>
      </w:r>
      <w:r>
        <w:rPr>
          <w:iCs/>
          <w:sz w:val="28"/>
          <w:szCs w:val="28"/>
          <w:lang w:eastAsia="be-BY"/>
        </w:rPr>
        <w:t>безымянный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Лук и немножко горошка. (</w:t>
      </w:r>
      <w:r>
        <w:rPr>
          <w:iCs/>
          <w:sz w:val="28"/>
          <w:szCs w:val="28"/>
          <w:lang w:eastAsia="be-BY"/>
        </w:rPr>
        <w:t>мизинец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вощи мы собирали, (</w:t>
      </w:r>
      <w:r>
        <w:rPr>
          <w:iCs/>
          <w:sz w:val="28"/>
          <w:szCs w:val="28"/>
          <w:lang w:eastAsia="be-BY"/>
        </w:rPr>
        <w:t xml:space="preserve">мизинец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ми друзей угощали, (</w:t>
      </w:r>
      <w:r>
        <w:rPr>
          <w:iCs/>
          <w:sz w:val="28"/>
          <w:szCs w:val="28"/>
          <w:lang w:eastAsia="be-BY"/>
        </w:rPr>
        <w:t xml:space="preserve">безымянный </w:t>
      </w:r>
      <w:r>
        <w:rPr>
          <w:sz w:val="28"/>
          <w:szCs w:val="28"/>
          <w:lang w:eastAsia="be-BY"/>
        </w:rPr>
        <w:t>левая рука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васили, ели, солили, (</w:t>
      </w:r>
      <w:r>
        <w:rPr>
          <w:iCs/>
          <w:sz w:val="28"/>
          <w:szCs w:val="28"/>
          <w:lang w:eastAsia="be-BY"/>
        </w:rPr>
        <w:t xml:space="preserve">средний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 дачи домой увозили. (</w:t>
      </w:r>
      <w:r>
        <w:rPr>
          <w:iCs/>
          <w:sz w:val="28"/>
          <w:szCs w:val="28"/>
          <w:lang w:eastAsia="be-BY"/>
        </w:rPr>
        <w:t xml:space="preserve">указательный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ощай же на год, (</w:t>
      </w:r>
      <w:r>
        <w:rPr>
          <w:iCs/>
          <w:sz w:val="28"/>
          <w:szCs w:val="28"/>
          <w:lang w:eastAsia="be-BY"/>
        </w:rPr>
        <w:t>большой палец левой руки)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>Наш друг – огород! (</w:t>
      </w:r>
      <w:r>
        <w:rPr>
          <w:iCs/>
          <w:sz w:val="28"/>
          <w:szCs w:val="28"/>
          <w:lang w:eastAsia="be-BY"/>
        </w:rPr>
        <w:t xml:space="preserve">большой палец правой руки) 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iCs/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Фрукты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гра с пальчиками (соединение пальцев подушечками, начиная с мизинцев, по одной паре пальцев на каждую стихотворную строчку; при этом ладони не касаются друг друга)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а базар ходили мы, (</w:t>
      </w:r>
      <w:r>
        <w:rPr>
          <w:iCs/>
          <w:sz w:val="28"/>
          <w:szCs w:val="28"/>
          <w:lang w:eastAsia="be-BY"/>
        </w:rPr>
        <w:t>мизинцы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ного груш там и хурмы, (</w:t>
      </w:r>
      <w:r>
        <w:rPr>
          <w:iCs/>
          <w:sz w:val="28"/>
          <w:szCs w:val="28"/>
          <w:lang w:eastAsia="be-BY"/>
        </w:rPr>
        <w:t>безымянные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Есть лимоны, апельсины, (</w:t>
      </w:r>
      <w:r>
        <w:rPr>
          <w:iCs/>
          <w:sz w:val="28"/>
          <w:szCs w:val="28"/>
          <w:lang w:eastAsia="be-BY"/>
        </w:rPr>
        <w:t>средние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ыни, сливы, мандарины, (</w:t>
      </w:r>
      <w:r>
        <w:rPr>
          <w:iCs/>
          <w:sz w:val="28"/>
          <w:szCs w:val="28"/>
          <w:lang w:eastAsia="be-BY"/>
        </w:rPr>
        <w:t>указательные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о купили мы арбуз – (</w:t>
      </w:r>
      <w:r>
        <w:rPr>
          <w:iCs/>
          <w:sz w:val="28"/>
          <w:szCs w:val="28"/>
          <w:lang w:eastAsia="be-BY"/>
        </w:rPr>
        <w:t>большие)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Это самый вкусный груз! (</w:t>
      </w:r>
      <w:r>
        <w:rPr>
          <w:iCs/>
          <w:sz w:val="28"/>
          <w:szCs w:val="28"/>
          <w:lang w:eastAsia="be-BY"/>
        </w:rPr>
        <w:t>Пальцы сжимаются в кулак, а большой отводится вверх.)</w:t>
      </w:r>
    </w:p>
    <w:p>
      <w:pPr>
        <w:pStyle w:val="Normal"/>
        <w:spacing w:before="280" w:after="280"/>
        <w:contextualSpacing/>
        <w:rPr>
          <w:i/>
          <w:i/>
          <w:iCs/>
          <w:sz w:val="28"/>
          <w:szCs w:val="28"/>
          <w:lang w:eastAsia="be-BY"/>
        </w:rPr>
      </w:pPr>
      <w:r>
        <w:rPr>
          <w:i/>
          <w:iCs/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Домашние животные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Бельевой прищепкой (проверьте на своих пальцах, чтобы она не была слишком тугой) поочерёдно “кусаем” ногтевые фаланги (от указательного пальца к мизинцу и обратно, на ударные слоги стиха). После 1-го двустишия – смена рук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2 3 4 5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усается сильно котёнок-глупыш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5 4 3 2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Он думает: это не палец, а мышь </w:t>
      </w:r>
      <w:r>
        <w:rPr>
          <w:iCs/>
          <w:sz w:val="28"/>
          <w:szCs w:val="28"/>
          <w:lang w:eastAsia="be-BY"/>
        </w:rPr>
        <w:t>(смена рук)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2 3 4 5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о я же играю с тобою, малыш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5 4 3 2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 будешь кусаться – скажу тебе: “Кыш!”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Игра </w:t>
      </w:r>
      <w:r>
        <w:rPr>
          <w:b/>
          <w:bCs/>
          <w:i/>
          <w:iCs/>
          <w:sz w:val="28"/>
          <w:szCs w:val="28"/>
          <w:lang w:eastAsia="be-BY"/>
        </w:rPr>
        <w:t>"Пальчики в лесу":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"Раз, два, три, четыре, пять (ребёнок держит перед собой левую руку ладонью к себе.)</w:t>
        <w:br/>
        <w:t xml:space="preserve">Вышли пальчики гулять. </w:t>
        <w:br/>
        <w:t>Этот пальчик гриб нашёл, (загибает мизинец.)</w:t>
        <w:br/>
        <w:t>Этот пальчик чистить стал,(загибает безымянный палец.)</w:t>
        <w:br/>
        <w:t>Этот резал, (загибает средний палец.)</w:t>
        <w:br/>
        <w:t>Этот ел, (загибает указательный палец.)</w:t>
        <w:br/>
        <w:t>Ну, а этот лишь глядел!" (загибает большой палец и щекочет ладошку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1.Выполнение того же упр., но с правой рукой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2.Одновременное выполнение упр. двумя ручками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eastAsia="be-BY"/>
        </w:rPr>
        <w:t xml:space="preserve">Игра </w:t>
      </w:r>
      <w:r>
        <w:rPr>
          <w:b/>
          <w:bCs/>
          <w:i/>
          <w:iCs/>
          <w:sz w:val="28"/>
          <w:szCs w:val="28"/>
          <w:lang w:eastAsia="be-BY"/>
        </w:rPr>
        <w:t>"Кто приехал?"</w:t>
      </w:r>
      <w:r>
        <w:rPr>
          <w:sz w:val="28"/>
          <w:szCs w:val="28"/>
          <w:lang w:eastAsia="be-BY"/>
        </w:rPr>
        <w:br/>
        <w:t>Пальцы обеих рук складываются кончиками вместе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"Кто приехал?" (Быстро хлопает кончиками больших пальцев.)</w:t>
        <w:br/>
        <w:t>"Мы, мы, мы! " (Кончики больших пальцев прижаты друг к другу, а кончики остальных пальцев одновременно быстро хлопают.)</w:t>
        <w:br/>
        <w:t>"Мама, мама, это ты?" ( Хлопает кончиками больших пальцев.)</w:t>
        <w:br/>
        <w:t>"Да, да, да!" ( Хлопают кончиками указательных пальцев.)</w:t>
        <w:br/>
        <w:t>"Папа, папа, это ты?" ( Хлопает кончиками больших пальцев.)</w:t>
        <w:br/>
        <w:t>"Да, да, да!" ( Хлопает кончиками средних пальцев.)</w:t>
        <w:br/>
        <w:t>"Братец, братец, это ты?" ( Хлопает кончиками больших пальцев.)</w:t>
        <w:br/>
        <w:t>"Да, да, да!" ( Хлопает кончиками безымянных пальцев.)</w:t>
        <w:br/>
        <w:t>"Ах, сестричка, это ты? "</w:t>
        <w:br/>
        <w:t>(Хлопает кончиками больших пальцев.)</w:t>
        <w:br/>
        <w:t>"Да, да, да! " (Хлопает мизинцами.)</w:t>
        <w:br/>
        <w:t>"Все мы вместе, да, да, да!" ( Хлопает всеми пальцами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Игра-потешка </w:t>
      </w:r>
      <w:r>
        <w:rPr>
          <w:b/>
          <w:bCs/>
          <w:i/>
          <w:iCs/>
          <w:sz w:val="28"/>
          <w:szCs w:val="28"/>
          <w:lang w:eastAsia="be-BY"/>
        </w:rPr>
        <w:t>“Ну-ка, братцы, за работу”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Ну-ка, братцы, за работу!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кажи свою охоту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Большому - дрова нарубить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ечи все - тебе топить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 тебе - воду носить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 тебе - обед варить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А малышке песни петь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есни петь да плясать,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одных братьев забавлять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ебёнок обращается к правой руке, согнутой в кулак, поочерёдно разгибает все пальцы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  <w:lang w:eastAsia="be-BY"/>
        </w:rPr>
        <w:t>Дождик и солнце. </w:t>
      </w:r>
      <w:r>
        <w:rPr>
          <w:sz w:val="28"/>
          <w:szCs w:val="28"/>
          <w:lang w:eastAsia="be-BY"/>
        </w:rPr>
        <w:br/>
        <w:t>Слушай гром, слушай гром (руки приставить к ушам)</w:t>
        <w:br/>
        <w:t>Но не бойся, но не бойся (пальчиком показать)</w:t>
        <w:br/>
        <w:t>На лицо, на лицо.</w:t>
        <w:br/>
        <w:t>Каплет дождик, каплет дождик (пальцами постукать по лицу и голове)</w:t>
        <w:br/>
        <w:t>Вот и солнце, вот и солнце (растопырить пальцы, руки ладонями вперёд)</w:t>
        <w:br/>
        <w:t>Светит так, светит так!</w:t>
        <w:br/>
        <w:t>Будет сухо, будет сухо (трясти, кистями рук как бы стряхиваем воду)</w:t>
        <w:br/>
        <w:t>Славно как! славно как! (хлопаем в ладоши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8"/>
          <w:szCs w:val="28"/>
          <w:lang w:eastAsia="be-BY"/>
        </w:rPr>
        <w:t>Горох. </w:t>
      </w:r>
      <w:r>
        <w:rPr>
          <w:sz w:val="28"/>
          <w:szCs w:val="28"/>
          <w:lang w:eastAsia="be-BY"/>
        </w:rPr>
        <w:br/>
        <w:t>Пять маленьких горошин</w:t>
        <w:br/>
        <w:t xml:space="preserve">Заперты в стручке (переплетя пальцы, сжимаем руки вместе) 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от выросла одна</w:t>
        <w:br/>
        <w:t>И тесно ей уже (выпрямляем большие пальцы)</w:t>
        <w:br/>
        <w:t>Но вот растёт вторая,</w:t>
        <w:br/>
        <w:t>И третья, а потом</w:t>
        <w:br/>
        <w:t>Четвёртая. Пятая… (выпрямляем соответственно пальцы поочерёдно)</w:t>
        <w:br/>
        <w:t>Сказал стручок: “БОМ!” (хлопаем).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i/>
          <w:i/>
          <w:i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Козочка.</w:t>
      </w:r>
      <w:r>
        <w:rPr>
          <w:sz w:val="28"/>
          <w:szCs w:val="28"/>
          <w:lang w:eastAsia="be-BY"/>
        </w:rPr>
        <w:br/>
        <w:t>- Шёл старик дорогою  (</w:t>
      </w:r>
      <w:r>
        <w:rPr>
          <w:iCs/>
          <w:sz w:val="28"/>
          <w:szCs w:val="28"/>
          <w:lang w:eastAsia="be-BY"/>
        </w:rPr>
        <w:t>идти пальчиками по столу)</w:t>
      </w:r>
      <w:r>
        <w:rPr>
          <w:sz w:val="28"/>
          <w:szCs w:val="28"/>
          <w:lang w:eastAsia="be-BY"/>
        </w:rPr>
        <w:br/>
        <w:t>- Нашёл козу безрогую. (</w:t>
      </w:r>
      <w:r>
        <w:rPr>
          <w:iCs/>
          <w:sz w:val="28"/>
          <w:szCs w:val="28"/>
          <w:lang w:eastAsia="be-BY"/>
        </w:rPr>
        <w:t>показать пальчиками рога)</w:t>
      </w:r>
      <w:r>
        <w:rPr>
          <w:sz w:val="28"/>
          <w:szCs w:val="28"/>
          <w:lang w:eastAsia="be-BY"/>
        </w:rPr>
        <w:br/>
        <w:t>- Давай, коза, попрыгаем,  (</w:t>
      </w:r>
      <w:r>
        <w:rPr>
          <w:iCs/>
          <w:sz w:val="28"/>
          <w:szCs w:val="28"/>
          <w:lang w:eastAsia="be-BY"/>
        </w:rPr>
        <w:t>постучать пальчиками по столу)</w:t>
      </w:r>
      <w:r>
        <w:rPr>
          <w:i/>
          <w:iCs/>
          <w:sz w:val="28"/>
          <w:szCs w:val="28"/>
          <w:lang w:eastAsia="be-BY"/>
        </w:rPr>
        <w:br/>
      </w:r>
      <w:r>
        <w:rPr>
          <w:sz w:val="28"/>
          <w:szCs w:val="28"/>
          <w:lang w:eastAsia="be-BY"/>
        </w:rPr>
        <w:t>- Ножками подрыгаем.</w:t>
        <w:br/>
        <w:t>- А коза бодается,  (</w:t>
      </w:r>
      <w:r>
        <w:rPr>
          <w:iCs/>
          <w:sz w:val="28"/>
          <w:szCs w:val="28"/>
          <w:lang w:eastAsia="be-BY"/>
        </w:rPr>
        <w:t>снова показать рога)</w:t>
        <w:br/>
      </w:r>
      <w:r>
        <w:rPr>
          <w:sz w:val="28"/>
          <w:szCs w:val="28"/>
          <w:lang w:eastAsia="be-BY"/>
        </w:rPr>
        <w:t>- А старик ругается. (</w:t>
      </w:r>
      <w:r>
        <w:rPr>
          <w:iCs/>
          <w:sz w:val="28"/>
          <w:szCs w:val="28"/>
          <w:lang w:eastAsia="be-BY"/>
        </w:rPr>
        <w:t>погрозить пальчиком.)</w:t>
      </w:r>
    </w:p>
    <w:p>
      <w:pPr>
        <w:pStyle w:val="Normal"/>
        <w:spacing w:before="280" w:after="280"/>
        <w:contextualSpacing/>
        <w:rPr>
          <w:i/>
          <w:i/>
          <w:iCs/>
          <w:sz w:val="28"/>
          <w:szCs w:val="28"/>
          <w:lang w:eastAsia="be-BY"/>
        </w:rPr>
      </w:pPr>
      <w:r>
        <w:rPr>
          <w:i/>
          <w:iCs/>
          <w:sz w:val="28"/>
          <w:szCs w:val="28"/>
          <w:lang w:eastAsia="be-BY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eastAsia="be-BY"/>
        </w:rPr>
      </w:pPr>
      <w:r>
        <w:rPr>
          <w:b/>
          <w:bCs/>
          <w:sz w:val="28"/>
          <w:szCs w:val="28"/>
          <w:lang w:eastAsia="be-BY"/>
        </w:rPr>
        <w:t>Вышел дождик погулять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аз, два, три, четыре, пять,  (</w:t>
      </w:r>
      <w:r>
        <w:rPr>
          <w:iCs/>
          <w:sz w:val="28"/>
          <w:szCs w:val="28"/>
          <w:lang w:eastAsia="be-BY"/>
        </w:rPr>
        <w:t>удары пальцами обеих рук по столу. Левая начинает с мизинца, правая – с большого пальца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ышел дождик погулять. (</w:t>
      </w:r>
      <w:r>
        <w:rPr>
          <w:iCs/>
          <w:sz w:val="28"/>
          <w:szCs w:val="28"/>
          <w:lang w:eastAsia="be-BY"/>
        </w:rPr>
        <w:t>Беспорядочные удары по столу пальцами обеих рук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Шёл неспешно, по привычке, (</w:t>
      </w:r>
      <w:r>
        <w:rPr>
          <w:iCs/>
          <w:sz w:val="28"/>
          <w:szCs w:val="28"/>
          <w:lang w:eastAsia="be-BY"/>
        </w:rPr>
        <w:t>“Шагают” средним и указательным пальцами обеих рук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А куда ему спешить? (движение </w:t>
      </w:r>
      <w:r>
        <w:rPr>
          <w:iCs/>
          <w:sz w:val="28"/>
          <w:szCs w:val="28"/>
          <w:lang w:eastAsia="be-BY"/>
        </w:rPr>
        <w:t>рук по столу.)</w:t>
      </w:r>
    </w:p>
    <w:p>
      <w:pPr>
        <w:pStyle w:val="Normal"/>
        <w:spacing w:before="280" w:after="280"/>
        <w:contextualSpacing/>
        <w:rPr>
          <w:iCs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друг читает на табличке: (</w:t>
      </w:r>
      <w:r>
        <w:rPr>
          <w:iCs/>
          <w:sz w:val="28"/>
          <w:szCs w:val="28"/>
          <w:lang w:eastAsia="be-BY"/>
        </w:rPr>
        <w:t>ритмично ударяют то ладонями, то кулачками по</w:t>
      </w:r>
      <w:r>
        <w:rPr>
          <w:sz w:val="28"/>
          <w:szCs w:val="28"/>
          <w:lang w:eastAsia="be-BY"/>
        </w:rPr>
        <w:t xml:space="preserve"> </w:t>
      </w:r>
      <w:r>
        <w:rPr>
          <w:iCs/>
          <w:sz w:val="28"/>
          <w:szCs w:val="28"/>
          <w:lang w:eastAsia="be-BY"/>
        </w:rPr>
        <w:t>столу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“</w:t>
      </w:r>
      <w:r>
        <w:rPr>
          <w:sz w:val="28"/>
          <w:szCs w:val="28"/>
          <w:lang w:eastAsia="be-BY"/>
        </w:rPr>
        <w:t>По газону не ходить!”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Дождь вздохнул тихонько: (</w:t>
      </w:r>
      <w:r>
        <w:rPr>
          <w:iCs/>
          <w:sz w:val="28"/>
          <w:szCs w:val="28"/>
          <w:lang w:eastAsia="be-BY"/>
        </w:rPr>
        <w:t>часто и ритмично бьют в ладоши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- Ох! (</w:t>
      </w:r>
      <w:r>
        <w:rPr>
          <w:iCs/>
          <w:sz w:val="28"/>
          <w:szCs w:val="28"/>
          <w:lang w:eastAsia="be-BY"/>
        </w:rPr>
        <w:t>один хлопок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 ушёл. (</w:t>
      </w:r>
      <w:r>
        <w:rPr>
          <w:iCs/>
          <w:sz w:val="28"/>
          <w:szCs w:val="28"/>
          <w:lang w:eastAsia="be-BY"/>
        </w:rPr>
        <w:t>ритмичные хлопки по столу.)</w:t>
      </w:r>
    </w:p>
    <w:p>
      <w:pPr>
        <w:pStyle w:val="Normal"/>
        <w:spacing w:before="280" w:after="280"/>
        <w:contextualSpacing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Газон засох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8:00Z</dcterms:created>
  <dc:creator>Administrator</dc:creator>
  <dc:description/>
  <cp:keywords/>
  <dc:language>en-US</dc:language>
  <cp:lastModifiedBy>user</cp:lastModifiedBy>
  <dcterms:modified xsi:type="dcterms:W3CDTF">2014-10-22T14:58:00Z</dcterms:modified>
  <cp:revision>2</cp:revision>
  <dc:subject/>
  <dc:title>ПРИМЕРЫ ПОТЕШЕК</dc:title>
</cp:coreProperties>
</file>