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родзенская воблас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рэліцкі раё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УА «Лукская сярэ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sz w:val="52"/>
          <w:szCs w:val="52"/>
          <w:lang w:val="be-BY"/>
        </w:rPr>
        <w:t>Кр</w:t>
      </w:r>
      <w:r>
        <w:rPr>
          <w:rFonts w:cs="Times New Roman" w:ascii="Times New Roman" w:hAnsi="Times New Roman"/>
          <w:b/>
          <w:sz w:val="52"/>
          <w:szCs w:val="52"/>
        </w:rPr>
        <w:t>аязнаўча</w:t>
      </w:r>
      <w:r>
        <w:rPr>
          <w:rFonts w:cs="Times New Roman" w:ascii="Times New Roman" w:hAnsi="Times New Roman"/>
          <w:b/>
          <w:sz w:val="52"/>
          <w:szCs w:val="52"/>
          <w:lang w:val="be-BY"/>
        </w:rPr>
        <w:t>я</w:t>
      </w:r>
      <w:r>
        <w:rPr>
          <w:rFonts w:cs="Times New Roman" w:ascii="Times New Roman" w:hAnsi="Times New Roman"/>
          <w:b/>
          <w:sz w:val="52"/>
          <w:szCs w:val="52"/>
        </w:rPr>
        <w:t xml:space="preserve"> эк</w:t>
      </w:r>
      <w:r>
        <w:rPr>
          <w:rFonts w:cs="Times New Roman" w:ascii="Times New Roman" w:hAnsi="Times New Roman"/>
          <w:b/>
          <w:sz w:val="52"/>
          <w:szCs w:val="52"/>
          <w:lang w:val="be-BY"/>
        </w:rPr>
        <w:t>с</w:t>
      </w:r>
      <w:r>
        <w:rPr>
          <w:rFonts w:cs="Times New Roman" w:ascii="Times New Roman" w:hAnsi="Times New Roman"/>
          <w:b/>
          <w:sz w:val="52"/>
          <w:szCs w:val="52"/>
        </w:rPr>
        <w:t>педыцы</w:t>
      </w:r>
      <w:r>
        <w:rPr>
          <w:rFonts w:cs="Times New Roman" w:ascii="Times New Roman" w:hAnsi="Times New Roman"/>
          <w:b/>
          <w:sz w:val="52"/>
          <w:szCs w:val="52"/>
          <w:lang w:val="be-BY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sz w:val="52"/>
          <w:szCs w:val="5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"Гістарычныя сядзібы: ш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</w:rPr>
        <w:t>да ад</w:t>
      </w:r>
      <w:r>
        <w:rPr>
          <w:rFonts w:cs="Times New Roman" w:ascii="Times New Roman" w:hAnsi="Times New Roman"/>
          <w:b/>
          <w:sz w:val="56"/>
          <w:szCs w:val="56"/>
          <w:lang w:val="be-BY"/>
        </w:rPr>
        <w:t>раджэ</w:t>
      </w:r>
      <w:r>
        <w:rPr>
          <w:rFonts w:cs="Times New Roman" w:ascii="Times New Roman" w:hAnsi="Times New Roman"/>
          <w:b/>
          <w:sz w:val="56"/>
          <w:szCs w:val="56"/>
        </w:rPr>
        <w:t>нн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sz w:val="52"/>
          <w:szCs w:val="5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Аўтары: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учні 9 кла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Галушко Іван Мікалаеві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уцко Лізавета Юр’еў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>Анікій Рыгор Анатольеві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Кіраўнік: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ацалуйка Іосіф Уладзіміравіч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астаўнік гістор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231456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ул. Школьная, 7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.Лукі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арэліцкі раё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Гродзенская вобласць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Тэлефон: (801596)29-1-4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Лукі,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аздач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р</w:t>
      </w:r>
      <w:r>
        <w:rPr>
          <w:rFonts w:cs="Times New Roman" w:ascii="Times New Roman" w:hAnsi="Times New Roman"/>
          <w:b/>
          <w:sz w:val="32"/>
          <w:szCs w:val="32"/>
        </w:rPr>
        <w:t>аязнаўчай эк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</w:t>
      </w:r>
      <w:r>
        <w:rPr>
          <w:rFonts w:cs="Times New Roman" w:ascii="Times New Roman" w:hAnsi="Times New Roman"/>
          <w:b/>
          <w:sz w:val="32"/>
          <w:szCs w:val="32"/>
        </w:rPr>
        <w:t>педыцы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Гістарычныя сядзібы: шлях да ад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раджэ</w:t>
      </w:r>
      <w:r>
        <w:rPr>
          <w:rFonts w:cs="Times New Roman" w:ascii="Times New Roman" w:hAnsi="Times New Roman"/>
          <w:b/>
          <w:sz w:val="32"/>
          <w:szCs w:val="32"/>
        </w:rPr>
        <w:t>нн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141220</wp:posOffset>
            </wp:positionV>
            <wp:extent cx="3352165" cy="2503805"/>
            <wp:effectExtent l="0" t="0" r="0" b="0"/>
            <wp:wrapTight wrapText="bothSides">
              <wp:wrapPolygon edited="0">
                <wp:start x="-33561" y="-36955"/>
                <wp:lineTo x="-33561" y="24489"/>
                <wp:lineTo x="28860" y="24489"/>
                <wp:lineTo x="28860" y="-36955"/>
                <wp:lineTo x="-33561" y="-369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89" t="59863" r="11664" b="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Асташын - в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ска над ракой Сэрвач Карэліцкага раёна. У XV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годдзі  землі на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жалі Бакам, пазней Швыкоўскім. </w:t>
      </w:r>
      <w:r>
        <w:rPr>
          <w:rFonts w:cs="Times New Roman" w:ascii="Times New Roman" w:hAnsi="Times New Roman"/>
          <w:sz w:val="28"/>
          <w:szCs w:val="28"/>
          <w:lang w:val="be-BY"/>
        </w:rPr>
        <w:t>Ян</w:t>
      </w:r>
      <w:r>
        <w:rPr>
          <w:rFonts w:cs="Times New Roman" w:ascii="Times New Roman" w:hAnsi="Times New Roman"/>
          <w:sz w:val="28"/>
          <w:szCs w:val="28"/>
        </w:rPr>
        <w:t xml:space="preserve"> Швыкоўскі пабудаваў тут мураваны кальвінісцкі збор, у якім сабралі </w:t>
      </w:r>
      <w:r>
        <w:rPr>
          <w:rFonts w:cs="Times New Roman" w:ascii="Times New Roman" w:hAnsi="Times New Roman"/>
          <w:sz w:val="28"/>
          <w:szCs w:val="28"/>
          <w:lang w:val="be-BY"/>
        </w:rPr>
        <w:t>багаты</w:t>
      </w:r>
      <w:r>
        <w:rPr>
          <w:rFonts w:cs="Times New Roman" w:ascii="Times New Roman" w:hAnsi="Times New Roman"/>
          <w:sz w:val="28"/>
          <w:szCs w:val="28"/>
        </w:rPr>
        <w:t xml:space="preserve"> архіў,  бібліятэку і каштоўныя рэчы. Усё прадалі радні - Атынгаўзам і Гюншэрам. Касцёл знішчылі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час Першай сусветнай вайны, руіны разабралі на цэглу. Сядзіба Швыкоўскіх  XVI ст. перабудавана Атынгаўзамі,  у першай  пал. XIX ст. аказалася ў руках Грабоўскіх у якасці спадчыны. Спа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а ў 1915 г.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шын Мураваны - фальварак у Навагрудскім павеце   (цяпер Карэліцкага раёна), уласнасць Валерыя Булгака - бацькі  дзеяча беларускай і еўрапейскай фатаграфіі Яна Булгака.  Тут вялася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зорная сельская гаспадарка,  рацыянальная жывёлагадоўля,  млын і він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ьвінісцкі збор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дкуп. Пасля смерці Валерыя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лгака  (190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) маёнтак прадал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рабоўскім, у 20-я гады яго купілі Петрашкевіч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Жылы дом  у маёнтку  Асташын  быў пабудаваны  з цэглы  і каменю. Пакоі 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ім былі  прасторныя, гладка 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ынкаваныя, мелі высокую столь, вялікія вокны і правільнай формы дзверы  з філёнкамі. Сярэдзіну  дома  з іншымі пакоямі злучалі калідоры і рабілі размяшчэнне з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чным і з асобнымі ўваходамі. Да цаглянага дома прылягала </w:t>
      </w:r>
      <w:r>
        <w:rPr>
          <w:rFonts w:cs="Times New Roman" w:ascii="Times New Roman" w:hAnsi="Times New Roman"/>
          <w:sz w:val="28"/>
          <w:szCs w:val="28"/>
          <w:lang w:val="be-BY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званая "прыбудоўка" - трохпакаёвы драўляны дом,  спецыяльна прыбудаваны да дома Валерыем Булгакам пад спальню жонкі. Кожны пакой  гэтага дома  меў сваё прызначанне, сваю назву. </w:t>
      </w:r>
    </w:p>
    <w:p>
      <w:pPr>
        <w:pStyle w:val="Normal"/>
        <w:spacing w:lineRule="auto" w:line="360" w:before="0" w:after="0"/>
        <w:jc w:val="center"/>
        <w:rPr>
          <w:lang w:val="be-BY"/>
        </w:rPr>
      </w:pPr>
      <w:r>
        <w:rPr/>
        <w:drawing>
          <wp:inline distT="0" distB="0" distL="0" distR="0">
            <wp:extent cx="5264785" cy="2977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2" t="64400" r="54206" b="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дзіба Яна Булгака (1905 го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годна з легендамі і ўспамінамі  Яна Булгака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ылі, што Асташын абавязаны сваім эстэтычным выглядам  яго бабулі  Юліі Грамыка. Я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прывял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арадак сад, наса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іла пладовых дрэў і дэкаратыўных кустоў, зрабіла кветнікі і паабсаджвала дваровыя пабудо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полі акружалі двор з усіх старон, узвышаючыся чатырохвугольнік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Перад ганкам, </w:t>
      </w:r>
      <w:r>
        <w:rPr>
          <w:rFonts w:cs="Times New Roman" w:ascii="Times New Roman" w:hAnsi="Times New Roman"/>
          <w:sz w:val="28"/>
          <w:szCs w:val="28"/>
        </w:rPr>
        <w:t>як масіўныя калоны, стаялі дзве італьянскія таполі і выстрэльвалі ў гару слупы ве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тыкальных тоўстых галін, але ўсе іншыя таполі належалі да над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лянскай пар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я ўезда ў двор стаяў фундаментальны мураваны будынак на слупах з аркадай і дзвюма моцнымі дубовымі дзвяр</w:t>
      </w:r>
      <w:r>
        <w:rPr>
          <w:rFonts w:cs="Times New Roman" w:ascii="Times New Roman" w:hAnsi="Times New Roman"/>
          <w:sz w:val="28"/>
          <w:szCs w:val="28"/>
          <w:lang w:val="ru-RU"/>
        </w:rPr>
        <w:t>амі,</w:t>
      </w:r>
      <w:r>
        <w:rPr>
          <w:rFonts w:cs="Times New Roman" w:ascii="Times New Roman" w:hAnsi="Times New Roman"/>
          <w:sz w:val="28"/>
          <w:szCs w:val="28"/>
        </w:rPr>
        <w:t xml:space="preserve"> якія мелі ўнізе квадра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ную адтуліну для катоў. У адной палове размяшчаліся засекі, напоўненыя збожжам, а ў другой захоўваліся скура, мел, жалязякі і іншае. У глыбіні двара размяшчалася стайня, побач з якой была вазоўня. За стайняй было "гумнішча" - шырокая плошч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саджаная дрэвамі і замкнутая чатырохвугольнікамі будынкаў. Будынкі былі драўляныя, але мелі  мураваныя шчы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авыя 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ны і бакавыя слупы, якія </w:t>
      </w:r>
      <w:r>
        <w:rPr>
          <w:rFonts w:cs="Times New Roman" w:ascii="Times New Roman" w:hAnsi="Times New Roman"/>
          <w:sz w:val="28"/>
          <w:szCs w:val="28"/>
          <w:lang w:val="be-BY"/>
        </w:rPr>
        <w:t>заст</w:t>
      </w:r>
      <w:r>
        <w:rPr>
          <w:rFonts w:cs="Times New Roman" w:ascii="Times New Roman" w:hAnsi="Times New Roman"/>
          <w:sz w:val="28"/>
          <w:szCs w:val="28"/>
        </w:rPr>
        <w:t xml:space="preserve">аліся пасля пажару 1885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садзе зна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>одзіўся лямус, які служыў вяндлярнай. Лямус быў вялікі, чатырохгранны, ажурна збудаваны са смалянога пачарнелага дрэва і меў каменны падмурак, дзе размяшчалася куз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6 кастрычніка 1876 г. у м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тку Асташын нарадзіўся самы знакаміты яго прадстаўнік - майстар беларускай і еўрапейскай фатаграфіі - Ян Валер'евіч Булгак (06.10.187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.02.1950). Менавіта тут ён пражыў да  1905 г.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ымаў цудоўную дамашнюю адукацыю (вывучыў ф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нцузскую, польскую, беларускую мовы), пранікся любоўю да роднага краю. Тут у Асташыне ён упершыню ўзяў у рукі фота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парат і першымі зды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843405</wp:posOffset>
            </wp:positionV>
            <wp:extent cx="1866900" cy="2724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70" t="39378" r="54216" b="38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мі яго былі краявіды малой радзі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ершая</w:t>
      </w:r>
      <w:r>
        <w:rPr>
          <w:rFonts w:cs="Times New Roman" w:ascii="Times New Roman" w:hAnsi="Times New Roman"/>
          <w:sz w:val="28"/>
          <w:szCs w:val="28"/>
        </w:rPr>
        <w:t xml:space="preserve"> сусветная вайна пры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ла разбурэнне сядзібе Яна Булгака. Пасляваенныя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ладальнікі - Петрашкевічы не здолелі аднавіць ранейшы выгляд сядзібы. У другой палове ХХ ст. сядзіба  была прыстасавана для гаспадарчых пабудоў калгаса. Паступова яна прыходзіла ў заняпад. Ніхто і н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умаў </w:t>
      </w:r>
      <w:r>
        <w:rPr>
          <w:rFonts w:cs="Times New Roman" w:ascii="Times New Roman" w:hAnsi="Times New Roman"/>
          <w:sz w:val="28"/>
          <w:szCs w:val="28"/>
        </w:rPr>
        <w:t>аб гістарычным значэнні гэтай мясцовасці. Толькі ў пачатку ХХІ ст. супрацоўнік Карэліцкага краязнаўчага музея С.М. Кошур даказала, што Асташын Карэліцкага раёна, а не Асташына Навагрудскага раёна з'яўляецца радзімай Яна Булга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2010 г. 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шткі сядзібы Яна Бул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ака сталі ўласнасцю мясцовага прадпрымальніка  Кветка Уладзіміра Паўлавіча. Ён здолеў аднавіць  жылы дом, які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абудаваны пасля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й</w:t>
      </w:r>
      <w:r>
        <w:rPr>
          <w:rFonts w:cs="Times New Roman" w:ascii="Times New Roman" w:hAnsi="Times New Roman"/>
          <w:sz w:val="28"/>
          <w:szCs w:val="28"/>
        </w:rPr>
        <w:t xml:space="preserve"> сусветнай вайны, пачаў аднаў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>енне гаспадарчых пабудоў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ядзіба Яна Булгака змяніла не толькі свой выгляд, але і прызначэнне. У жылым доме плануецца стварыць пакой-музей Яна Булгака,  на тэрыторыі сядзібы размешчаны цэнтр прыватнай будаўнічай арганіцыі "Баяры-буд" і цэ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 агратурыз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lang w:val="be-BY"/>
        </w:rPr>
      </w:pPr>
      <w:r>
        <w:rPr/>
        <w:drawing>
          <wp:inline distT="0" distB="0" distL="0" distR="0">
            <wp:extent cx="4887595" cy="307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86" t="38541" r="6243" b="2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ёнтак Асташын  (1917 г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/>
        <w:drawing>
          <wp:inline distT="0" distB="0" distL="0" distR="0">
            <wp:extent cx="517779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32" t="38" r="16285" b="6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ёнтак Асташын  (1920 год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4:00Z</dcterms:created>
  <dc:creator>User</dc:creator>
  <dc:description/>
  <cp:keywords/>
  <dc:language>en-US</dc:language>
  <cp:lastModifiedBy>User</cp:lastModifiedBy>
  <cp:lastPrinted>2012-04-25T11:30:00Z</cp:lastPrinted>
  <dcterms:modified xsi:type="dcterms:W3CDTF">2012-04-25T08:30:00Z</dcterms:modified>
  <cp:revision>1</cp:revision>
  <dc:subject/>
  <dc:title>Гродзенская вобласць</dc:title>
</cp:coreProperties>
</file>