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Рекомендации родителям, имеющим детей с особенностями психофизического развития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 работать со своими детьми, не исключая выходные и каникулярные д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ять и расширять пространственные и временные представления ваших детей (слева, справа, вверху, внизу; времена года, дни недели, части су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лнять словарь ребенка  новыми словами, объясняя их значение и помогая  правильно произносить их в речи. Для этого, читая вместе книги, просматривая телепередачи, наблюдая за жизнью поселка, деревни, природы, полно и точно отвечайте на детские вопросы, а если ребенок молчит, сами задавайте ему вопросы и объясняйте слож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 правильно и полно, а не одним словом отвечать на вопросы. Ваша речь является для детей образцом для подра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уйте и поощряйте желания детей рассказать об увиденном или услышанном. Рассказ должен быть точным, правильным, логически заверш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ереутомляйте ваших детей. Умственная нагрузка должна сочетаться с физической. Задания Вашим детям нужно давать не все целиком, а небольшими порциями. Инструкции должны быть подробными, уточняющими и направля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йтесь с детьми в доброжелательной обстановке. Подбадрива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йте воображение детей. Учите фантазировать, создавать из частей предметов новый предмет, придумывать новое назначение старого обыч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йте все виды памяти: слуховую, зрительную, кинестетическую, тактильную, механическую, логическую, ассоциатив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йте внимание на развитие мыслительных операций:</w:t>
      </w:r>
    </w:p>
    <w:p>
      <w:pPr>
        <w:pStyle w:val="Normal"/>
        <w:ind w:left="708" w:firstLine="708"/>
        <w:jc w:val="both"/>
        <w:rPr/>
      </w:pPr>
      <w:r>
        <w:rPr/>
        <w:t>- дети должны точно и полностью проанализировать увиденное и услышанное;</w:t>
      </w:r>
    </w:p>
    <w:p>
      <w:pPr>
        <w:pStyle w:val="Normal"/>
        <w:ind w:left="708" w:firstLine="708"/>
        <w:jc w:val="both"/>
        <w:rPr/>
      </w:pPr>
      <w:r>
        <w:rPr/>
        <w:t>- создавать из частей целое;</w:t>
      </w:r>
    </w:p>
    <w:p>
      <w:pPr>
        <w:pStyle w:val="Normal"/>
        <w:ind w:left="1416" w:hanging="0"/>
        <w:jc w:val="both"/>
        <w:rPr/>
      </w:pPr>
      <w:r>
        <w:rPr/>
        <w:t>- должны уметь сравнивать предметы, понятия, арифметические действия и   звуки;</w:t>
      </w:r>
    </w:p>
    <w:p>
      <w:pPr>
        <w:pStyle w:val="Normal"/>
        <w:ind w:left="708" w:firstLine="708"/>
        <w:jc w:val="both"/>
        <w:rPr/>
      </w:pPr>
      <w:r>
        <w:rPr/>
        <w:t>- находить общее и различное, выделять главное;</w:t>
      </w:r>
    </w:p>
    <w:p>
      <w:pPr>
        <w:pStyle w:val="Normal"/>
        <w:ind w:left="1416" w:hanging="0"/>
        <w:jc w:val="both"/>
        <w:rPr/>
      </w:pPr>
      <w:r>
        <w:rPr/>
        <w:t>- учите детей обобщать свои знания, делать самостоятельно выводы, умозаключения;</w:t>
      </w:r>
    </w:p>
    <w:p>
      <w:pPr>
        <w:pStyle w:val="Normal"/>
        <w:ind w:left="708" w:firstLine="708"/>
        <w:jc w:val="both"/>
        <w:rPr/>
      </w:pPr>
      <w:r>
        <w:rPr/>
        <w:t>- помогайте точно классифицировать предметы и явления, цифры и зв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йте устойчивость внимания детей, его объём, концентрацию и переключ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мере необходимости, обращайтесь за консультацией к врачам-специалистам, психологу, дефектологу. Поддерживайте тесную связь с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8:00Z</dcterms:created>
  <dc:creator>Администратор</dc:creator>
  <dc:description/>
  <cp:keywords/>
  <dc:language>en-US</dc:language>
  <cp:lastModifiedBy>User</cp:lastModifiedBy>
  <dcterms:modified xsi:type="dcterms:W3CDTF">2014-02-04T09:58:00Z</dcterms:modified>
  <cp:revision>5</cp:revision>
  <dc:subject/>
  <dc:title>Рекомендации родителям, имеющим детей с особенностями психофизического развития</dc:title>
</cp:coreProperties>
</file>