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станавливайте электроприборы вблизи легковоспламеняющихс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крывайте щели верхней решетки конвекторов во избежание перегрева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станавливайте камины в помещении, где имеются пары бензина, керосина, растворителе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пускайте малолетних детей к включенным в сеть электропри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ключайте в одну розетку с электрообогревателем други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ешайте белье или другие предметы для сушки на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ставляйте приборы, включенные в сеть, без присмо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8663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66365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7:00Z</dcterms:created>
  <dc:creator>User</dc:creator>
  <dc:description/>
  <cp:keywords/>
  <dc:language>en-US</dc:language>
  <cp:lastModifiedBy>user</cp:lastModifiedBy>
  <dcterms:modified xsi:type="dcterms:W3CDTF">2014-10-22T15:47:00Z</dcterms:modified>
  <cp:revision>2</cp:revision>
  <dc:subject/>
  <dc:title>ПАМЯТКА</dc:title>
</cp:coreProperties>
</file>