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Необычные законы раз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Право начало формироваться с давних времен, когда жители разных государств мало общались с соседями. В связи с этим право в каждом государстве различалось, хотя, конечно же, в соседних государствах правила могли быть похож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Сегодня в мире существует множество государств, которые населены огромным количеством людей. У каждого народа есть свои традиции, обычаи, культура. То, что для одних народов является нормой, у других народов вызывает смех, у третьих – негодование. Подобно различиям в культурах, у государств существуют различия в праве, которые также способны вызвать различные эмоции у иностранцев. Одним из примеров таких различий может служить право Англии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Для Беларуси, как и для большинства стран Европы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, привычным является то, что законодательство создается Главой государства, Парламентом и Правительством. Суды лишь применяют это законодательство, разрешая конкретные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Право в Англии и США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– это право судебной практики. Суды этих государств не только применяют, но и создают нормы права путем вынесения решений по конкретным делам. Созданные таким образом нормы права являются в дальнейшем обязательными для других судов. И когда  кто-то другой обратится в суд с похожими требованиями, то суд будет руководствоваться ранее вынесенным решением. В юриспруденции это называется судебным прецедентом (от лат. praecedens - предыду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Иногда требования людей, которые обращаются за защитой в суд,  являются смешными, а порой даже нелепыми. Но даже такие обращения суд всё равно обязан рассмотреть и вынести решения. Вот так и получается, что, вынося решения по таким курьезным делам, суд и создает необычные зак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Необычные законы существуют не только в Англии и США, но и в Канаде, странах Европы и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СШ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Лос-Анджелес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прещено облизывать лягу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Причина: Закон был принят после того, как городские подрос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обнаружили, что кожа некоторых лягушек содержит галлюциногены. Наркоманы отлавливали лягушек и старательно облизывали их, а полиция ничего не могла поделать с эт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Норко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кон запрещает жителям содержать носор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Норко имеет неофициальный титул "города необычных домашних животных". Жители города держат в домах варанов, крокодилов, свиней, не говоря уж о традиционных собаках, кошках, кроликах, хомяка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Домашние любимцы имеют обыкновение иногда убегать из дома. Однажды это произошло с детенышем носорога, который нанес тяжкий ущерб местным садам и газо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Боулдер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прещено выставлять диваны на крыльц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В городе находится большой и очень веселый университет. В 2003 году журнал US News &amp; World Report назвал этот храм науки лучшим местом для любителей развлечений. Студенты любят отмечать победы университетских спортсменов разведением костров на городских улицах, что часто приводит к пожарам. Диваны являются идеальным видом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В этом же городе женщинам запрещено носить обувь на каблуке-шпил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 Одна женщина на шпильках наступила в решетку водослива и повредила ногу. Она посчитала, что во всем виноват муниципалитет, оснастивший улицы подобными опасными устройствами, обратилась в суд и выиграла дело. В результате, чтобы предотвратить появление схожих исков в будущем, отцы города посчитали, что дешевле принять особый закон, чем менять реше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о Флориде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двери всех зданий должны открываться только на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В случае пожара людям легче выбежать на у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Сисайд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вокруг всех домов должен быть установлен белый забор. Каждый дом должен иметь красивое кры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Экономика города основана на индустрии туризма. Поэтому муниципалитет решил, что подобный дизайн позволит создать "сказочный городок", что сделает его еще более заманчивым для тур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Гавайи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прещены рекламные плакаты на дорогах и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Реклама не должна мешать туристам любоваться на гавайские пейз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Мичиган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прещено кидаться осьминогами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До принятия этого закона, во время матчей, в которых участвовала хоккейная команда Detroit Red Wings, болельщики швыряли осьминогов на лед. Традиция появилась в 1952 году, когда команде нужно было выиграть все оставшиеся восемь игр, чтобы выиграть кубок Стэнли. В начале первой игры кто-то из болельщиков кинул осьминога на лед – одну ногу за каждую игру - и Red Wings стали чемпи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ах Нью-Джерси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и Орегон люди не могут самостоятельно заливать бензин в бензобак - им должен помочь работник АЗ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Закон был принят очень давно, когда многие люди (особенно пожилые) не знали элементарных вещей, например о том, что бензин взрывоопасен и во время заправки лучше не курить. Владельцы АЗС боялись, что их клиенты могут взорвать заправочную стан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Северная Каролина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общественным организациям запрещено встречаться, если их члены одеты в одинаковые костю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Закон был принят, чтобы предотвратить организацию сборищ активистов местного Ку-Клукс-Клана, которые носят белые балах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Мемфисе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попрошайки должны получить "лицензию" от штата (которая стоит $10), чтобы получить право просить милосты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Закон был принят, чтобы избавиться от толп нищих, которые оккупировали туристические достопримечательности в центр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Аризона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запрещено охотиться на верблю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Армия США некогда использовала верблюдов в качестве тягловой силы. Местные жители, незнакомые с военными экспериментами, считали двугорбых животных новым видом диких животных и охотились на них, чем наносили серьезный ущерб обороноспособности США. В результате, верблюды были уволены с военной службы и ныне в алабамских полупустынях живут дикие верблюды. Охотиться на них по-прежнему запре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Техас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мужчинам запрещено носить с собой кус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Во времена Дикого Запада жулики могли красть скот, перерезая проволочные изгороди кусачками. Такие кражи стали настолько частыми, что, в конце концов, решили запретить сами куса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Западная Вирджиния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учащиеся не могут посещать школу, если от них пахнет 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В штате растет определенный вид дикого лука, который имеет чрезвычайно сильный запах. Запах ощущается даже через несколько дней после его употребления в п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В этом же штате любое животное, сбитое автомобилем, становится собственностью водителя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 Закон был принят, чтобы сэкономить деньги на расчистку дорог. Кроме того, под колеса автомобилей чаще всего попадают съедобные ол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штате Вашингтон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люди, которые приехали в штат с намерением совершить преступление, должны сначала позвонить в полицию и осведомить ее о наличии подо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Закон был принят - совершенно серьезно - чтобы уменьшить количество преступлений. Жителям других стран и штатов, совершившим преступление в штате Вашингтон, дополнительно инкриминируют и нарушение эт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В городе Моби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мужчинам запрещено выть по-волчьи в публич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Причина:  некогда в городе квартировала воинская часть во времена оные, носившая на нарукавном шевроне изображение волка (это, в свою очередь, объясняется давней историей, когда США воевали с индейцами, и подразделения разведчиков таким образом демонстрировали свою смелость, осторожность и силу). По вечерам солдаты собирались в местных барах и страшно выли, подражая волкам, что страшно раздражало горожан. Военную базу закрыли, а закон ост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Еще о законах ш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Коннектик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Полиция не имеет права останавливать вас за езду на велосипеде со скоростью свыше 65 миль в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Маринованный огурец должен быть упругим, чтобы быть признанным таковым офиц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Делав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Противозаконно пытаться заложить в ломбард собственный пр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Ай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 соответствии с законом поцелуй может длиться не более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Однорукие пианисты по закону обязаны играть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Инди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скрывать консервные банки при помощи огнестрельного оружия противозак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Все знают, что число Пи равно 3,1415, но в Индиане значение числа Пи составляе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Гражданам запрещается посещать театр или кино, а также ездить в трамвае в течение 4 часов после того, как они ели чес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Мэ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Домовладельцы могут быть оштрафованы в случае, если они не снимут рождественские украшения до 14 янв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Массачусет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Люди, присутствующие на поминках, имеют право съесть не более трех сэндви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Храп является нарушением закона, за исключением случаев, когда все окна в спальне закрыты и заперты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Мисс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Любой город может ввести налог на содержание оркестра, если в этом оркестре мэр играет на малой флейте и каждый музыкант умеет есть горох при помощи но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Нью-Джер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"Неодобрительно смотреть" на офицера полиции считается противозак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Задерживать голубя, возвращающегося домой, или мешать его полету противозако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Оклах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Оклахоме противозаконным считается откусывать от чужого гамбур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Люди, которые корчат рожи собакам, могут быть подвергнуты штрафу или тюремному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Собаки должны иметь разрешение, подписанное мэром, для того, чтобы собираться в группы по три или более особей в пределах част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Пенсиль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Специальный указ о чистоте запрещает домохозяйкам прятать грязь и пыль под ковер в свое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Автомобили, которые едут по дорогам штата ночью, каждую милю должны выстреливать ракету в воздух и ждать 10 минут, чтобы дорога расчист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Если водитель видит стадо лошадей, он обязан съехать на обочину дороги и накрыть машину одеялом или чехлом, которые были специально раскрашены для того, чтобы замаскировать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В случае, если лошадь отказывается проходить мимо автомобиля на дороге, владелец автомобиля обязан разобрать его и спрятать части в ку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Теннес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Женщинам запрещается водить машину, за исключением случаев, когда перед автомобилем идет или бежит мужчина, размахивающий красным флажком, чтобы предупредить пешеходов и других водителей об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Вашинг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Противозаконно наносить на флаг США узор в горош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Противозаконно делать вид, что твои родители бог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Тех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Противозаконно доить чужую корову или писать на ней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Энциклопедия "Британика" запрещена, поскольку она содержит рецепт для приготовления пива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Законы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Бельве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Согласно указу городского совета "собаки не должны находиться в общественных местах без хозяина на поводк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Б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В соответствии с распоряжением городских властей человек должен являться владельцем как минимум двух коров прежде, чем ему будет позволено носить ботинки ковб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Чи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Взрыв ядерного устройства в пределах города может повлечь за собой штраф в размере 500 долл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Гленде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Демонстрировать фильмы ужасов разрешается только в понедельник, вторник и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Голлив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В соответствии с законом гнать по Голливудскому бульвару более 200 овец одновременно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Лос-Андже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прещается одновременно купать двоих детей в одной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Не разрешается плакать при даче свидетельских показаний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Уотербери (Коннектик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Косметологам запрещается бормотать, напевать и насвистывать при работе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Стерлинг (Колорад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Котам разрешается свободно бегать только в том случае, если у них есть задние габаритные ог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Льюис (Делавэ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Вступление в брак на спор является законным основанием для расторжения подобного б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Чикаго (Иллиной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Животных также могут посадить в тюрьму. Обезьяна провела в тюрьме пять дней за кражу из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Джольет (Иллиной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Женщину могут арестовать за то, что она примеряет в магазине более шести платьев за один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Кенилворт (Иллиной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Петухи, которые собираются кукарекать, должны отойти от жилых домов на расстояние 300 футов, куры - на расстояние 200 ф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Натома (Канз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Противозаконно практиковаться в метании ножей, используя в качестве мишени мужчин, носящих костюмы в поло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Кламат-фолс (Орег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прещается свистеть под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прещается кататься на роликах в общественных туал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Портленд (Мэ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У человека, идущего по улице, шнурки должны быть завя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Рамфорд (Мэ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Жильцам запрещается кусать домо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Миннеаполис (Миннес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Человека, виновного в двойной парковке, следует заковать в кандалы и держать на хлебе и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Кливленд (Огай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кон запрещает ловить мышей без охотничьей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Клинтон каунти (Огай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Человек, прислонившийся к общественному зданию, может быть подвергнут штра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Полдинг (Огай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Полицейский имеет право укусить собаку, чтобы заставить ее за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Аллентаун (Пенсиль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Все пожарные гидранты следует проверять за час до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Ричмонд (Вирги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Бросать монету в ресторане, чтобы выяснить, кто будет платить за кофе, противозак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Расин (Вискон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прещается будить спящи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Сент-Круа (Вискон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Женщинам запрещается носить одежду красного цвета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single"/>
        </w:rPr>
        <w:t>Ка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латить за вещь, которая стоит 50 центов, используя только монеты достоинством по пенни (1 цент), противозак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Запрещается запускать ракеты в район, не предназначенный для этого. Нарушитель данного закона может быть подвергнут штрафу в размере 75 долларов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Законы прови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Альб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Фирмы в соответствии с законом обязаны иметь перила для того, чтобы привязывать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После освобождения из тюрьмы согласно законодательству бывшему арестанту обязаны предоставить заряженный пистолет и лошадь для того, чтобы он смог уехать из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Кве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Все вывески должны быть написаны по-французски. Если владелец фирмы хочет поместить вывеску на английском языке, то буквы английской надписи должны быть по размеру в два раза меньше букв французской надписи. Законов, регламентирующих использование надписей на других языках, не суще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Вне помещений все надписи должны быть сделаны только на француз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Законы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Калг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Противозаконно зажигать фейерверки и играть в снежки без разрешения со стороны город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Эдмон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>Все велосипедисты, прежде чем сделать поворот, обязаны указать на это рукой. При этом они постоянно должны держать обе руки на р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  <w:t>Биконсфил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Правонарушением считается использование более двух цветов при покраске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Страны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Запрещается сажать или парковать летающие тарелки в виноградниках на всей территории Фр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Для владельцев свиней противозаконным является называть поросенка "Наполео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Перед тем, как заводить машину, водитель обязан проверить фары, тормоза, управление и звуковой сиг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Кроме того, необходимо произвести внешний осмотр для того, чтобы убедиться, что под машиной не спрятались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Если при проезде автомобиля мимо конной повозки лошадь испугается, в соответствии с законом водитель должен съехать на обочину и остановиться. Если лошадь начнет сильно нервничать и ее придется успокаивать, по закону водитель должен накрыть машину чем-ниб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Попытка побега из тюрьмы не считается преступлением, однако если беглеца поймают, ему придется досиживать в тюрьме св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Нельзя заводить машину, если под ней кто-то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При движении фары автомобиля должны быть всегда включены, чтобы его можно было отличить от стоящ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При движении перед автомобилем должен идти человек, размахивающий флажком, чтобы предупредить конные повозки о приближении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  <w:u w:val="single"/>
        </w:rPr>
        <w:t>Анг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Членам парламента запрещено входить в Палату общин в досп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>Bce англичане, достигшие 14 лет, обязаны практиковаться в стрельбе из лука в течение 2 часов в неделю под руководством местного свящ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Законы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Че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Разрешается стрелять в валлийцев из лука в пределах городских стен после полу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Херф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Разрешается стрелять в валлийцев из лука на территории, принадлежащей собору, по воскресеньям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Лон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Лондонские наемные кареты (такси) в соответствие с законом должны возить тюк сена или мешок ов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Страны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  <w:t>И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законным является оставлять более 5 крысиных шерстинок или кусочков помета на килограмм риса, пшеницы, кукурузы или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  <w:t>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ь тонущего человека противозаконно, поскольку это является вмешательством в его су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студенту позволили посещать колледж, он должен быть ум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Законы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Кирият-Моц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ходным запрещено включать яркий свет и громко разговар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Южная К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 дорожной полиции обязаны сообщать обо всех взятках, которые они получили от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u w:val="single"/>
        </w:rPr>
        <w:t>Таил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идется заплатить штраф, сумма которого составляет 600 долларов США, если вас задержат за то, что вы выбросили жевательную резинку на тротуар. Если у вас не окажется денег для того, чтобы заплатить штраф, вас могут посадить в тюр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ть на любые монеты и банкноты национальной валюты является правонару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8:00Z</dcterms:created>
  <dc:creator>СШ№4</dc:creator>
  <dc:description/>
  <dc:language>en-US</dc:language>
  <cp:lastModifiedBy>Админ</cp:lastModifiedBy>
  <dcterms:modified xsi:type="dcterms:W3CDTF">2014-02-18T01:48:00Z</dcterms:modified>
  <cp:revision>2</cp:revision>
  <dc:subject/>
  <dc:title/>
</cp:coreProperties>
</file>