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pacing w:lineRule="auto" w:line="240" w:before="0" w:after="0"/>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t>Недетские истории детей из приюта</w:t>
      </w:r>
    </w:p>
    <w:p>
      <w:pPr>
        <w:pStyle w:val="Normal"/>
        <w:spacing w:lineRule="auto" w:line="240" w:before="0" w:after="0"/>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дясь в детском социальном приюте, всегда чувствую себя неуютно. Ощущается какая-то вина за своё благополучие, за то, что ты ничем не можешь помочь попавшим сюда ребятишкам. Неловко расспрашивать их о том, как здесь оказались. Хотя, возможно, поведав эти истории, получится уберечь от беды других малышей. И кто знает, может и их непутёвые родители одумаются, сойдут с неверного пути и заберут своих кровиночек домой.</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t>Ди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 на благополучный исход даже не надеется. Да и хорошим его не считает. По словам мальчика, в Бешенковичской школе-интернате, где он был, и в приюте, где находится сейчас, ему лучш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мка пьёт, и дома почти никогда не бывает, - откровенно рассказывает Дима. - Мы её сколько раз просили, чтобы перестала так поступать. Слушает, обещает исправиться, а потом всё равно делает по-сво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вя в Высочанах, ребёнок практически не посещал школу, прятался по чердакам. Условий для нормальной жизни в доме никаких ни тогда не было, ни сейчас нет. Как отмечает социальный педагог приюта В. В. Матвиевич, там годами ни за что не платят. Так откуда взяться газу и свету. Имеется папа. Живет где-то в Витебске. Но судьба сына ему глубоко безразлична. Учится Димка в пятом классе по программе вспомогательной школы. Кто его знает, может мог бы и по нормальной. Только и в дошкольном возрасте, и до приезда в государственное учреждение заниматься с ним было некому. Одно время мать, правда, взялась за ум: закодировалась, пошла на работу (это когда Дима попал в приют в первый раз, во втором классе). Но потом всё понеслось по-прежнему.</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824605</wp:posOffset>
            </wp:positionH>
            <wp:positionV relativeFrom="paragraph">
              <wp:posOffset>287020</wp:posOffset>
            </wp:positionV>
            <wp:extent cx="2586355" cy="1923415"/>
            <wp:effectExtent l="0" t="0" r="0" b="0"/>
            <wp:wrapTight wrapText="bothSides">
              <wp:wrapPolygon edited="0">
                <wp:start x="-64" y="0"/>
                <wp:lineTo x="-64" y="21480"/>
                <wp:lineTo x="21600" y="21480"/>
                <wp:lineTo x="21600" y="0"/>
                <wp:lineTo x="-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586355" cy="192341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гда вырасту, хочу стать трактористом, - отвечает на наш вопрос о будущей профессии. - А если заведу семью и родятся дети, то буду о них заботитьс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1000"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191000" cy="27908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ндрей и Гош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еседовать с шестиклассником Андрюшей - одно удовольствие. Он довольно легко идёт на контакт, хорошо владеет речью. В приюте живет с начала апреля. В июле к нему присоединился брат Гошка (перевели из больницы, когда исполнилось три года). Мама у них, в отличие от большинства родительниц, с образованием. Приехала к нам в район из Орши работать фельдшером-акушером на ФАП. Но, как говорится, недолго музыка играла, месяца три. А потом банальная история - запила.</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В этой семье, слава Богу, есть надежда на хэппи-энд. Женщина устроилась дояркой в Клевцах. Не пьёт. Ей обещали выделить дом. Ждёт, пока освободится. Для мальчиков, наверное, по большому счету неважно, что ставить туда нечего. Мебель осталась в Орше. И привезти её оттуда нет денег. Самое главное, чтобы мама забрала их домой. А пока Андрюша посещает среднюю школу № 2 горпосёлка. Любимый предмет - физика. В свободное время пишет стихи. Вот, к примеру, одно из них. Ма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мамочка родная! Я - малыш, но я рас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искусственное в жизни замечаю за верс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ителем, транжирой на земле быть не хоч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ары свои для новых поколений бере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шка играет с приютовскими игрушками и очень любит куда-нибудь ходить. О его любви к посещению новых мест я узнала в первые же секунды пребывания здесь. Гоша, увидев незнакомую тётю, сразу же радостно воскликнул: «А что, мы куда-нибудь пойдём?».</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ристи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же первая фраза девочки заставляет опустить гла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да я родилась, мама сразу ушла от ме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нятно, что говорить в ответ. Обычные слова сочувствия здесь неуместны. Когда малышке было всего четыре месяца, родительница удалилась в неизвестном направлении. И только сейчас, когда Кристина попала в приют, удалось отыскать следы «кукушки». Где-то в Полоцком районе. Хотя толку от этого ноль. Никакой реакции на известие о том, что дочь находится в приюте, от неё не поступи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ла Кристинка с бабушкой и папой. У бабушки теперь совершенно нет здоровья воспитывать внучку. А папа любит выпить. Навещать девочку приходит папина тётка. Но забрать её насовсем вряд ли сможет, потому что уже в возрасте. Да и племянника боится. Когда ребёнка только привезли в приют, на следующий день явился пьяный и агрессивный родитель. Кристину чуть отби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на распутье, - разводит руками Валентина Владимировна. - Конечно, хотелось бы вернуть нашу воспитанницу в биологическую семью. И это было бы возможно, если бы её отец закодировался и устроился на работу. Но он кричит: «Я не пьян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де же выход, спрашиваем у Кристины. Та тихо отвеч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о же, папе надо закодироваться. Я так хочу до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риант, рассматривается приёмная семья. Но её ещё нужно найти. Возможно, у кого-то из наших читателей возникнет такое желание, и тот оформит опеку над девочкой. Иначе не исключено и самое печальное развитие событий - детский дом.</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лё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илетняя Алёнка пошла в первый класс с приюта. Но (ура! ура! ура!) завтра она отправляется домой. Там - полный порядок. И мама, и её сожитель работают, не пьют. К их поведению соответствующие службы присматривались месяца два. И приняли решение вернуть детей - Алёнку и Валеру, который находится в больнице, домой.</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ртур и С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Это, как говорится, новое пополнение. Мальчика забрали 29 августа, девочку - 1 сентябр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Артура мама, вроде, не пьёт, - рассказывает В. В. Матвиевич. - Во всяком случае, я её пьяной никогда не видела. Но водку любит сожитель. И вот выгнал их из дома. Жить теперь негде. Женщина сама пришла в комиссию по делам несовершеннолетних при райисполкоме, написала заявление, чтобы сына пока забрали к нам. Свету привёз председатель Лиозненского сельского Совета С. Е. Болотин. Пятилетняя девочка несколько дней была одна дома. О происходящем сообщили соседи. Понятно, что оставили её без присмотра не по причине крайней необходимости, а из-за пристрастия к спиртному. Мать-одиночка жила в одном населённом пункте нашего района - пила, переехала в другой - снова пьёт. Девочка никогда не посещала детский сад, росла как ковыль в степи, сама по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обрые люд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за время существования приюта здесь побывало 382 ребенка. В этом году - 44. О том, почему дети попадают сюда, и как решаются их судьбы, мы с Валентиной Владимировной говорить не стали. Сразу перешли к проблемам учреждения. А они в основном материальные. В первую очередь, не хватает обуви и одежды. Ребятам нужна школьная форма, куртки, свитера под горло, носочки, колготки, трусики. Конечно, помогают им и церковь, и Красный Крест, и люди приносят. Но детей, зачастую, привозят сюда в таких вещах, что носить их просто невозможно, остаётся только выбросить. И назад в семью или в интернат ребёнка отдают в приютовск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аленьким деткам хорошо бы получить наборы для песочниц, мячики, то школьникам необходимы картон, стёрки, линейки, цветная бумага, альбомы для рисования, клей ПВА, кисточки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условно, какие-то средства на школьно-письменные принадлежности выделяются, - говорит наша собеседница. - Но именно какие-то. Вот в октябре смогу получить тысяч сто. И это на весь квартал. Ещё хочется обратиться к нашим предпринимателям. Вы не представляете, насколько наши воспитанники были бы счастливы, если бы кто-то заглянул к ним со сладостями. Много не надо: килограмм тех же конфет или же печен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уалетные принадлежности отделом образования райисполкома деньги выделяются. Но их тоже не хватает. Огромное спасибо высказала наша собеседница в адрес местной власти за приобретение велосипедов. Но близится зима, и детям нужны санки, хотя бы одни лыжи. А самое заветное желание - автомобиль для того, чтобы посещать семьи, и орг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слеслов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напоследок я поинтересовалась судьбой мальчика Саши, которого недавно вернули маме, второй раз за этот год. Она снова закодировалась, устроилась на работу. В доме появились телевизор, новая газовая плита. Надеемся, что женщина на этот раз окончательно одумалась и что данный шанс ей дали не з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траничка для родителей</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едетские игры</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Кирюша, хватит смотреть мультики", — неуверенно говорит Марина сынишке и тянет руку, чтобы выключить телевизор, хотя точно знает, что последует дальше. Сынишка с воплем повалится на ковер, прибежит из своей комнаты бабушка и начнет упрекать "негодную мать" за то, что опять довела "малыша" до слез. Уж проще оставить все как есть, лишь бы избежать очередного мучительного семейного скандал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укловоды и марион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ми — классический пример детской манипуляции: зная, что мама сделает все возможное, чтобы избежать конфликта с бабушкой, мальчик ловко добивается желае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Что же такое манипуляция?</w:t>
      </w:r>
      <w:r>
        <w:rPr>
          <w:rFonts w:cs="Times New Roman" w:ascii="Times New Roman" w:hAnsi="Times New Roman"/>
          <w:sz w:val="28"/>
          <w:szCs w:val="28"/>
        </w:rPr>
        <w:t xml:space="preserve"> Выдающийся психолог Эрик Берн утверждал, что все отношения между людьми строятся по одной из трех моделей: "взрослый-ребенок", "ребенок-ребенок" или "взрослый-взрослый". В норме изначально детско-родительские отношения основываются на модели "взрослый-ребенок", которая постепенно уступает место модели "взрослый—взрослый". Любая манипуляция основана на эмоциональном давлении, вызывая чувство страха, вины, стыда. Поддаваясь манипуляции, родитель действует не как взрослый человек, который исходит из целесообразности конкретного поступка и несет ответственность за его последствия, а как испуганны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жалению, в роли манипуляторов часто выступают и сами родители, когда они не уверены в собственном авторитете, когда хотят обеспечить свой покой или самоутвердиться за счет ребенка и компенсировать собственные комплек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сихологическая игра, и отношения в ней строятся в лучшем случае по модели "ребенок-ребенок", а в худшем роль "родителя" (доминирующего участника, задающего тон в отношениях) выпадает как раз на долю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одители в от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 модели — когда ребенок успешно манипулирует родителями и когда родители манипулируют ребенком — одинаково губительны для детской психики. (В семье, где встречается один тип манипуляции, часто присутствует и вто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вшись, ребенок попадает в абсолютно неизведанный мир. Где опасно, а где нет? Что хорошо, а что плохо? Об этом малыш может узнать только от родителей. Их одобрение и осуждение, запреты и поощрения — своего рода маяки в жизни маленького человека. Но если взрослые: отменяют собственный запрет, стоит только погромче завопить, сегодня едва обращают внимание на проступок, за который вчера серьезно наказали, ведут себя "как маленькие", начиная добиваться своего при помощи криков и страшилок, — значит, они сами не знают, как надо поступать ребенку. Родители не в силах защитить его от бед и опасностей окружающего мира. А если не знают, что для него хорошо, а что плохо, не умеют взять на себя ответственность, может, это вообще какие-то ненастоящие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 получается, что ребенок-манипулятор, даже если ему и удается регулярно добиваться своего, не выглядит ни счастливым, ни спокой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Горькие плоды манип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корне не изменить ситуацию и не направить детско-родительские отношения в нормальное русло, ребенок останется один на один со своими проблемами, страхами и сомнениями даже в окружении большой и любяще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ый, волевой ребенок, поняв, что на родителей надежды никакой, очень рано научится полагаться только на себя и начнет строить жизнь по собственному сценарию. Раньше времени станет выступать в роли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мый, слабый, ранимый малыш, напротив, будет пытаться укрыться от непосильной эмоциональной нагрузки в роли "ребенка" и, даже выйдя из детского возраста, продолжит искать настоящего "взрослого", на которого можно переложить бремя ответственности и рядом с которым будет позволительно демонстрировать инфантильные, манипулятивные модел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омашние за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избежать столь печального развития событий, попробуем определить, какие бывают сценарии манипуляций и как им можно противостоять. Несмотря на кажущееся многообразие арсенала приемов опытного манипулятора, "базовых сценариев" не так уж и много. Рассмотрим самые распространенные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ценарий первый: запугивани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ди туда, а то дед с мешком унесет!", "Прекрати скорее плакать, а то милиционер забер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м тратить время и силы на убеждение, успокаивать и отвлекать малыша, если всегда можно переложить ответственность на виртуального представителя силовых структур и темные силы в лице Бабы-яги или Волка? На ребенка постарше такие способы запугивания уже не действуют. Тогда можно прибегнуть к скрытой манипуляции. Например, отец задумчиво бросает как бы в пространство: "Что-то давно я с твоей учительницей не разговаривал, зайти, что ли, завтра..." А вслед за этим следует малоприятное поручение, отказаться от которого ребенок не в силах: ведь отец недвусмысленно намекнул, что в противном случае серьезного "разбора полетов" не избежать.</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Что делать?</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sz w:val="28"/>
          <w:szCs w:val="28"/>
        </w:rPr>
        <w:t>Если ребенок сознательно и целенаправленно нарушает ваши требования и запреты, вы можете предупредить его о грозящем наказании. Если он не послушается, обязательно выполните свою угрозу, к примеру, ограничьте на некоторое время свободу передвижения либо лишите желанного лакомства или развлечения. Однако наказание не должно травмировать физическое и психическое здоровье ребенка. Никогда не угрожайте ребенку тем, чего вы на самом деле делать не собираетесь: вызвать милицию, выпороть, отдать в детский дом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гда не пытайтесь повлиять на ребенка посредством слез, криков, оскорблений. Если вы чувствуете, что действительно не в силах справиться с собой, скажите ему, что не можете сейчас говорить и продолжите разговор, когда немного успокои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кусстве запугивания дети отнюдь не уступают родителям. Устроить истерику в общественном месте, сорвать безобразными выходками званый вечер, виртуозно спровоцировать семейный скандал, отравить отпуск бесконечными капризами... На что только не идут юные тираны, чтобы добиться своего! Если маленького манипулятора вовремя не остановить, со временем его угрозы станут куда более страшными: "Брошу школу!", "Убегу из дома!", "Отравлюсь!". Особо изощренным мастерам манипуляции даже говорить ничего не приходится. Достаточно оставить открытой интернет-страницу виртуальной биржи труда или "забыть" на видном месте коробочку с сильнодействующим снотворным, и родители в лепешку расшибутся, чтобы чадо не привело угрозу в 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Что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секайте первую же попытку манипуляции. Спокойно покажите ребенку, что вы понимаете его замысел, и предложите более цивилизованные варианты решения проблемы: "Криками ты ничего не добьешься. Скажи, пожалуйста, чего ты хочешь на самом деле, и мы подумаем, как нам быть". Если ребенок устроил истерику, уйдите в другую комнату и оставьте его одного. Если скандал начался в присутствии посторонних, уведите или унесите ребенка в уединенное место. Четко и ясно дайте понять, что вы продолжите разговор только после того, как он полностью успокоится. Постарайтесь согласовать с домашними хотя бы основные воспитательные принципы или как минимум добейтесь, чтобы ваши действия не обсуждались в присутствии ребенка. Если ребенок угрожает вам, не поддавайтесь на провокацию, а спокойно и всерьез обсудите с ним возможные последствия его поступка: "Ты действительно хочешь уйти из дома? Давай подумаем, какие вещи ты с собой возьмешь, куда отправишься. Может, тебе положить спальный мешок и палатку?" Видя, что вы не боитесь его угроз, он перестанет использовать это средство манип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ценарий второй: любовь как твердая валют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одители</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ты так себя ведешь, я тебя больше не лю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ожет быть ужаснее, чем потерять родительскую любовь! Да малыш на что угодно пойдет, лишь бы снова ее засл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использовать тот же прием и с противоположным знаком: "Ты, наверное, совсем не любишь свою маму, ведь когда любят, заботятся, стараются не расстраивать! А ты опять не слушаешься!" Конечно, он любит маму и обязательно, изо всех сил постарается ей это доказать! Правда, услышав это раз, другой, третий, ребенок начинает понимать, что ничего непоправимого не произошло — достаточно выполнить требуемое, и любовь вернется. Так обесценивается само понятие любви, превращаясь из всепоглощающего высокого чувства в разменную монету детско-родительских конфликтов, а то и вовсе в пустой зв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Что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гда не говорите, что не любите своего ребенка и что он не любит вас. Вы оба знаете, что это неправ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заявляете ребенку о своем нежелании говорить с ним или видеть его, брать на руки, это тоже воспринимается им как отказ от любви. Бойкот — тяжелейшая психологическая травма, а не наказание. Никогда не пользуйтесь этой ме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то, что вы чувствуете на самом деле: "Ты меня расстроил. Мне было за тебя стыдно. Мне неприятно, когда ты так поступаешь. Я боюсь, когда ты это дел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двухлетка сердито кричит маме: "Уходи, я тебя не люблю!" — мы вряд ли воспримем это всерьез. Да и малыш пока воспринимает понятие любви сугубо ситуативно: ты меня не пустила в лужу, вот я тебя сейчас и не люблю. А когда первоклассник, чьи родители в разводе, говорит маме, что уйдет жить к отцу, или девочка-подросток заявляет, что ее любит и понимает только бабушка, или если старшеклассник всем своим видом демонстрирует показное равнодушие к кому-то из членов семьи — это уже примеры серьезной, полноценной манип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Что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ебенок совсем маленький, лучше всего отшутиться или вообще не обращать внимания на подоб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ебенок постарше в запале кричит: "Как же я вас ненавижу!" или что-то в этом роде, лучше всего действует спокойный вопрос: "Ты действительно уверен, что ненавидишь меня? Посиди и подумай об этом немного, а я пока займусь своими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у, тоже по возможности спокойно, можно сказать следующее: "Ну что ж, любовь — дело добровольное. Ты не обязан меня любить, хотя мне очень горько это слышать. Но вот уважать друг друга и выполнять взаимные обязательства прид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ценарий третий: больной мнимый и подлинный</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зина мама, просматривая дочкин дневник, никогда не ругает ее за плохие оценки, но обязательно каждый раз бросает вскользь: "Когда у тебя двойка, у меня всегда болит сердце. Так что ты уж лучше не уходи на улицу, а то вдруг и скорую некому будет вызвать". Мама не только спекулирует на дочкиной любви, но и закрепляет эффект, взывая к вполне эгоистичным струнам детской натуры: если маме будет плохо, придется с ней сидеть, вместо того чтобы идти гулять. Некоторые родители пользуются этим "верным" средством постоянно. Правда, если мама по любому поводу хватается за валидол, то рано или поздно само понятие "мамина болезнь" рискует быть обесцененным, и выросший ребенок просто не придет на помощь постаревшей маме, приняв настоящую болезнь за очередную попытку манипуляции.</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Что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итворяйтесь больным, чтобы чего-то добиться от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гда не давайте ребенку понять, что он прямо или косвенно виновен в болезни или тем более смерти кого-то из близких. Если вам и в самом деле стало нехорошо после бурного выяснения отношений, не делайте из этого шоу, однако и нарочно скрывать свое плохое самочувствие не стоит. Как можно спокойнее объясните ребенку, что произошло, стараясь не акцентировать внимание на себе лично: "Видишь, что бывает, когда люди ссорятся и ругаются? У человека от волнения может заболеть голова или сердце. Давай в следующий раз постараемся беречь друг друга и не доводить дело до скандал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икиты часто болит живот. Особенно в те дни, когда в школе дела идут не особенно удачно. Разве повернется у мамы язык ругаться из-за какой-то двойки, когда он лежит, скорчившись, и жалуется на рези и тошноту? Правда, обследование никакой патологии не обнаружило, но мама твердо убеждена: все дело в школьных стрессах.</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Конечно, если хитрый мальчишка ловко дурачит тревожную маму, это еще полбеды, хотя привычка изображать больного, чтобы избежать неприятностей, может привести к серьезным последствиям во взрослой жизни. Будет гораздо хуже, если малыш поверит, что болезнь сулит ему особые привилегии, и начнет "прятаться в болезнь" по-настоящему.</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Что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ебенок заболел, никогда не показывайте ему, что взволнованы, даже если положение серьез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йтесь говорить не о болезни вообще, а о конкретных симптомах, рассказывайте ребенку о том, как вы планируете его лечить: "У тебя болит горло? Сейчас приготовлю тебе полоскание, а потом сделаем компресс" (вместо "О боже, он опять заболел! Ну когда же это кон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ам кажется, что ребенок притворяется больным, чтобы избежать неприятностей или заставить вас испытать чувство вины, не стоит уличать его во лжи. Спокойно расскажите, какие малоприятные процедуры ему предстоят и каких удовольствии он невольно лишится!</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Жизнь без манип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рудно убедиться, что манипуляция хотя и дает впечатляющий временный эффект, в дальнейшем приносит весьма нерадостные результаты. Можно ли избежать манипуляций в отношениях между родителями 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ий способ — с раннего возраста строить с ребенком партнерские отношения: не диктовать свою волю, а учить принимать самостоятельные решения и отвечать за их последствия, аргументированно отстаивать свою точку зрения и в то же время принимать и уважать чужую. Правда, этому искусству нам сначала придется научиться самим. И тогда уже весь богатый и разнообразный инструментарий манипулятора окажется лишним. Ведь в серьезных, доверительных отношениях любящих и уважающих друг друга людей манипуляции мест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47:00Z</dcterms:created>
  <dc:creator>DNA7 X86</dc:creator>
  <dc:description/>
  <dc:language>en-US</dc:language>
  <cp:lastModifiedBy>Админ</cp:lastModifiedBy>
  <cp:lastPrinted>2013-11-05T09:55:00Z</cp:lastPrinted>
  <dcterms:modified xsi:type="dcterms:W3CDTF">2014-02-18T01:47:00Z</dcterms:modified>
  <cp:revision>2</cp:revision>
  <dc:subject/>
  <dc:title/>
</cp:coreProperties>
</file>