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186" w:right="-83" w:firstLine="26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амятка! </w:t>
      </w:r>
    </w:p>
    <w:p>
      <w:pPr>
        <w:pStyle w:val="Heading3"/>
        <w:spacing w:before="0" w:after="0"/>
        <w:ind w:left="186" w:right="-83" w:firstLine="264"/>
        <w:jc w:val="center"/>
        <w:rPr>
          <w:sz w:val="36"/>
          <w:szCs w:val="36"/>
        </w:rPr>
      </w:pPr>
      <w:r>
        <w:rPr>
          <w:sz w:val="36"/>
          <w:szCs w:val="36"/>
        </w:rPr>
        <w:t>Как выявить у своего ребенка суицидальный риск</w:t>
      </w:r>
    </w:p>
    <w:p>
      <w:pPr>
        <w:pStyle w:val="Normal"/>
        <w:ind w:left="186" w:right="-83" w:firstLine="264"/>
        <w:jc w:val="center"/>
        <w:rPr/>
      </w:pPr>
      <w:r>
        <w:rPr/>
        <w:t>(профилактика самоубийств)</w:t>
      </w:r>
    </w:p>
    <w:p>
      <w:pPr>
        <w:pStyle w:val="Normal"/>
        <w:ind w:right="-83" w:firstLine="450"/>
        <w:jc w:val="center"/>
        <w:rPr/>
      </w:pPr>
      <w:r>
        <w:rPr/>
      </w:r>
    </w:p>
    <w:p>
      <w:pPr>
        <w:pStyle w:val="Normal"/>
        <w:ind w:right="-83" w:firstLine="708"/>
        <w:jc w:val="both"/>
        <w:rPr/>
      </w:pPr>
      <w:r>
        <w:rPr/>
        <w:t>Важно помнить, что профилактика самоубийств – это целая наука: вытеснения боли, снятия стрессов, смены ориентиров, замены ценностей, возрождения духовности и нравственности. Как и любая наука, она постижима для каждого.</w:t>
      </w:r>
    </w:p>
    <w:p>
      <w:pPr>
        <w:pStyle w:val="Normal"/>
        <w:ind w:right="-83" w:firstLine="708"/>
        <w:jc w:val="both"/>
        <w:rPr/>
      </w:pPr>
      <w:r>
        <w:rPr/>
        <w:t>Для раннего выявления признаков суицидального поведения особое значение имеет:</w:t>
      </w:r>
    </w:p>
    <w:p>
      <w:pPr>
        <w:pStyle w:val="Normal"/>
        <w:numPr>
          <w:ilvl w:val="0"/>
          <w:numId w:val="4"/>
        </w:numPr>
        <w:ind w:left="360" w:right="-83" w:hanging="360"/>
        <w:jc w:val="both"/>
        <w:rPr/>
      </w:pPr>
      <w:r>
        <w:rPr/>
        <w:t>учет перенесенных заболеваний или травмы мозга;</w:t>
      </w:r>
    </w:p>
    <w:p>
      <w:pPr>
        <w:pStyle w:val="Normal"/>
        <w:numPr>
          <w:ilvl w:val="0"/>
          <w:numId w:val="4"/>
        </w:numPr>
        <w:ind w:left="360" w:right="-83" w:hanging="360"/>
        <w:jc w:val="both"/>
        <w:rPr/>
      </w:pPr>
      <w:r>
        <w:rPr/>
        <w:t>влияние сложных отношений в семье на психику ребенка как дополнительного стресс-фактора;</w:t>
      </w:r>
    </w:p>
    <w:p>
      <w:pPr>
        <w:pStyle w:val="Normal"/>
        <w:numPr>
          <w:ilvl w:val="0"/>
          <w:numId w:val="4"/>
        </w:numPr>
        <w:ind w:left="360" w:right="-83" w:hanging="360"/>
        <w:jc w:val="both"/>
        <w:rPr/>
      </w:pPr>
      <w:r>
        <w:rPr/>
        <w:t>анализ причин повышения раздражительности, повышенной впечатлительности, появления робости, чувства собственной неполноценности, преувеличения своих недостатков, принижения успехов и достоинств.</w:t>
      </w:r>
    </w:p>
    <w:p>
      <w:pPr>
        <w:pStyle w:val="Normal"/>
        <w:ind w:right="-83" w:firstLine="708"/>
        <w:jc w:val="both"/>
        <w:rPr/>
      </w:pPr>
      <w:r>
        <w:rPr/>
        <w:t>В целях определения социально-психологического отношения к суицидальным действиям, немаловажно тактично, не акцентируя особого внимания на вопросы, выяснить мнение ребенка по поводу высказываний о смысле жизни и смерти:</w:t>
      </w:r>
    </w:p>
    <w:p>
      <w:pPr>
        <w:pStyle w:val="Normal"/>
        <w:ind w:right="-83" w:firstLine="708"/>
        <w:jc w:val="both"/>
        <w:rPr/>
      </w:pPr>
      <w:r>
        <w:rPr/>
        <w:t>Перечень некоторых высказываний, положительное отношение к которым говорит об отсутствии в мировоззрении подростка активных антисуицидальных позиций:</w:t>
      </w:r>
    </w:p>
    <w:p>
      <w:pPr>
        <w:pStyle w:val="Normal"/>
        <w:numPr>
          <w:ilvl w:val="0"/>
          <w:numId w:val="2"/>
        </w:numPr>
        <w:ind w:left="360" w:right="-83" w:hanging="360"/>
        <w:jc w:val="both"/>
        <w:rPr/>
      </w:pPr>
      <w:r>
        <w:rPr/>
        <w:t>можно оправдать людей, выбравших добровольную смерть;</w:t>
      </w:r>
    </w:p>
    <w:p>
      <w:pPr>
        <w:pStyle w:val="Normal"/>
        <w:numPr>
          <w:ilvl w:val="0"/>
          <w:numId w:val="2"/>
        </w:numPr>
        <w:ind w:left="360" w:right="-83" w:hanging="360"/>
        <w:jc w:val="both"/>
        <w:rPr/>
      </w:pPr>
      <w:r>
        <w:rPr/>
        <w:t>смысл жизни не всегда бывает ясен, иногда его можно потерять;</w:t>
      </w:r>
    </w:p>
    <w:p>
      <w:pPr>
        <w:pStyle w:val="Normal"/>
        <w:numPr>
          <w:ilvl w:val="0"/>
          <w:numId w:val="2"/>
        </w:numPr>
        <w:ind w:left="360" w:right="-83" w:hanging="360"/>
        <w:jc w:val="both"/>
        <w:rPr/>
      </w:pPr>
      <w:r>
        <w:rPr/>
        <w:t>я не осуждаю людей, которые совершают попытки уйти из жизни;</w:t>
      </w:r>
    </w:p>
    <w:p>
      <w:pPr>
        <w:pStyle w:val="Normal"/>
        <w:numPr>
          <w:ilvl w:val="0"/>
          <w:numId w:val="2"/>
        </w:numPr>
        <w:ind w:left="360" w:right="-83" w:hanging="360"/>
        <w:jc w:val="both"/>
        <w:rPr/>
      </w:pPr>
      <w:r>
        <w:rPr/>
        <w:t>выбор добровольной смерти человеком в обычной жизни, безусловно, может быть оправдан;</w:t>
      </w:r>
    </w:p>
    <w:p>
      <w:pPr>
        <w:pStyle w:val="Normal"/>
        <w:numPr>
          <w:ilvl w:val="0"/>
          <w:numId w:val="2"/>
        </w:numPr>
        <w:ind w:left="360" w:right="-83" w:hanging="360"/>
        <w:jc w:val="both"/>
        <w:rPr/>
      </w:pPr>
      <w:r>
        <w:rPr/>
        <w:t>я понимаю людей, которые не хотят жить дальше, если их предают родные и близкие.</w:t>
      </w:r>
    </w:p>
    <w:p>
      <w:pPr>
        <w:pStyle w:val="Normal"/>
        <w:ind w:first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знаки, по которым можно распознать подростка,</w:t>
      </w:r>
    </w:p>
    <w:p>
      <w:pPr>
        <w:pStyle w:val="Normal"/>
        <w:ind w:first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меревающегося совершить суицид</w:t>
      </w:r>
    </w:p>
    <w:p>
      <w:pPr>
        <w:pStyle w:val="Normal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Внимание!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Как же узнать о том, что ваш ребёнок хочет совершить попытку самоубийства? Вот основные признаки суицидальных намерений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Около 80% людей, совершающих суицид, предварительно дают знать о своих намерениях другим людям. Способы сообщения могут носить форму завуалированного или прямого предупреждения о суициде. Это обычно происходит в форме разговора о суициде, рассуждений о самоубийствах, рассказов о своих проблемах, сообщений о желании умереть, о своей никчемности, беспомощности и о своем безнадежном положении, просьбы о помощи. Это может быть предпочтение пессимистических, мрачных или суицидных тем в искусстве, литературных произведениях, беседах. Кроме того, намёки на самоубийство могут выражаться и в письменной форме – в письмах, записках, дневнике. Как правило, будущий суицидент сообщает о своём состоянии, как минимум, одному челове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ным признаком является состояние депрессии, которому присущи отсутствие аппетита, бессонница, безразличие, тоска и отчаяние. Следует отметить, что накануне суицида у человека может наблюдаться полная п</w:t>
      </w:r>
      <w:r>
        <w:rPr>
          <w:bCs/>
        </w:rPr>
        <w:t>отеря аппетита или, наоборот, импульсивное обжорство; бессонница или повышенная сонливость в течение, по крайней мере, последних дней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Нередко происходит потеря интересов, хобби. Подросток перестаёт строить планы на будущее, интересоваться новыми возможностями. Испытывает </w:t>
      </w:r>
      <w:r>
        <w:rPr>
          <w:bCs/>
        </w:rPr>
        <w:t xml:space="preserve">ощущение скуки при проведении времени в привычном окружении или выполнении работы, которая раньше приносила удовольствие. </w:t>
      </w:r>
      <w:r>
        <w:rPr/>
        <w:t>Менее интенсивным становится общение с друзьям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Наблюдается социальная изоляция, уход в себя. Подросток з</w:t>
      </w:r>
      <w:r>
        <w:rPr>
          <w:bCs/>
        </w:rPr>
        <w:t xml:space="preserve">амыкается от семьи и друзей, уходит от контактов, превращается в человека одиночку. Причём изоляция от друзей и семьи приводит к </w:t>
      </w:r>
      <w:r>
        <w:rPr/>
        <w:t>отсутствию поддержки со стороны близких и сверстников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Изменяется отношение к учёбе. Обычно подросток перестаёт интересоваться своей успеваемостью, часто просто не посещает занятия, </w:t>
      </w:r>
      <w:r>
        <w:rPr>
          <w:bCs/>
        </w:rPr>
        <w:t>не выполняет домашние задания, избегает общения с одноклассниками. Отмечается нарушение внимания со снижением качества выполняемой работы. Всё это приводит к серьёзным проблемам в учёбе (</w:t>
      </w:r>
      <w:r>
        <w:rPr/>
        <w:t>низкая успеваемость, прогулы, опозда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человека, намеревающегося совершить самоубийство, характер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дение, направленное на саморазрушение (попытки самоубийства, безрассудство, частые происшеств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зывающее поведение (уходы из дома, преступность, сексуальная распущенно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требление алкоголя и наркотиков, что повышает вероятность действий, совершаемых под воздействием внезапных импуль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жно отметить безразличие к своему внешнему виду, небрежность в одежде. Часто будущие суициденты перестают следить за собой или, наоборот, резко меняют имидж. Например, девушки отрезают длинные волосы, перестают следить за своим весом, юноши, вообще, могут перестать причёсываться и мыть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подростка становится характерным беспокойное поведение, частые смены настроения. Он</w:t>
      </w:r>
      <w:r>
        <w:rPr>
          <w:bCs/>
        </w:rPr>
        <w:t xml:space="preserve"> может быть чрезмерно деятельным или, наоборот, безразличным к окружающему миру; ощущает попеременно то внезапную эйфорию, то приступы отчаяния. Может находиться в подавленном настроении, испытывать постоянное чувство одиночества, бесполезности, вины или грусти. А может проявлять раздражительность, угрюмость, внезапные приступы гнева, зачастую возникающие из-за мелоч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мечаются жалобы на здоровье. Ч</w:t>
      </w:r>
      <w:r>
        <w:rPr>
          <w:bCs/>
        </w:rPr>
        <w:t>астые жалобы на соматические недомогания: на боли в животе, головные боли, постоянную усталость, частую сонлив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людается поглощенность темами смерти. Подросток проявляет постоянный интерес к музыке, фильмам и книгам, в которых так или иначе упоминается смерть, п</w:t>
      </w:r>
      <w:r>
        <w:rPr>
          <w:bCs/>
        </w:rPr>
        <w:t>огружен в размышления о смерти.</w:t>
      </w:r>
    </w:p>
    <w:p>
      <w:pPr>
        <w:pStyle w:val="Normal"/>
        <w:ind w:firstLine="708"/>
        <w:jc w:val="both"/>
        <w:rPr/>
      </w:pPr>
      <w:r>
        <w:rPr/>
        <w:t>Другая опасность суицида заключена в неожиданном, драматическом и необъяснимом изменении поведения, так называемом, «терминальном поведении»: человек приводит свои дела в порядок, раздает свои любимые вещи, при этом часто заявляет о печали и отчая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едение своих дел в порядок – раздаривание любимых вещей, упаковывание, составление предсмертной записки. Человек мог быть неряшливым, и вдруг начинает приводить все в порядок. Делает последние пригото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шняя удовлетворенность – прилив энергии. Если решение покончить с собой принято, а план составлен, то мысли на эту тему перестают мучить, появляется избыток энергии. Внешне расслабляется – может показаться, что отказался от мысли о самоубийстве. Состояние прилива сил может быть опаснее, чем глубокая депресс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щание. Может принять форму выражения благодарности различным людям за помощь в разное время жизни.</w:t>
      </w:r>
    </w:p>
    <w:p>
      <w:pPr>
        <w:pStyle w:val="Normal"/>
        <w:ind w:firstLine="708"/>
        <w:rPr/>
      </w:pPr>
      <w:r>
        <w:rPr/>
        <w:t>О возможном самоубийстве говорит сочетание нескольких признаков.</w:t>
      </w:r>
    </w:p>
    <w:p>
      <w:pPr>
        <w:pStyle w:val="Normal"/>
        <w:ind w:firstLine="708"/>
        <w:jc w:val="both"/>
        <w:rPr/>
      </w:pPr>
      <w:r>
        <w:rPr/>
        <w:t>Разумеется, это не портрет будущего самоубийцы, а всего лишь признаки, на которые стоит обратить внимание. В любом случае такое поведение – сигнал о том, что у подростка резко меняются жизненные ориентиры, и окружающим (друзьям, педагогам, родителям) надо уделять ему больше времени и понимания.</w:t>
      </w:r>
    </w:p>
    <w:p>
      <w:pPr>
        <w:pStyle w:val="Normal"/>
        <w:ind w:firstLine="708"/>
        <w:jc w:val="both"/>
        <w:rPr/>
      </w:pPr>
      <w:r>
        <w:rPr/>
        <w:t xml:space="preserve">Если вы заметили несколько из перечисленных признаков, то обязательно поговорите со своим ребёнком. Если он не хочет раскрыться перед вами, обратитесь к специалисту. </w:t>
      </w:r>
      <w:r>
        <w:rPr>
          <w:i/>
          <w:iCs/>
        </w:rPr>
        <w:t xml:space="preserve">Чаще всего нам недостает банального внимания! </w:t>
      </w:r>
      <w:r>
        <w:rPr/>
        <w:t>Предоставьте ребёнку свое внимание, причем не старайтесь давать советы и не оценивайте его. Попробуйте принять его и его действия, как данность – он такой и может сам выбирать стиль своего поведения. Если потребуется, то не пожалейте своего времени на то, чтобы просто побыть рядом с ним, подержать его за руку и позвольте ему поплакать (если он захочет). Этого может оказаться достаточно, чтобы ваш ребёнок не решился на последний, страшный шаг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едагог-психолог СПЦ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Н.М. Сазано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05:00Z</dcterms:created>
  <dc:creator>Ksu</dc:creator>
  <dc:description/>
  <cp:keywords/>
  <dc:language>en-US</dc:language>
  <cp:lastModifiedBy>Admin</cp:lastModifiedBy>
  <cp:lastPrinted>2004-02-23T00:56:00Z</cp:lastPrinted>
  <dcterms:modified xsi:type="dcterms:W3CDTF">2004-02-22T21:56:00Z</dcterms:modified>
  <cp:revision>6</cp:revision>
  <dc:subject/>
  <dc:title>Как выявить у своего ребенка суицидальный риск</dc:title>
</cp:coreProperties>
</file>