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ети в ночное врем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5 сентября 2012 года вступил в силу Закон Республики Беларусь от 26.05.2012 N 376-З «О внесении дополнений и изменений в некоторые законы Республики Беларусь по вопросам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казанного времени в республике действует запрет на нахождение несовершеннолетних в возрасте до 16 лет в общественных местах с 23.00 до 06.00 без сопровождения взрослых.</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кон Республики Беларусь от 19 ноября 1993 года «О правах ребенк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татья 17. Ответственность семьи за ребенка (часть вторая статьи 17 введена Законом Республики Беларусь от 26.05.2012 N 376-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опекуны, попеч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хождении детей на государственном обеспечении родители обязаны возмещать в полном объеме расходы, затраченные государством на содержание их детей, в случаях и порядке, установленных законодательными актами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кон Республики Беларусь от 31 мая года 2003 года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татья 301 Нахождение несовершеннолетних в возрасте до шестнадцати лет в ночное время вне жилища (в редакции Закона Республики Беларусь от 26.05.2012 N 376-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этого несовершеннолет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бнаружении несовершеннолетнего, указанного в части второй настоящей статьи, сотрудник органов внутренних дел составляет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ь.</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декс Республики Беларусь об административных правонарушениях</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татья 17.13. Неисполнение обязанностей по сопровождению или обеспечению сопровождения несовершеннолетнего в ночное время вне жилища (введена Законом Республики Беларусь от 26.05.2012 N 376-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штрафа в размере до двух базовых вел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 повторно в течение одного года после наложения административного взыскания за такое же нару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ечет наложение штрафа в размере от двух до пяти базовых величин.</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становление Совета Министров Республики Беларусь от 22 августа 2012 г. № 772 «Об утверждении Положения о порядке передачи несовершеннолетних в возрасте до шестнадцати лет,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исполнение статьи 7 Закона Республики Беларусь от 26 мая 2012 года «О внесении изменений и дополнений в некоторые законы Республики Беларусь по вопросам профилактики безнадзорности и правонарушений несовершеннолетних» Совет Министров Республики Беларусь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передачи несовершеннолетних в возрасте до шестнадцати лет,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5 сентября 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ьер-министр Республики Беларусь М. Мясник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Совета Министров Республики Беларусь 22.08.2012 N 7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ОРЯДКЕ ПЕРЕДАЧИ НЕСОВЕРШЕННОЛЕТНИХ В ВОЗРАСТЕ ДО ШЕСТНАДЦАТИ ЛЕТ,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ередачи несовершеннолетних в возрасте до шестнадцати лет (за исключением несовершеннолетних, обладающих дееспособностью в полном объеме),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далее - несовершеннолетний), родителям, опекунам или попечителям (далее - законный представитель) либо по их поручению совершеннолетним лицам (далее - совершеннолетнее лицо) и доставления несовершеннолетних в социально-педагогические цен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овершеннолетний после его обнаружения в течение трех часов подлежит передаче законному представителю или совершеннолетнему лицу либо доставляется в социально-педагогически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ле обнаружения несовершеннолетнего сотрудники органов внутренних дел (далее - сотрудники) в целях установления личности выясняют его фамилию, собственное имя, отчество, число, месяц, год рождения, а также фамилии, собственные имена, отчества, данные о регистрации по месту жительства (пребывания) его законных представителей, контактный телефон и иную информацию, необходимую для установления местонахождения законных представителей, а при необходимости доставляют его в территориальный орган внутренни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установления личности несовершеннолетнего сотрудники незамедлительно принимают меры по информированию законных представителей о его местонах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РЯДОК ПЕРЕДАЧИ НЕСОВЕРШЕННОЛЕТНЕГО ЗАКОННЫМ ПРЕДСТАВИТЕЛЯМ ЛИБО СОВЕРШЕННОЛЕТНЕ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прещается передавать несовершеннолетнего законным представителям либо совершеннолетним лицам, не имеющим при себе документов, удостоверяющих их личность, либо находящимся в состоянии алкогольного опьянения и (или) в состоянии, вызванном потреблением наркотических средств, психотропных, токсических и других одурманивающих веществ, а также с явными признаками психического расстройства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 передаче несовершеннолетнего законному представителю либо совершеннолетнему лицу составляется в трех экземплярах акт о передаче несовершеннолетнего по форме согласно приложению, первый экземпляр которого передается лицу, принимающему несовершеннолетнего, второй - остается в органе внутренних дел, третий - в течение трех рабочих дней направляется в районную (городскую), районную в городе комиссию по делам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РЯДОК ДОСТАВЛЕНИЯ НЕСОВЕРШЕННОЛЕТНЕГО В СОЦИАЛЬНО-ПЕДАГОГИЧЕСКИ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случаях, если местонахождение законных представителей не установлено, либо законные представители находятся в месте, не позволяющем им в течение трех часов его забрать, либо законные представители не дали поручения о передаче несовершеннолетнего совершеннолетнему лицу, либо совершеннолетнее лицо в течение трех часов не прибыло, либо при наличии обстоятельств, предусмотренных в пункте 4 настоящего Положения, несовершеннолетний доставляется в социально-педагогически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ля доставления несовершеннолетнего в социально-педагогический центр запрещается использовать мотоциклы, мопеды, иные транспортные средства, не предназначенные для перевозк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трудник обязан принять меры, исключающие причинение вреда здоровью несовершеннолетнего, обеспечивающие сохранность имеющихся при нем вещей, документов и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личной безопасности несовершеннолетнего сотрудник предлагает ему перед посадкой в транспортное средство предъявить содержимое его личных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доставления несовершеннолетнего в социально-педагогический центр сотрудник обязан постоянно наблюдать за его поведением и состоянием здоровья. При появлении у несовершеннолетнего признаков резкого ухудшения состояния здоровья сотрудник обязан незамедлительно вызвать бригаду скорой (неотложной) медицинской помощи либо доставить несовершеннолетнего в ближайшую государственную организацию здравоохранения. До прибытия бригады скорой (неотложной) медицинской помощи сотрудник принимает неотложные меры по оказанию несовершеннолетнему необходим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48:00Z</dcterms:created>
  <dc:creator>DNA7 X86</dc:creator>
  <dc:description/>
  <cp:keywords/>
  <dc:language>en-US</dc:language>
  <cp:lastModifiedBy>User</cp:lastModifiedBy>
  <dcterms:modified xsi:type="dcterms:W3CDTF">2014-02-18T11:55:00Z</dcterms:modified>
  <cp:revision>3</cp:revision>
  <dc:subject/>
  <dc:title/>
</cp:coreProperties>
</file>