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3496" w:leader="none"/>
          <w:tab w:val="left" w:pos="4678" w:leader="none"/>
        </w:tabs>
        <w:spacing w:lineRule="auto" w:line="240"/>
        <w:ind w:right="-1" w:hanging="0"/>
        <w:rPr/>
      </w:pPr>
      <w:r>
        <w:rPr>
          <w:rStyle w:val="FontStyle14"/>
          <w:b/>
          <w:sz w:val="30"/>
          <w:szCs w:val="30"/>
        </w:rPr>
        <w:t>О пагубном влиянии курительных смесей на организм человека</w:t>
      </w:r>
    </w:p>
    <w:p>
      <w:pPr>
        <w:pStyle w:val="Normal"/>
        <w:spacing w:lineRule="auto" w:line="228"/>
        <w:ind w:right="-1" w:firstLine="708"/>
        <w:jc w:val="both"/>
        <w:rPr>
          <w:rStyle w:val="FontStyle14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территории республики актуальной проблемой является распространение курительных смесей, содержащих в своем составе синтетические каннабиноиды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</w:rPr>
        <w:t xml:space="preserve"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Тем не менее, курительные смеси получают популярность в молодежной среде, продажа их активно ведется как посредством сети Интернет, так и на территории учреждений </w:t>
      </w:r>
      <w:r>
        <w:rPr>
          <w:rStyle w:val="FontStyle14"/>
          <w:sz w:val="30"/>
          <w:szCs w:val="30"/>
        </w:rPr>
        <w:t>образования,</w:t>
      </w:r>
      <w:r>
        <w:rPr>
          <w:sz w:val="30"/>
          <w:szCs w:val="30"/>
        </w:rPr>
        <w:t xml:space="preserve"> в общежитиях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Реакции центральной нервной системы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ильная интоксикация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В целях противодействия распространению курительных смесей подразделениями НиПТЛ проводятся активные мероприятия, в результате чего из незаконного оборота на территории Республики Беларусь изъято: 41 килограмм 691 грамм (4.169.100 разовых доз) курительных смесей и реагентов для их изготовления, 70 килограмм (7.000.000 разовых доз) растительной массы для изготовления JWH, а также 17.66 грамм аналогов психотропных веществ (1700 разовых доз)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з незаконного оборота изъято: в 2010 году - 6980 грамм (700000 разовых доз), в 2011 году - 4200 грамм (420000 разовых доз), в 2012 году – 2200 грамм (220000 разовых доз), в 2013 году - 41691 грамм (4.169.100 разовых доз), в общей сложности с 2010 по 2013 года изъято 55 килограмм 71 грамм, что составляет около  5.507.100 разовых доз.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Еще раз хотим обратить внимание всех присутствующих на те, необратимые для организма человека последствия, пагубность влияния которых сказывается на всей вашей жизнедеятельности, начиная глубокой апатией и необратимой шизофренией до принятия обществом принудительных мер изоля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1:00Z</dcterms:created>
  <dc:creator>RePack by SPecialiST</dc:creator>
  <dc:description/>
  <cp:keywords/>
  <dc:language>en-US</dc:language>
  <cp:lastModifiedBy>Admin</cp:lastModifiedBy>
  <cp:lastPrinted>2014-03-24T10:27:00Z</cp:lastPrinted>
  <dcterms:modified xsi:type="dcterms:W3CDTF">2014-03-27T06:35:00Z</dcterms:modified>
  <cp:revision>5</cp:revision>
  <dc:subject/>
  <dc:title>                                                       Руководителю учреждения образования                                               </dc:title>
</cp:coreProperties>
</file>