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80008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28"/>
          <w:szCs w:val="28"/>
        </w:rPr>
        <w:t>НИ ПУХА, НИ ПЕРА!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color w:val="33996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Советы учителей по подготовке к экзамену по иностранному языку. </w:t>
      </w:r>
      <w:r>
        <w:rPr>
          <w:sz w:val="28"/>
          <w:szCs w:val="28"/>
        </w:rPr>
        <w:t xml:space="preserve">Ежедневно уделяй 20 минут чтению текста на иностранном языке и его литературному переводу. Ставь вопросы к тексту. Это тебе поможет понять вопросы учителя и правильно на них ответить. Повтори пройденную лексику из учебников 9-11 кл. Это поможет тебе быстро справиться с переводом текста на экзаменах и более подробно отвечать на вопросы. Повтори грамматику (порядок слов в вопросительном предложении, времена глагола, модальные глаголы, склонение существительных и прилагательных, союзов и порядок слов в сложноподчиненном предложении и т. д.). Знание грамматики поможет тебе правильно выразить свою мысль. Кроме чтения и перевода тебе нужно уметь вести беседу с членами экзаменационной комиссии по 20 темам. Советуем готовить темы вдвоем, чтобы иметь возможность прослушать ответы друг друга по теме и задать вопросы по ней. Наши советы помогут тебе успешно сдать экзамены по иностранн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Советы учителей по подготовке к экзамену по истории. </w:t>
      </w:r>
      <w:r>
        <w:rPr>
          <w:sz w:val="28"/>
          <w:szCs w:val="28"/>
        </w:rPr>
        <w:t xml:space="preserve">Чтобы понять главное в изучаемом материале, надо подумать над выводами, постараться их усво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 внимание на вопросы и задания в конце параграфа, они учат размышлять над 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событий должны присутствовать все элементы, из которых складываются знания по истории: описать, что происходит, где и когда, как, и почему действует; показать причинно-следственные связи, мировоззренческие и моральные обобщения, место и роль события и процесса в развитии человеческ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дежная ориентация достигается при прочном знании минимума дат и умении логически соотносить с ними другие даты. Поэтому для запоминания важнейших дат не жалей времени.  представляющие “опорные пункты” для ориентации в историческом процессе, запоминание которых необходимо; показывающие течение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оветы учителей по подготовке к экзамену по физике. </w:t>
      </w:r>
      <w:r>
        <w:rPr>
          <w:sz w:val="28"/>
          <w:szCs w:val="28"/>
        </w:rPr>
        <w:t>При подготовке к экзамену по физике на понимание сущности явлений, законов повторяемого материала, на умение хорошо объяснять их на основе молекулярно-кинетической теории (что касается строения тел, тепловых явлений и т.д.), атомной теории (световые явления), электронной теории. После глубокого усвоения материала нужно хорошо запомнить определение законов, формулы, уметь их выводить, производить исследование, чтобы использовать для решения расчетных и качественных задач. Решение задач по возможности надо делать в общем виде, т.е. получить формулу, определить искомую величину через другие физические величины, предварительно выразив их в определенной системе единиц, а затем произвести арифметическ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роверку правильности формулы рекомендую производить методом подстановки наименования физических величин, стоящих в прямой части формулы, и при этом вы должны получать необходимое наименование величины, стоящей слева. Такой метод даст вам возможность глубоко усвоить единицы измерения физических величин, встречающихся в изучаемом курсе физики, находить соответствующие соотношения между единицами, уметь выражать их через основани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оветы учителей по подготовке к экзамену по математике. </w:t>
      </w:r>
      <w:r>
        <w:rPr>
          <w:sz w:val="28"/>
          <w:szCs w:val="28"/>
        </w:rPr>
        <w:t xml:space="preserve">Примеры и задачи, предлагаемые на письменном экзамене по математике составлены так, что их невозможно решить без хорошего усвоения теории. Поэтому при подготовке к экзаменам учащимся необходимо повторить основные вопросы теории: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11 класс: </w:t>
      </w:r>
      <w:r>
        <w:rPr>
          <w:sz w:val="28"/>
          <w:szCs w:val="28"/>
        </w:rPr>
        <w:t xml:space="preserve">преобразование тригонометрических выражений; решение тригонометрических уравнений и неравенств; производная, применение производной к исследованию функций; интеграл; иррациональные уравнения; показательные уравнения и неравенства; логарифмические уравнения и неравенства;  параллельности и перпендикулярности прямых и плоскостей; многогранник и их свойства; тела вращения (объемы тел, площади поверхностей тел); И) функции; преобразование выражений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 класс. </w:t>
      </w:r>
      <w:r>
        <w:rPr>
          <w:sz w:val="28"/>
          <w:szCs w:val="28"/>
        </w:rPr>
        <w:t xml:space="preserve">действия с десятичными и обыкновенными дробями; преобразования выражений, содержащих квадратные корни; тождественные преобразования выражений с использованием формул сокращенного умножения, преобразование тригонометрических выражений, решение целых и дробно-рациональных уравнений: решение задач, решаемых с помощью уравнений; решение систем уравнений; решение линейных и квадратичных неравенств и их систем; функции: линейная, квадратичная, обратная пропорциональность, у = х. прогрессии; перпендикулярность и параллельность прямых на плоскости; их признаки и свойства; признаки равенства треугольников; признаки подобия треугольников; формулы для вычисления площади треугольников; теоремы Пифагора, синусов и косинусов;  окружность и ее свойства; свойства четырехугольников; формулы для вычисления их площади; векторы; многоуголь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осле повторения каждого вопроса теории нужно прорешать ряд примеров и задач средней трудности.  Все непонятные вопросы и нерешенные примеры выписать в тетрадь и обратиться с ними на консультации к учителю или посоветоваться с товарищами. Особое внимание нужно обратить на оформление решений задач, обоснование основных положений, затронутых в примерах и зада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При решении уравнений и неравенств не забывать указать область 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2:00Z</dcterms:created>
  <dc:creator>Admin</dc:creator>
  <dc:description/>
  <cp:keywords/>
  <dc:language>en-US</dc:language>
  <cp:lastModifiedBy>Admin</cp:lastModifiedBy>
  <dcterms:modified xsi:type="dcterms:W3CDTF">2014-03-01T08:26:00Z</dcterms:modified>
  <cp:revision>1</cp:revision>
  <dc:subject/>
  <dc:title>НИ ПУХА, НИ ПЕРА</dc:title>
</cp:coreProperties>
</file>