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-284" w:hanging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ind w:left="-284" w:hanging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личном деле воспитанника детского дома семейного типа (ДДС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ли приёмной семь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Решение районного исполнительного комитета о создании приемной семьи, о заключении договора об условиях воспитания и содержания ребенка (детей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Договор об условиях воспитания и содержания ребенка (детей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Документ, подтверждающий статус ребёнка-сироты или ребёнка, оставшегося без попечения родителей (один из следующих: решение суда о лишении родительских прав или об отобрании ребёнка без лишения родительских прав, заключение врачебно-консультационной комиссии о невозможности выполнения родительских обязанностей, свидетельство о смерти родителей (единственного родителя), справка о розыске,  приговор суда, постановление КДН об отобрании ребёнка или иные документы подтверждающие стату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Документы ребёнка: свидетельство о рождении,  паспорт (при его наличии), свидетельство об установлении отцовства или справка о  записи акта о рождении ребёнка по заявлению матери, не состоящей в браке, единый билет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.План развития ДДСТ или приёмной семьи на полугод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Выписка из решения райисполкома о постановке несовершеннолетнего на учёт нуждающимся в улучшении жилищных условий или решение райисполкома о закреплении за ним жилого помещ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Опись ценного имущества. Справка об его отсутств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 Сведения о близких родственниках ребёнка и их местонахожден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Медицинская справка о состоянии здоровья приемного родителя, родителя-воспитателя, приемного ребенка (предоставляется ежегодно в опеку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Психолого-педагогическая характеристика на ребёнка и справка с места учёбы (ежегодно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Рекомендации педагога-психолога  или специалиста социально-педагогического центра (ежегодно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2.Справка о получении пенсии по инвалидности или по потере кормильца (при основании на получение пенсии – смерть родителей (единственного родителя), удостоверение инвалида-ребенка 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3. </w:t>
      </w:r>
      <w:r>
        <w:rPr>
          <w:sz w:val="30"/>
          <w:szCs w:val="30"/>
          <w:lang w:val="be-BY"/>
        </w:rPr>
        <w:t>Акт передачи ребёнка на воспитание из ГУО интернатного типа или другой сенмь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Учёт оздоровления несовершеннолетнего (ежегодно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Копии ежеквартальных финансовых отчётов о расходовании денежных средств на содержание ребёнка и пенсионных средст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16. Лист результатов проверки условий жизни и личных дел детей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ЁТ ОЗДОРОВЛЕНИЯ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ного ребенка______________________________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2"/>
        <w:gridCol w:w="622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 време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лени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оздоровл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         п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Опись имущества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приемного ребенка</w:t>
      </w:r>
      <w:r>
        <w:rPr>
          <w:sz w:val="44"/>
          <w:szCs w:val="44"/>
        </w:rPr>
        <w:t xml:space="preserve"> ___________________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7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имущества, сумм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близких родственниках несовершеннолетнег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57"/>
        <w:gridCol w:w="1871"/>
        <w:gridCol w:w="1242"/>
        <w:gridCol w:w="40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</w:t>
            </w:r>
          </w:p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х родствен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, нахождения</w:t>
            </w:r>
          </w:p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ласть, район, населенный пункт и т.д.)</w:t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>Лист учета контроля приемной семьи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99"/>
        <w:gridCol w:w="3512"/>
        <w:gridCol w:w="2085"/>
        <w:gridCol w:w="17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рекоменд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щ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ого р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423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ГОВОР № ______</w:t>
      </w:r>
    </w:p>
    <w:p>
      <w:pPr>
        <w:pStyle w:val="Normal"/>
        <w:jc w:val="center"/>
        <w:rPr/>
      </w:pPr>
      <w:r>
        <w:rPr/>
        <w:t>об условиях воспитания и содержани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 ____________________ 20__ г.                                 Г. Жлобин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</w:t>
      </w:r>
      <w:r>
        <w:rPr/>
        <w:t>Отдел образования Жлобинского райисполкома в лице начальника   Смирнова Руслана Иванович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ействующего на основании  Положения,  которому законодательством  Республики  Беларусь предоставлено право заключения и прекращения настоящего договора, именуемый в дальнейшем управление   (отдел)  образования,  с  одной  стороны,  и  гражданин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>(фамилия, собственное имя, отчество (дата рождения)</w:t>
      </w:r>
    </w:p>
    <w:p>
      <w:pPr>
        <w:pStyle w:val="Normal"/>
        <w:jc w:val="both"/>
        <w:rPr/>
      </w:pPr>
      <w:r>
        <w:rPr/>
        <w:t>гражданка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  <w:szCs w:val="18"/>
        </w:rPr>
        <w:t>(фамилия, собственное имя, отчество (дата рождения)</w:t>
      </w:r>
    </w:p>
    <w:p>
      <w:pPr>
        <w:pStyle w:val="Normal"/>
        <w:jc w:val="both"/>
        <w:rPr/>
      </w:pPr>
      <w:r>
        <w:rPr/>
        <w:t>(далее - приемные родители),  с другой стороны,  заключили настоящий</w:t>
      </w:r>
    </w:p>
    <w:p>
      <w:pPr>
        <w:pStyle w:val="Normal"/>
        <w:jc w:val="both"/>
        <w:rPr/>
      </w:pPr>
      <w:r>
        <w:rPr/>
        <w:t>договор о нижеследующ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правление (отдел) образования передает, а приемные родители</w:t>
      </w:r>
    </w:p>
    <w:p>
      <w:pPr>
        <w:pStyle w:val="Normal"/>
        <w:jc w:val="both"/>
        <w:rPr/>
      </w:pPr>
      <w:r>
        <w:rPr/>
        <w:t>принимают на воспитание ребенка (детей):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собственное имя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8"/>
          <w:szCs w:val="18"/>
        </w:rPr>
        <w:t>отчество (если таковое имеется) каждого ребенка, номер, сер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>свидетельства о рождении (паспорта), кем и когда выдано (выдан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Для воспитания и содержания ребенка (детей) в приемной семье обеспечиваются следующие услов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ление   соответствующих   санитарно-эпидемиологическим требованиям  условий  проживания  (отдельная  комната или ее часть), отдельной    кровати   и  постельных  принадлежностей,  посуды   для приготовления  и  приема  пищи,  оборудованного  рабочего  места для занятий, места для иг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местное проживание  и  быт  ребенка   (детей)   и   приемных родите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дневный уход и надзор за ребенком (детьм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ава и обязанности сторо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приемные  родители  по  предложению,  распоряжению  или  с ведома  управления  (отдела)  образования за пределами установленной для   них  продолжительности  рабочего  времени,   предусматриваемой трудовым  договором  и  правилами  внутреннего трудового распорядка, совместно  осуществляют  следующую  неоплачиваемую  деятельность  по опеке (попечительству) над ребенком (детьми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ют адаптацию ребенка (детей) в семь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ют  безопасность ребенка (детей) и удовлетворение его основных  жизненных потребностей, охраняют его от злоупотреблений со стороны третьих ли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уют  общение  ребенка  (детей)  с  братьями,   сестрами, родителями,  другими  членами его семьи, формируют у ребенка (детей) позитивный  опыт  жизни  в  семье,  представление  об   особенностях поведения и функциях всех членов семь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ывают  помощь  в  социализации  после выпуска из учреждения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ируют  сохранность  имущества ребенка (детей) и защищают его  имущественные  и  жилищные  права  и  интересы, распоряжаются в интересах  ребенка  (детей) суммами, поступающими в качестве пенсий, пособий, алиментов и других текущих поступ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ывают  ребенку,  достигшему возраста 14 лет, содействие при осуществлении им своих прав и выполнении обязан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щают    орган   опеки  и  попечительства  о   возникновении неблагоприятных  условий  для  содержания,  воспитания  и   обучения ребенка (де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ют    получение    ребенком    (детьми)   необходимой медицинской  помощи  в  соответствии с медицинскими рекомендациями и состоянием здоровья ребенка (де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 препятствуют  возврату  ребенка  (детей)  его родителям или усыновлению, если для этого возникнут законные осн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чают    с   управлением  (отделом)  образования  и   не препятствуют  устройству  ребенка  (детей)  в другую приемную семью, детский  дом  семейного  типа,  детскую  деревню  (городок) на время отсутствия  у  них  возможности исполнять обязанности, установленные настоящим  договором, по основаниям, установленным законодательством Республики  Беларусь  (командировка,  прохождение  обучающих курсов, временная нетрудоспособность, трудовой отпуск и друго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итываются    перед    органом   опеки  и  попечительства   о расходовании  средств и управлении имуществом ребенка (детей), в том числе  жилым  помещением,  в  соответствии  с  Положением  о порядке управления имуществом подопечных, утвержденным постановлением Совета Министров    Республики  Беларусь  от  28  октября  1999 г.   № 1677 (Национальный  реестр  правовых  актов Республики Беларусь, 1999 г., № 85, 5/1945), и иным законодательством Республики Беларус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ют  на  содержание  каждого  ребенка  средства в размере, установленном  законодательством  Республики  Беларусь,  в следующем порядке:</w:t>
      </w:r>
    </w:p>
    <w:p>
      <w:pPr>
        <w:pStyle w:val="Normal"/>
        <w:jc w:val="both"/>
        <w:rPr/>
      </w:pPr>
      <w:r>
        <w:rPr/>
        <w:t>перечисление с 04-по 06. каждого месяца на счет приемного родителя, с которым заключен трудовой догово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ют  полученные  средства на удовлетворение потребностей ребенка (де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уществляют    иные    обязанности    опекуна    (попечителя), предусмотренные законодательством Республики Беларусь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риемные родители имею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ять  способы  воспитания  ребенка  (детей)  с учетом его мнения и рекомендаций органа опеки и попечи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 учетом  мнения  ребенка  (детей)  и  в  соответствии  с  его интересами выбирать учреждения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ять интересы ребенка (детей) в государственных органах и иных организ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щищать права и интересы ребенка (де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ять  делами  и  имуществом  ребенка  (детей)  в  порядке, установленном  законодательством  Республики  Беларусь,  если не был назначен опекун над имуществ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оряжаться  суммами,  следуемыми  ребенку (детям) в качестве пенсий,    пособий,   в  порядке,  установленном   законодательством Республики Беларус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управление  (отдел)  образования  осуществляет   следующие права и обязан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1. со    дня    передачи  ребенка  (детей)  на   воспитание перечисляет денежные средства на содержание каждого ребенка (детей):</w:t>
      </w:r>
    </w:p>
    <w:p>
      <w:pPr>
        <w:pStyle w:val="Normal"/>
        <w:jc w:val="both"/>
        <w:rPr/>
      </w:pPr>
      <w:r>
        <w:rPr/>
        <w:t>на  питание ребенка (детей), обеспечение его одеждой, обувью, мягким инвентарем   и  оборудованием,  учебниками,  учебными  пособиями   и принадлежностями, предметами личной гигиены, иными предметами первой необходимости,  а  также  по  достижении  возраста 7 лет - на личные расход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 своевременно    компенсирует  связанные  с   содержанием ребенка (детей)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ользование квартирным телефоном (кроме личных междугородных и  международных  разговоров),  бытовыми услугами (услуги прачечных, парикмахерских, по ремонту обув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 пользование  жилыми  помещениями, техническое обслуживание, оплату   коммунальных  услуг  (горячее  и  холодное   водоснабжение, канализация,  газ,  электрическая  и  тепловая  энергия, пользование лифтами, вывоз и обезвреживание твердых бытовых отход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 оплату  топлива  (проживающим  в  домах  без   центрального отопле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3. оказывает  правовую  помощь приемному родителю в решении вопросов защиты прав и законных интересов ребенка (дет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4. осуществляет  контроль  за  воспитанием,   образованием, удовлетворением  основных  жизненных  потребностей  ребенка (детей), подготовкой  его  к  самостоятельной  жизни,  выполнением настоящего договора    в  сроки,  установленные  законодательством   Республики Беларусь.  Данный контроль осуществляется в следующих формах: беседы с педагогами и лечащими врачами детей, приемными родителями, детьми, в  том  числе  по  телефону,  встречи  с  приемной семьей, посещение</w:t>
      </w:r>
    </w:p>
    <w:p>
      <w:pPr>
        <w:pStyle w:val="Normal"/>
        <w:jc w:val="both"/>
        <w:rPr/>
      </w:pPr>
      <w:r>
        <w:rPr/>
        <w:t>приемной    семьи   на  дому,  наблюдение  педагога  социального   и педагога-психолога,   анкетирование,  проверка  классных   журналов, медицинских    карт    ребенка  (детей)  и  иной  документации.   По согласованию    могут   использоваться  иные  формы  контроля.   При необходимости  управление (отдел) образования может не информировать приемных родителей о дате и времени осуществления контро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5. оказывает  приемному  родителю  содействие в регистрации ребенка (детей) по месту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емные родители соглас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ь  на  воспитание братьев и сестер приемного ребенка (при наличии услов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имать  на каникулы, выходные, праздничные дни обучающихся в учреждениях  образования  бывших  воспитанников  приемной  семьи   и обучающихся  в  учреждениях  образования  братьев  и  сестер ребенка (детей), принятого на воспитание в приемную сем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имать  на  воспитание  воспитанников других приемных семей, детских  домов  семейного  типа  на  время  отсутствия  их  приемных родителей (родителей-воспитателей)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Дополнительные    условия    настоящего     договора     (по договоренности сторон): </w:t>
      </w:r>
    </w:p>
    <w:p>
      <w:pPr>
        <w:pStyle w:val="Normal"/>
        <w:jc w:val="both"/>
        <w:rPr/>
      </w:pPr>
      <w:r>
        <w:rPr/>
        <w:t>5.1. условия в договоре могут изменяться в случае уменьшения (увеличения) количества приемных детей, находящихся на воспитании в семье, в соответствии с действующим законодательством РБ.</w:t>
      </w:r>
    </w:p>
    <w:p>
      <w:pPr>
        <w:pStyle w:val="Normal"/>
        <w:jc w:val="both"/>
        <w:rPr/>
      </w:pPr>
      <w:r>
        <w:rPr/>
        <w:t xml:space="preserve">5.2.  при заключении договора по воспитанию </w:t>
      </w:r>
      <w:r>
        <w:rPr>
          <w:b/>
        </w:rPr>
        <w:t xml:space="preserve">одного </w:t>
      </w:r>
      <w:r>
        <w:rPr/>
        <w:t xml:space="preserve">приемного ребенка оплату труда производить из расчета </w:t>
      </w:r>
      <w:r>
        <w:rPr>
          <w:b/>
        </w:rPr>
        <w:t>0, 5 ставки</w:t>
      </w:r>
      <w:r>
        <w:rPr/>
        <w:t xml:space="preserve">, </w:t>
      </w:r>
      <w:r>
        <w:rPr>
          <w:b/>
        </w:rPr>
        <w:t>двух и более</w:t>
      </w:r>
      <w:r>
        <w:rPr/>
        <w:t xml:space="preserve"> -</w:t>
      </w:r>
      <w:r>
        <w:rPr>
          <w:b/>
        </w:rPr>
        <w:t>1 ставка</w:t>
      </w:r>
      <w:r>
        <w:rPr/>
        <w:t xml:space="preserve">, не более 1 ставки в приемной семье, не зависимо от дальнейшего пополнения семьи  большим количеством детей взятых на воспитание, которое не должно превышать </w:t>
      </w:r>
      <w:r>
        <w:rPr>
          <w:b/>
        </w:rPr>
        <w:t>4-х</w:t>
      </w:r>
      <w:r>
        <w:rPr/>
        <w:t xml:space="preserve">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рок действия настоящего договора заключен с ________________ 20__ г. по __________________ 20__ г.</w:t>
      </w:r>
    </w:p>
    <w:p>
      <w:pPr>
        <w:pStyle w:val="Normal"/>
        <w:jc w:val="both"/>
        <w:rPr/>
      </w:pPr>
      <w:r>
        <w:rPr/>
        <w:t>Продлен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лет, месяцев)</w:t>
      </w:r>
    </w:p>
    <w:p>
      <w:pPr>
        <w:pStyle w:val="Normal"/>
        <w:jc w:val="both"/>
        <w:rPr/>
      </w:pPr>
      <w:r>
        <w:rPr/>
        <w:t>с ________________ 20__ г. по __________________ 20__ г.</w:t>
      </w:r>
    </w:p>
    <w:p>
      <w:pPr>
        <w:pStyle w:val="Normal"/>
        <w:jc w:val="both"/>
        <w:rPr/>
      </w:pPr>
      <w:r>
        <w:rPr/>
        <w:t>с ________________ 20__ г. по __________________ 20__ г.</w:t>
      </w:r>
    </w:p>
    <w:p>
      <w:pPr>
        <w:pStyle w:val="Normal"/>
        <w:jc w:val="both"/>
        <w:rPr/>
      </w:pPr>
      <w:r>
        <w:rPr/>
        <w:t>с ________________ 20__ г. по __________________ 20__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 действия  настоящего  договора  может  быть  продлен   по взаимному согласию сторон за две недели до его исте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Настоящий договор, может быть расторгнут досроч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нициативе  приемных  родителей   при   наличии   оснований, установленных  в  статье  167  Кодекса Республики Беларусь о браке и семь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 инициативе  управления  (отдела)  образования  при  наличии оснований,  установленных в статье 168 Кодекса Республики Беларусь о браке и семье.   </w:t>
      </w:r>
    </w:p>
    <w:p>
      <w:pPr>
        <w:pStyle w:val="Normal"/>
        <w:jc w:val="both"/>
        <w:rPr/>
      </w:pPr>
      <w:r>
        <w:rPr/>
        <w:t>В случае расторжения настоящего договора по инициативе одной из сторон  средства,  полученные  на содержание воспитанников в текущем месяце,  возвращаются  приемным родителем со дня, следующего за днем расторжения настоящего договора, в следующем порядке: на сновании решения Жлобинского раийсполкома, где указана  дата с кого числа прекратить выплаты. Полученные выплаты возвращаются в кассу бухгалтерии отдела образования и далее пере приемному родителю, принявшему на воспитание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Споры,  возникающие  между  сторонами  в процессе исполнения настоящего  договора,  рассматриваются  сторонами в срок до 1 месяца после  их  возникновения в целях выработки согласованного решения, а при его отсутствии передаются на разрешение в су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Настоящий  договор  составлен  в двух экземплярах, каждый из которых имеет одинаковую юридическую силу. Один экземпляр хранится в управлении (отделе) образования, второй - у приемных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Все    изменения    и  дополнения  к  настоящему   договору оформляются дополнительными согла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before="202" w:after="0"/>
        <w:ind w:right="2323" w:hanging="0"/>
        <w:jc w:val="center"/>
        <w:rPr/>
      </w:pPr>
      <w:r>
        <w:rPr>
          <w:rStyle w:val="FontStyle28"/>
        </w:rPr>
        <w:t xml:space="preserve">                          </w:t>
      </w:r>
      <w:r>
        <w:rPr>
          <w:rStyle w:val="FontStyle28"/>
        </w:rPr>
        <w:t>Начальник отдела образования:</w:t>
      </w:r>
    </w:p>
    <w:p>
      <w:pPr>
        <w:pStyle w:val="Style71"/>
        <w:widowControl/>
        <w:spacing w:before="202" w:after="0"/>
        <w:ind w:right="2323" w:hanging="0"/>
        <w:jc w:val="center"/>
        <w:rPr/>
      </w:pPr>
      <w:r>
        <w:rPr>
          <w:rStyle w:val="FontStyle28"/>
        </w:rPr>
        <w:t xml:space="preserve">                                 </w:t>
      </w:r>
      <w:r>
        <w:rPr>
          <w:rStyle w:val="FontStyle28"/>
        </w:rPr>
        <w:t xml:space="preserve">_________________Смирнов Р. И. </w:t>
      </w:r>
    </w:p>
    <w:p>
      <w:pPr>
        <w:pStyle w:val="Style71"/>
        <w:widowControl/>
        <w:spacing w:before="202" w:after="0"/>
        <w:ind w:right="2323" w:hanging="0"/>
        <w:jc w:val="center"/>
        <w:rPr/>
      </w:pPr>
      <w:r>
        <w:rPr>
          <w:rStyle w:val="FontStyle28"/>
        </w:rPr>
        <w:t xml:space="preserve">                              </w:t>
      </w:r>
      <w:r>
        <w:rPr>
          <w:rStyle w:val="FontStyle28"/>
        </w:rPr>
        <w:t>г. Жлобин, ул. Шоссейная, 141</w:t>
      </w:r>
    </w:p>
    <w:p>
      <w:pPr>
        <w:pStyle w:val="Style71"/>
        <w:widowControl/>
        <w:spacing w:before="202" w:after="0"/>
        <w:ind w:right="2323" w:hanging="0"/>
        <w:rPr/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Style71"/>
        <w:widowControl/>
        <w:spacing w:before="202" w:after="0"/>
        <w:ind w:right="2323" w:hanging="0"/>
        <w:rPr>
          <w:sz w:val="20"/>
          <w:szCs w:val="20"/>
        </w:rPr>
      </w:pPr>
      <w:r>
        <w:rPr>
          <w:rStyle w:val="FontStyle28"/>
        </w:rPr>
        <w:t xml:space="preserve">                                                       </w:t>
      </w:r>
      <w:r>
        <w:rPr>
          <w:rStyle w:val="FontStyle28"/>
        </w:rPr>
        <w:t>Приемные родители: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8"/>
        </w:rPr>
        <w:t>_______________________________                _______________________________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9"/>
        </w:rPr>
        <w:t xml:space="preserve">                     </w:t>
      </w:r>
      <w:r>
        <w:rPr>
          <w:rStyle w:val="FontStyle29"/>
        </w:rPr>
        <w:t>(подпись)                                                                                     (подпись)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8"/>
        </w:rPr>
        <w:t xml:space="preserve">  </w:t>
      </w:r>
      <w:r>
        <w:rPr>
          <w:rStyle w:val="FontStyle28"/>
        </w:rPr>
        <w:t>_______________________________                _______________________________</w:t>
      </w:r>
    </w:p>
    <w:p>
      <w:pPr>
        <w:pStyle w:val="Style41"/>
        <w:widowControl/>
        <w:jc w:val="left"/>
        <w:rPr/>
      </w:pPr>
      <w:r>
        <w:rPr>
          <w:rStyle w:val="FontStyle29"/>
        </w:rPr>
        <w:t xml:space="preserve">            </w:t>
      </w:r>
      <w:r>
        <w:rPr>
          <w:rStyle w:val="FontStyle29"/>
        </w:rPr>
        <w:t>(фамилия, имя, отчество)                                                     (фамилия, имя, отчество)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8"/>
        </w:rPr>
        <w:t>_______________________________                ________________________________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9"/>
        </w:rPr>
        <w:t xml:space="preserve">                                                                                                      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8"/>
        </w:rPr>
        <w:t>_______________________________                ________________________________</w:t>
      </w:r>
    </w:p>
    <w:p>
      <w:pPr>
        <w:pStyle w:val="Style71"/>
        <w:widowControl/>
        <w:spacing w:lineRule="auto" w:line="240"/>
        <w:ind w:right="99" w:hanging="0"/>
        <w:rPr>
          <w:rStyle w:val="FontStyle29"/>
          <w:sz w:val="26"/>
          <w:szCs w:val="26"/>
        </w:rPr>
      </w:pPr>
      <w:r>
        <w:rPr>
          <w:rStyle w:val="FontStyle29"/>
        </w:rPr>
        <w:t>данные паспорта, адрес места жительства)                       данные паспорта, адрес места жительства)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9"/>
        </w:rPr>
        <w:t xml:space="preserve"> </w:t>
      </w:r>
      <w:r>
        <w:rPr>
          <w:rStyle w:val="FontStyle29"/>
        </w:rPr>
        <w:t>__________________________________                 ___________________________________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9"/>
        </w:rPr>
        <w:t>_________________________________                  ___________________________________</w:t>
      </w:r>
    </w:p>
    <w:p>
      <w:pPr>
        <w:pStyle w:val="Style71"/>
        <w:widowControl/>
        <w:spacing w:lineRule="auto" w:line="240"/>
        <w:ind w:right="99" w:hanging="0"/>
        <w:rPr/>
      </w:pPr>
      <w:r>
        <w:rPr>
          <w:rStyle w:val="FontStyle29"/>
        </w:rPr>
        <w:t>_________________________________                  ___________________________________</w:t>
      </w:r>
    </w:p>
    <w:p>
      <w:pPr>
        <w:pStyle w:val="Style91"/>
        <w:widowControl/>
        <w:spacing w:lineRule="exact" w:line="278" w:before="67" w:after="0"/>
        <w:ind w:left="5678" w:hanging="0"/>
        <w:jc w:val="both"/>
        <w:rPr>
          <w:rStyle w:val="FontStyle28"/>
        </w:rPr>
      </w:pPr>
      <w:r>
        <w:rPr/>
      </w:r>
    </w:p>
    <w:p>
      <w:pPr>
        <w:pStyle w:val="Normal"/>
        <w:jc w:val="center"/>
        <w:rPr>
          <w:rStyle w:val="FontStyle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Приложение 7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Отч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пекуна, приемного родителя о расходовании пенс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ю, ___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екуном несовершеннолетней (го)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иод с « ___ » _____________ 20__г. по « ____ » _______________ 20__г. приобретены следующие вещи (товары) для опекаемой (г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985"/>
        <w:gridCol w:w="127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8"/>
          <w:szCs w:val="28"/>
        </w:rPr>
        <w:t>Опекун  _________________________________</w:t>
        <w:tab/>
        <w:tab/>
        <w:t>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веряющий </w:t>
        <w:tab/>
        <w:tab/>
        <w:t>________________                          _________________</w:t>
      </w:r>
    </w:p>
    <w:p>
      <w:pPr>
        <w:pStyle w:val="Normal"/>
        <w:ind w:left="7200" w:firstLine="720"/>
        <w:rPr>
          <w:sz w:val="28"/>
          <w:szCs w:val="28"/>
        </w:rPr>
      </w:pPr>
      <w:r>
        <w:rPr/>
        <w:t>Подпис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>ПРИЁМНАЯ СЕМЬЯ</w:t>
      </w:r>
    </w:p>
    <w:p>
      <w:pPr>
        <w:pStyle w:val="Heading"/>
        <w:ind w:left="-1080" w:right="157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решением РИК    ребёнок передаётся     по    договору родителю- </w:t>
      </w:r>
    </w:p>
    <w:p>
      <w:pPr>
        <w:pStyle w:val="Heading"/>
        <w:ind w:left="-1080" w:right="157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воспитателю    на             воспитание     на    определённый срок,  </w:t>
      </w:r>
    </w:p>
    <w:p>
      <w:pPr>
        <w:pStyle w:val="Heading"/>
        <w:ind w:left="-1080" w:right="157" w:firstLine="108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м родитель становится работником отдела образования</w:t>
      </w:r>
      <w:r>
        <w:rPr>
          <w:sz w:val="24"/>
          <w:szCs w:val="24"/>
        </w:rPr>
        <w:t>)</w:t>
      </w:r>
    </w:p>
    <w:p>
      <w:pPr>
        <w:pStyle w:val="Heading"/>
        <w:ind w:left="-1080" w:right="157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080" w:right="157" w:firstLine="1080"/>
        <w:rPr>
          <w:sz w:val="28"/>
          <w:szCs w:val="28"/>
        </w:rPr>
      </w:pPr>
      <w:r>
        <w:rPr>
          <w:b/>
          <w:sz w:val="28"/>
          <w:szCs w:val="28"/>
        </w:rPr>
        <w:t>1. В приёмную семью помещаются дети, родители которых: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  <w:t>а)  умерли                                                  б)  лишены родительских прав</w:t>
      </w:r>
    </w:p>
    <w:p>
      <w:pPr>
        <w:pStyle w:val="Normal"/>
        <w:ind w:left="-1800" w:right="157" w:firstLine="1800"/>
        <w:rPr>
          <w:sz w:val="28"/>
          <w:szCs w:val="28"/>
        </w:rPr>
      </w:pPr>
      <w:r>
        <w:rPr>
          <w:sz w:val="28"/>
          <w:szCs w:val="28"/>
        </w:rPr>
        <w:t>в) неизвестны                                            г) признаны недееспособными</w:t>
      </w:r>
    </w:p>
    <w:p>
      <w:pPr>
        <w:pStyle w:val="Normal"/>
        <w:ind w:right="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Не могут быть приёмными родителями лица: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  <w:t xml:space="preserve">а) признанные судом частично или полностью недееспособными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транённые от обязанностей опекуна, попечителя за ненадлежащее выполнение своих обязанностей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имеющие достаточного дохода, обеспечивающего ребёнку прожиточный минимум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имеющие определенного места жительства, а также жилого помещения, отвечающего санитарным и техническим требованиям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меющие на момент оформления договора судимость за умышленное преступление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оторые не могут выполнять родительские обязанности по состоянию здоровья</w:t>
      </w:r>
    </w:p>
    <w:p>
      <w:pPr>
        <w:pStyle w:val="Normal"/>
        <w:ind w:right="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обходимые документы: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  <w:t>а) заявление о создании приёмной семьи на имя начальника отдела образования;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  <w:t>б) копия свидетельства о браке (при наличии полной семьи)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  <w:t>в) согласие  совершеннолетних членов  семьи на проживание ребёнка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равка с места работы о занимаемой должности и заработной плате либо другой документ о доходах всех взрослых, проживающих в  доме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  <w:t>д) медицинское заключение о состоянии здоровья приёмного родителя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  <w:t>е) акт обследования  условий жизни приёмной семьи</w:t>
      </w:r>
    </w:p>
    <w:p>
      <w:pPr>
        <w:pStyle w:val="Normal"/>
        <w:ind w:right="157" w:hanging="0"/>
        <w:rPr>
          <w:sz w:val="28"/>
          <w:szCs w:val="28"/>
        </w:rPr>
      </w:pPr>
      <w:r>
        <w:rPr>
          <w:sz w:val="28"/>
          <w:szCs w:val="28"/>
        </w:rPr>
        <w:t>ж) справка о составе семьи и  жилья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з) характеристика с места работы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и) заключение по результатам психолого-педагогического обследования в СПЦ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к) решение районного исполнительного комитета о создании семьи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л-м) договор на передачу ребёнка на воспитание  и трудовой договор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н-о) паспорт и документ об образовании</w:t>
      </w:r>
    </w:p>
    <w:p>
      <w:pPr>
        <w:pStyle w:val="Normal"/>
        <w:ind w:right="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ые вопросы </w:t>
      </w:r>
    </w:p>
    <w:p>
      <w:pPr>
        <w:pStyle w:val="Normal"/>
        <w:ind w:right="1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иёмный родитель может работать на полставки (1 ребёнок);</w:t>
      </w:r>
    </w:p>
    <w:p>
      <w:pPr>
        <w:pStyle w:val="Normal"/>
        <w:ind w:left="-180" w:right="157" w:hanging="0"/>
        <w:jc w:val="both"/>
        <w:rPr/>
      </w:pPr>
      <w:r>
        <w:rPr>
          <w:sz w:val="28"/>
          <w:szCs w:val="28"/>
        </w:rPr>
        <w:t>б) получает от</w:t>
      </w:r>
      <w:r>
        <w:rPr>
          <w:b/>
          <w:sz w:val="28"/>
          <w:szCs w:val="28"/>
        </w:rPr>
        <w:t xml:space="preserve">  1 525 000   </w:t>
      </w:r>
      <w:r>
        <w:rPr>
          <w:sz w:val="28"/>
          <w:szCs w:val="28"/>
        </w:rPr>
        <w:t>(до шести лет</w:t>
      </w:r>
      <w:r>
        <w:rPr>
          <w:b/>
          <w:sz w:val="28"/>
          <w:szCs w:val="28"/>
        </w:rPr>
        <w:t xml:space="preserve">) до 1 576 000 </w:t>
      </w:r>
      <w:r>
        <w:rPr>
          <w:sz w:val="28"/>
          <w:szCs w:val="28"/>
        </w:rPr>
        <w:t>(старше шести ле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ублей на ребёнка на приобретение обуви, одежды, продуктов питания</w:t>
      </w:r>
    </w:p>
    <w:p>
      <w:pPr>
        <w:pStyle w:val="Normal"/>
        <w:ind w:left="-180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лучает компенсацию  на приёмного ребёнка   за потребление     электроэнергии, газа,  на приобретение    топлива согласно фактическим расходам (по квитанции)</w:t>
      </w:r>
    </w:p>
    <w:p>
      <w:pPr>
        <w:pStyle w:val="Normal"/>
        <w:ind w:left="-180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26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ВОССТАНОВЛЕНИЕ В РОДИТЕЛЬСКИХ ПРАВАХ   </w:t>
      </w:r>
    </w:p>
    <w:p>
      <w:pPr>
        <w:pStyle w:val="Normal"/>
        <w:ind w:right="-126" w:hanging="0"/>
        <w:jc w:val="both"/>
        <w:rPr/>
      </w:pPr>
      <w:r>
        <w:rPr>
          <w:sz w:val="36"/>
          <w:szCs w:val="36"/>
        </w:rPr>
        <w:t xml:space="preserve">Статья 84 Кодекса Республики Беларусь о браке и семье. </w:t>
      </w:r>
      <w:r>
        <w:rPr>
          <w:b/>
          <w:sz w:val="36"/>
          <w:szCs w:val="36"/>
        </w:rPr>
        <w:t>Восстановление в родительских права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опускается, если этого требуют интересы детей и если дети не усыновлены</w:t>
      </w:r>
      <w:r>
        <w:rPr>
          <w:sz w:val="36"/>
          <w:szCs w:val="36"/>
        </w:rPr>
        <w:t xml:space="preserve">. Восстановление в родительских правах производится только в судебном порядке по иску лица, лишённого родительских прав. </w:t>
      </w:r>
    </w:p>
    <w:p>
      <w:pPr>
        <w:pStyle w:val="Normal"/>
        <w:ind w:right="-126" w:firstLine="708"/>
        <w:jc w:val="both"/>
        <w:rPr>
          <w:sz w:val="36"/>
          <w:szCs w:val="36"/>
        </w:rPr>
      </w:pPr>
      <w:r>
        <w:rPr>
          <w:sz w:val="36"/>
          <w:szCs w:val="36"/>
        </w:rPr>
        <w:t>Иски о восстановлении в родительских правах предъявляются к другому родителю, опекуну, попечителю или детскому учреждению, на чьём попечении находится ребёнок, и рассматриваются с обязательным участием прокурора и представителя органа опеки и попечительства.</w:t>
      </w:r>
    </w:p>
    <w:p>
      <w:pPr>
        <w:pStyle w:val="Normal"/>
        <w:ind w:right="-1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" w:firstLine="708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  <w:t>ЕспуРеспублики Беларусь РеР</w:t>
      </w:r>
    </w:p>
    <w:p>
      <w:pPr>
        <w:pStyle w:val="Normal"/>
        <w:ind w:right="-126" w:hanging="0"/>
        <w:jc w:val="center"/>
        <w:rPr>
          <w:sz w:val="36"/>
          <w:szCs w:val="36"/>
        </w:rPr>
      </w:pPr>
      <w:r>
        <w:rPr>
          <w:sz w:val="36"/>
          <w:szCs w:val="36"/>
        </w:rPr>
        <w:t>Необходимые документы:</w:t>
      </w:r>
    </w:p>
    <w:p>
      <w:pPr>
        <w:pStyle w:val="Normal"/>
        <w:numPr>
          <w:ilvl w:val="0"/>
          <w:numId w:val="5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>Копия решения суда о лишении родительских прав;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пия определения суда о взыскании расходов;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>Копия решения райисполкома о передаче несовершеннолетнего (их) на государственное обеспечение;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>Копия свидетельства о рождении ребёнка (детей);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>Справка с места работы и доходах за последние 6 месяцев;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>Заключение   врачебно-консультационной комиссии о возможности выполнения родительских обязанностей;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>Характеристика с места работы;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>Характеристика с места жительства;</w:t>
      </w:r>
    </w:p>
    <w:p>
      <w:pPr>
        <w:pStyle w:val="Normal"/>
        <w:numPr>
          <w:ilvl w:val="0"/>
          <w:numId w:val="2"/>
        </w:numPr>
        <w:ind w:left="720" w:right="-126" w:hanging="360"/>
        <w:jc w:val="both"/>
        <w:rPr>
          <w:sz w:val="36"/>
          <w:szCs w:val="36"/>
        </w:rPr>
      </w:pPr>
      <w:r>
        <w:rPr>
          <w:sz w:val="36"/>
          <w:szCs w:val="36"/>
        </w:rPr>
        <w:t>Справка нарколога;</w:t>
      </w:r>
    </w:p>
    <w:p>
      <w:pPr>
        <w:pStyle w:val="Normal"/>
        <w:ind w:left="360" w:right="-126" w:hanging="0"/>
        <w:jc w:val="both"/>
        <w:rPr>
          <w:sz w:val="36"/>
          <w:szCs w:val="36"/>
        </w:rPr>
      </w:pPr>
      <w:r>
        <w:rPr>
          <w:sz w:val="36"/>
          <w:szCs w:val="36"/>
        </w:rPr>
        <w:t>10.Акт обследования условий жизни;</w:t>
      </w:r>
    </w:p>
    <w:p>
      <w:pPr>
        <w:pStyle w:val="Normal"/>
        <w:ind w:left="360" w:right="-126" w:hanging="0"/>
        <w:jc w:val="both"/>
        <w:rPr>
          <w:sz w:val="36"/>
          <w:szCs w:val="36"/>
        </w:rPr>
      </w:pPr>
      <w:r>
        <w:rPr>
          <w:sz w:val="36"/>
          <w:szCs w:val="36"/>
        </w:rPr>
        <w:t>11. Справка с места жительства и составе семьи;</w:t>
      </w:r>
    </w:p>
    <w:p>
      <w:pPr>
        <w:pStyle w:val="Normal"/>
        <w:ind w:left="360" w:right="-126" w:hanging="0"/>
        <w:jc w:val="both"/>
        <w:rPr>
          <w:sz w:val="36"/>
          <w:szCs w:val="36"/>
        </w:rPr>
      </w:pPr>
      <w:r>
        <w:rPr>
          <w:sz w:val="36"/>
          <w:szCs w:val="36"/>
        </w:rPr>
        <w:t>12.Заключение отдела образования о возможности восстановления в родительских правах;</w:t>
      </w:r>
    </w:p>
    <w:p>
      <w:pPr>
        <w:pStyle w:val="Normal"/>
        <w:ind w:left="360" w:right="-126" w:hanging="0"/>
        <w:jc w:val="both"/>
        <w:rPr>
          <w:sz w:val="36"/>
          <w:szCs w:val="36"/>
        </w:rPr>
      </w:pPr>
      <w:r>
        <w:rPr>
          <w:sz w:val="36"/>
          <w:szCs w:val="36"/>
        </w:rPr>
        <w:t>13. Исковое заявление (не менее трёх экземпляров).</w:t>
      </w:r>
    </w:p>
    <w:p>
      <w:pPr>
        <w:pStyle w:val="Normal"/>
        <w:ind w:right="-1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ШЕНИЕ РОДИТЕЛЬСКИХ ПРАВ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атья 80 Кодекса Республики Беларусь о браке и семье. Родители или один из них могут быть лишены родительских прав в отношении несовершеннолетнего ребёнка, если будет установлено, чт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ни уклоняются от воспитания и (или) содержания ребён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ни злоупотребляют родительскими правами и (или) жестоко обращаются  с ребёнком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ни ведут аморальный образ жизни, что оказывает вредное воздействие на ребёнк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ни отказались от ребёнка и подали письменное заявление о согласии на усыновление при их раздельном проживании с ребёнк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обходимые документы: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1.Копия свидетельства о рождении ребёнка (детей)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. Справка о записи акта о рождении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3.Характеристика с места жительства;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4.Справка нарколога;</w:t>
      </w:r>
    </w:p>
    <w:p>
      <w:pPr>
        <w:pStyle w:val="Normal"/>
        <w:ind w:left="360" w:firstLine="348"/>
        <w:jc w:val="both"/>
        <w:rPr>
          <w:sz w:val="36"/>
          <w:szCs w:val="36"/>
        </w:rPr>
      </w:pPr>
      <w:r>
        <w:rPr>
          <w:sz w:val="36"/>
          <w:szCs w:val="36"/>
        </w:rPr>
        <w:t>5.Акт обследования условий жизни;</w:t>
      </w:r>
    </w:p>
    <w:p>
      <w:pPr>
        <w:pStyle w:val="Normal"/>
        <w:ind w:left="360" w:firstLine="348"/>
        <w:jc w:val="both"/>
        <w:rPr>
          <w:sz w:val="36"/>
          <w:szCs w:val="36"/>
        </w:rPr>
      </w:pPr>
      <w:r>
        <w:rPr>
          <w:sz w:val="36"/>
          <w:szCs w:val="36"/>
        </w:rPr>
        <w:t>6.Заключение отдела образования о целесообразности лишения  родительских прав;</w:t>
      </w:r>
    </w:p>
    <w:p>
      <w:pPr>
        <w:pStyle w:val="Normal"/>
        <w:ind w:left="360" w:firstLine="348"/>
        <w:jc w:val="both"/>
        <w:rPr>
          <w:sz w:val="36"/>
          <w:szCs w:val="36"/>
        </w:rPr>
      </w:pPr>
      <w:r>
        <w:rPr>
          <w:sz w:val="36"/>
          <w:szCs w:val="36"/>
        </w:rPr>
        <w:t>7.Другая информация отдела внутренних дел, учреждений здравоохранения, образования, местных исполнительных комитетов, суда, прокуратуры, других заинтересованных служб, подтверждающая ненадлежащее выполнение родителем обязанностей по воспитанию и содержанию ребёнка (детей);</w:t>
      </w:r>
    </w:p>
    <w:p>
      <w:pPr>
        <w:pStyle w:val="Normal"/>
        <w:ind w:left="360" w:firstLine="348"/>
        <w:jc w:val="both"/>
        <w:rPr>
          <w:sz w:val="36"/>
          <w:szCs w:val="36"/>
        </w:rPr>
      </w:pPr>
      <w:r>
        <w:rPr>
          <w:sz w:val="36"/>
          <w:szCs w:val="36"/>
        </w:rPr>
        <w:t>8.Постановление комиссии по делам несовершеннолетних (при необходимости);</w:t>
      </w:r>
    </w:p>
    <w:p>
      <w:pPr>
        <w:pStyle w:val="Normal"/>
        <w:ind w:left="360" w:firstLine="348"/>
        <w:jc w:val="both"/>
        <w:rPr>
          <w:sz w:val="36"/>
          <w:szCs w:val="36"/>
        </w:rPr>
      </w:pPr>
      <w:r>
        <w:rPr>
          <w:sz w:val="36"/>
          <w:szCs w:val="36"/>
        </w:rPr>
        <w:t>9.Исковое заявление (не менее трёх экземпляр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1080" w:firstLine="1080"/>
      <w:jc w:val="center"/>
    </w:pPr>
    <w:rPr>
      <w:sz w:val="40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5:00Z</dcterms:created>
  <dc:creator>Admin</dc:creator>
  <dc:description/>
  <cp:keywords/>
  <dc:language>en-US</dc:language>
  <cp:lastModifiedBy>Admin</cp:lastModifiedBy>
  <dcterms:modified xsi:type="dcterms:W3CDTF">2014-02-14T12:08:00Z</dcterms:modified>
  <cp:revision>3</cp:revision>
  <dc:subject/>
  <dc:title/>
</cp:coreProperties>
</file>