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Экзамен по иностранному языку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ниманию учащихся и их законных представителей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>В 2013/2014 учебном году в учреждениях общего среднего образования итоговая аттестация по учебному предмету «Иностранный язык» по завершении обучения и воспитания на III ступени общего среднего образования будет проводиться в форме обязательного выпускного экзамена, который призван оценить уровень практического владения выпускниками изучаемым иностранным языком в пределах требований, определенных образовательным стандартом и учебной программой. Объектом итоговой аттестации учащихся является коммуникативная компетенция, уровень сформированности которой будет определяться на выпускном экзамен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обязательного выпускного экзамена по учебному предмету «Иностранный язык» за период обучения и воспитания на III ступени общего среднего образован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 определяется в соответствии с целями и задачами обучения, требованиями к уровню подготовки учащихся по иностранным языкам на III ступени общего среднего обра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выпускники должны продемонстрирова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нание лексических единиц, устойчивых словосочетаний, грамматических явлений продуктивного и рецептивного минимумов, особенностей произношения и ритмико-интонационного оформления основных коммуникативных типов предложения, предусмотренных учебной программой, и умение пользоваться и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 и понимать устную речь на слух при непосредственном общении и в звукозапис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стной речью: умение вести беседу, дать совет, выразить пожелание; комментировать увиденное, услышанное, прочитанное, используя отдельные реплики и развернутые высказывания; логично и последовательно делать сообщение и высказывать оценочные суждения относительно услышанного, прочитанног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Экзамен по иностранному языку проводится в </w:t>
      </w:r>
      <w:r>
        <w:rPr>
          <w:rStyle w:val="StrongEmphasis"/>
          <w:sz w:val="28"/>
          <w:szCs w:val="28"/>
        </w:rPr>
        <w:t>устной форме</w:t>
      </w:r>
      <w:r>
        <w:rPr>
          <w:sz w:val="28"/>
          <w:szCs w:val="28"/>
        </w:rPr>
        <w:t xml:space="preserve"> и включает </w:t>
      </w:r>
      <w:r>
        <w:rPr>
          <w:rStyle w:val="StrongEmphasis"/>
          <w:sz w:val="28"/>
          <w:szCs w:val="28"/>
        </w:rPr>
        <w:t>три этапа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</w:rPr>
        <w:t>Первый этап</w:t>
      </w:r>
      <w:r>
        <w:rPr>
          <w:sz w:val="28"/>
          <w:szCs w:val="28"/>
        </w:rPr>
        <w:t xml:space="preserve"> – собеседование с экзаменуемым, стимулом к которому является прочитанный текс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экзамена проверяются умения читать, понимать, комментировать прочитанное и высказывать суждение по поводу полученной информации; понимать речь на слу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этап</w:t>
      </w:r>
      <w:r>
        <w:rPr>
          <w:sz w:val="28"/>
          <w:szCs w:val="28"/>
        </w:rPr>
        <w:t xml:space="preserve"> – собеседование с экзаменуемым, стимулом к которому является прослушанный текст. На этом этапе проверяются умения воспринимать и понимать устную речь в звукозаписи, извлекать из прослушанного текста запрашиваемую информацию и комментировать ее.                    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Третий этап</w:t>
      </w:r>
      <w:r>
        <w:rPr>
          <w:sz w:val="28"/>
          <w:szCs w:val="28"/>
        </w:rPr>
        <w:t xml:space="preserve"> – беседа, стимулом к которой является ситуация общения, предлагаемая экзаменатором. Задача данного этапа экзамена состоит в проверке умений монологической и диалогической речи. Содержание предлагаемых для выполнения заданий должно стимулировать экзаменуемого к спонтанной речи. Эти задания включают вопросы-стимулы, ответы на которые требуют использования отдельных реплик и развернутых высказываний относительно услышанног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экзамена оценивается отдельно. Итоговая отметка выводится как среднее арифметическое отметок, полученных на каждом этапе экзаме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этапов экзамен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этап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.       </w:t>
      </w:r>
      <w:r>
        <w:rPr>
          <w:sz w:val="28"/>
          <w:szCs w:val="28"/>
        </w:rPr>
        <w:t xml:space="preserve">Краткое определение основного содержания текста. Например: </w:t>
      </w:r>
      <w:r>
        <w:rPr>
          <w:rStyle w:val="Emphasis"/>
          <w:sz w:val="28"/>
          <w:szCs w:val="28"/>
        </w:rPr>
        <w:t>О чем говорится в тексте? Какова основная идея текста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.       </w:t>
      </w:r>
      <w:r>
        <w:rPr>
          <w:sz w:val="28"/>
          <w:szCs w:val="28"/>
        </w:rPr>
        <w:t xml:space="preserve">Извлечение из текста запрашиваемой информации. Например: </w:t>
      </w:r>
      <w:r>
        <w:rPr>
          <w:rStyle w:val="Emphasis"/>
          <w:sz w:val="28"/>
          <w:szCs w:val="28"/>
        </w:rPr>
        <w:t>Найди в тексте ответ на вопрос «…» и прочти ег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.       </w:t>
      </w:r>
      <w:r>
        <w:rPr>
          <w:sz w:val="28"/>
          <w:szCs w:val="28"/>
        </w:rPr>
        <w:t xml:space="preserve">Извлечение из текста определенных фактов и значимых деталей. Например: </w:t>
      </w:r>
      <w:r>
        <w:rPr>
          <w:rStyle w:val="Emphasis"/>
          <w:sz w:val="28"/>
          <w:szCs w:val="28"/>
        </w:rPr>
        <w:t>Что? Где? Когда? Куда? Как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4.       Извлечение из текста фактов, описание которых требует от экзаменуемого развернутого аргументированного высказывания. Например: </w:t>
      </w:r>
      <w:r>
        <w:rPr>
          <w:rStyle w:val="Emphasis"/>
          <w:sz w:val="28"/>
          <w:szCs w:val="28"/>
        </w:rPr>
        <w:t>Зачем? Почему? Отчего? Как ты думаешь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заданий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.       </w:t>
      </w:r>
      <w:r>
        <w:rPr>
          <w:sz w:val="28"/>
          <w:szCs w:val="28"/>
        </w:rPr>
        <w:t xml:space="preserve">Содержание собеседования должно позволить судить о степени понимания прослушанного текста: адекватное понимание текста в целом, определение его главной идеи и вычленение деталей. Например: </w:t>
      </w:r>
      <w:r>
        <w:rPr>
          <w:rStyle w:val="Emphasis"/>
          <w:sz w:val="28"/>
          <w:szCs w:val="28"/>
        </w:rPr>
        <w:t>Кто? Что? Где? Когда? Куда? Как? Почему? В связи с чем?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.       </w:t>
      </w:r>
      <w:r>
        <w:rPr>
          <w:sz w:val="28"/>
          <w:szCs w:val="28"/>
        </w:rPr>
        <w:t xml:space="preserve">Задание, выполняя которое экзаменуемый имеет возможность опереться на изученный в процессе обучения материал. Например: </w:t>
      </w:r>
      <w:r>
        <w:rPr>
          <w:rStyle w:val="Emphasis"/>
          <w:sz w:val="28"/>
          <w:szCs w:val="28"/>
        </w:rPr>
        <w:t>Давай поговорим о здоровом образе жизни. Ты следишь за своим здоровьем? Что ты делаешь для того, чтобы быть здоровым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.       </w:t>
      </w:r>
      <w:r>
        <w:rPr>
          <w:sz w:val="28"/>
          <w:szCs w:val="28"/>
        </w:rPr>
        <w:t xml:space="preserve">Задание уточняющего характера, содержание которого касается личного опыта экзаменуемого и предполагает утвердительную или отрицательную реплику, которую нужно прокомментировать. Например: </w:t>
      </w:r>
      <w:r>
        <w:rPr>
          <w:rStyle w:val="Emphasis"/>
          <w:sz w:val="28"/>
          <w:szCs w:val="28"/>
        </w:rPr>
        <w:t>Согласен ли ты с мнением о том, что курение действительно опасно для здоровья человека? Почему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.       </w:t>
      </w:r>
      <w:r>
        <w:rPr>
          <w:sz w:val="28"/>
          <w:szCs w:val="28"/>
        </w:rPr>
        <w:t xml:space="preserve">Задание, побуждающее экзаменуемого инициировать беседу, проявить заинтересованность в чем-то, задать встречные вопросы. Например: </w:t>
      </w:r>
      <w:r>
        <w:rPr>
          <w:rStyle w:val="Emphasis"/>
          <w:sz w:val="28"/>
          <w:szCs w:val="28"/>
        </w:rPr>
        <w:t>Представь, что ты беседуешь с зарубежным сверстником о здоровом образе жизни. Что бы ты прежде всего у него спросил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4.       </w:t>
      </w:r>
      <w:r>
        <w:rPr>
          <w:sz w:val="28"/>
          <w:szCs w:val="28"/>
        </w:rPr>
        <w:t>Задание, побуждающее экзаменуемого дать совет, аргументированную рекомендацию.</w:t>
      </w:r>
      <w:r>
        <w:rPr>
          <w:rStyle w:val="Emphasis"/>
          <w:sz w:val="28"/>
          <w:szCs w:val="28"/>
        </w:rPr>
        <w:t xml:space="preserve"> Например: В школе есть ребята, которые курят. Посоветуй, что нужно сделать, чтобы они поняли, что это вредн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5.       </w:t>
      </w:r>
      <w:r>
        <w:rPr>
          <w:sz w:val="28"/>
          <w:szCs w:val="28"/>
        </w:rPr>
        <w:t xml:space="preserve">Задание, требующее от экзаменуемого выражения своей точки зрения, рассуждения о фактах, событиях, приведения примеров и аргументов. Например: </w:t>
      </w:r>
      <w:r>
        <w:rPr>
          <w:rStyle w:val="Emphasis"/>
          <w:sz w:val="28"/>
          <w:szCs w:val="28"/>
        </w:rPr>
        <w:t>Тебе приходилось пропагандировать здоровый образ жизни среди молодых людей? Если да, расскажи, как ты это делал. Если нет, как ты это с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00:00Z</dcterms:created>
  <dc:creator>Admin</dc:creator>
  <dc:description/>
  <cp:keywords/>
  <dc:language>en-US</dc:language>
  <cp:lastModifiedBy>Admin</cp:lastModifiedBy>
  <dcterms:modified xsi:type="dcterms:W3CDTF">2014-03-01T09:01:00Z</dcterms:modified>
  <cp:revision>1</cp:revision>
  <dc:subject/>
  <dc:title>Экзамен по иностранному языку</dc:title>
</cp:coreProperties>
</file>