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003300"/>
          <w:sz w:val="28"/>
          <w:szCs w:val="28"/>
        </w:rPr>
      </w:pPr>
      <w:r>
        <w:rPr>
          <w:rStyle w:val="Emphasis"/>
          <w:b/>
          <w:bCs/>
          <w:color w:val="003300"/>
          <w:sz w:val="28"/>
          <w:szCs w:val="28"/>
        </w:rPr>
        <w:t>ЭКЗАМЕНЫ БЕЗ СТРЕССОВ</w:t>
      </w:r>
    </w:p>
    <w:p>
      <w:pPr>
        <w:pStyle w:val="Normal"/>
        <w:jc w:val="center"/>
        <w:rPr>
          <w:rStyle w:val="Emphasis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ю, многие из вас испытали тревожное чувство перед сдачей экзаменов, когда сердце словно подкатывает к горлу, учащается дыхание, на лбу выступает пот, а все тело охватывает непрошеная дрожь… В этом отношении определенную помощь студентам могут оказать советы английских психологов Ф. Орда и Э. Клафа, которые они назвали «Экзамены без стрес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до знать свой наивысший пик активности. «Жаворонкам» работается лучше всего по утрам, «совам» – по вечерам. Полезно наметить, какими предметами вы намерены заниматься в свойственные вам периоды подъема и спада. Если вы чувствуете себя «не в настроении», рекомендуем начинать занятия с наиболее интересного для вас предмета, это поможет войти в рабочее рус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душу начинают закрадываться опасения, то следует резко встать, отвернуться на короткое время от письменного стола, сделать несколько медленных, глубоких вдохов и выдохов и только затем вновь приступить к делу. Запомните: обязательно дышите медленно и глубоко; быстрое и неглубокое дыхание способствует усилению напряженности и нервоз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ридать себе уверенность, напишите на карточке слова «мне это под силу». Поместите карточку так, чтобы она всегда была у вас перед глазами. Обязательно делайте короткие, но регулярные перерывы в занятиях, так как физическая и умственная усталость может подточить ваши силы. Во время перерыва можно просто подняться из-за стола, пройтись несколько раз по комн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ветуем прибегать к помощи стимуляторов – кофе, крепкому чаю или специальным препаратам. Перед экзаменами ваша нервная система сама по себе находится на взводе, и потому о дополнительной стимуляции не может быть и речи. Повышенное содержание кофеина в организме, особенно когда вы дотянули повторение материала до последнего момента, может привести к нежелательным последствиям – дрожанию рук, рассеиванию внимания, беспокойству и необходимости частого посещения туал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учащиеся считают полезным ранним утром в день экзамена просмотреть весь материал, чтобы освежить в памяти важнейшие вопросы. Сосредоточив внимание на последнем повторении, не пренебрегайте завтраком. В день экзамена надо постараться съесть на завтрак немного больше того, к чему вы привыкли. Вы должны помочь своему организму выдержать психическую нагрузк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экзаменах мозг работает с большей активностью, чем в обычные дни, и потому организм нуждается в дополнительных энергетических ресурсах. И все же не паникуйте, держите себя в руках, надейтесь на положительные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4:00Z</dcterms:created>
  <dc:creator>Admin</dc:creator>
  <dc:description/>
  <cp:keywords/>
  <dc:language>en-US</dc:language>
  <cp:lastModifiedBy>Admin</cp:lastModifiedBy>
  <dcterms:modified xsi:type="dcterms:W3CDTF">2014-03-01T08:36:00Z</dcterms:modified>
  <cp:revision>1</cp:revision>
  <dc:subject/>
  <dc:title>ЭКЗАМЕНЫ БЕЗ СТРЕССОВ</dc:title>
</cp:coreProperties>
</file>