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РЕКОМЕНДАЦИИ УЧИТЕЛЮ ПО УЧЕТУ В РАБОТЕ 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С ДЕТЬМИ ТИПА ИХ НЕРВНОЙ СИСТЕМЫ: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МЕДЛИТЕЛЬНЫЕ ДЕТИ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ертная нервная система – ребенок не справляется с высоким темпом, не может быстро переключать внимание с одного вида деятельности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ребенка немедленного включения в работу: активность такого ребенка в выполнении нового вида заданий возрастает постеп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инертные дети не могут проявлять высокую активность в выполнении разнообразных заданий, а некоторые из них вообще отказываются работать в та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ребенка быстрого изменения неудачных формулировок, ему необходимо время для обдумывания нов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кольку инертный ребенок с трудом отвлекается от предыдущей ситуации, (например, перемена), не следует проводить его опрос в нача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ситуаций, когда от инертного ребенка требуется быстрый устный ответ на неожиданный вопрос, ему необходимо предоставить время на обдумывание и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мент выполнения задания не отвлекайте, не переключайте внимание на что-либо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инертного ребенка отвечать новый, только что пройденный материал; отложите его опрос до следующего раза, дав возможность позаниматьс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4:00Z</dcterms:created>
  <dc:creator>ТАТЬЯНА</dc:creator>
  <dc:description/>
  <cp:keywords/>
  <dc:language>en-US</dc:language>
  <cp:lastModifiedBy>ТАТЬЯНА</cp:lastModifiedBy>
  <dcterms:modified xsi:type="dcterms:W3CDTF">2014-02-14T06:44:00Z</dcterms:modified>
  <cp:revision>1</cp:revision>
  <dc:subject/>
  <dc:title>РЕКОМЕНДАЦИИ УЧИТЕЛЮ ПО УЧЕТУ В РАБОТЕ </dc:title>
</cp:coreProperties>
</file>