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ЕДАГОГАМ ПО ВЗАИМОДЕЙСТВИЮ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АЗЛИЧНЫМИ ТИПАМИ РЕАГ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зитивный тип реагирования.</w:t>
      </w:r>
      <w:r>
        <w:rPr>
          <w:rFonts w:cs="Times New Roman" w:ascii="Times New Roman" w:hAnsi="Times New Roman"/>
          <w:sz w:val="28"/>
          <w:szCs w:val="28"/>
        </w:rPr>
        <w:t xml:space="preserve"> Вербальный тип мышления, аналитический стиль познавательной деятельности. Черты интровертированности, пассивности сочетаются с повышенной тревожностью, проявляется склонности к пессимистичности. Черты зависимости, крайней чувствительности к средовым воздействиям, тенденция к укреплению своей позиции за счет привязанности и защиты со стороны других лиц. В поведенческом плане у таких детей обнаруживается конформность установок,  избегание конфликта, страх перед трудностями, вдумчивость, способность к сопереживанию, пассивность в отношении актуальных проблем, повышенная склонность к рефлексии (самоанализу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ренные в себе дети этого типа постоянно нуждаются в надежной опоре и спокойствии, в теплых взаимоотношения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от таких детей быстрого ответа, принятия реше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детям комфортнее работать в привычной, стереотипной ситу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зитивно-интровертным детям нравятся такие виды работы, которые требуют вдумчивости, сосредоточенности на содержательной, смысловой структуре информации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дети не любят быть вовлеченными в большой круг контактов.</w:t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гидный тип реагирования</w:t>
      </w:r>
      <w:r>
        <w:rPr>
          <w:rFonts w:cs="Times New Roman" w:ascii="Times New Roman" w:hAnsi="Times New Roman"/>
          <w:sz w:val="28"/>
          <w:szCs w:val="28"/>
        </w:rPr>
        <w:t>. Тип мышления системный, формально-логический, конкретный, опирающийся на язык цифр и других символов склад ума. Такие дети отличаются ригидностью установок, интровертированностью, упорством и настойчивостью, склонностью к систематизации, тенденцией к опоре на накопленный опыт, повышенной чувствительностью к социальным критериям внешней оценки своей личности, отсюда – амбициозность, проблема собственного престижа, устойчивость привязанностей и интересов, чувство соперничества, соревновательность, аккуратность или даже педантизм. Отмечаются пассивно или активно оборонительные,  защитные тенденции. Подчинение для них неприятно, отсюда стремление к лидированию или, по крайней мере, к самостоятельности и социальному призна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игидным типом реагирования тяготеют к точным наук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детям нравятся виды деятельности, предполагающие кропотливую, точную работу (рисование, вязание, шитье, конструирование, выпиливание и др.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овертированные дети этого типа больше любят работать самостоятельно и в спокойной обстанов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акие дети очень чувствительны к критике, всегда объясняйте им, за что они получили ту или иную оценку и старайтесь не ранить их самооценку в присутствии одноклассник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льный тип реагирования. </w:t>
      </w:r>
      <w:r>
        <w:rPr>
          <w:rFonts w:cs="Times New Roman" w:ascii="Times New Roman" w:hAnsi="Times New Roman"/>
          <w:sz w:val="28"/>
          <w:szCs w:val="28"/>
        </w:rPr>
        <w:t>Эвристический когнитивный стиль - интуитивны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ый, опережающий опыт. Стенический тип реагирования выявляет напряженность потребности в активности, направленной на достижение цели, на овладение всем тем, что доставляет радость и наслаждение. Это дети с выраженной самостоятельностью, они независимы, авторитарны, быстро принимают решения. Им свойственна высокая поисковая активность, любознательность, преобладание эмоций интереса, любопытства. Эти дети зажигают других своей целеустремленностью и жаждой жизни. Высказывания и поступки могут опережать их продуманность силу спонтанности поведения, раскованности чувств. Им свойственны стремление к самореализации, проявляющееся напряжение аффекта, если реализация потребности в данный момент невозможна. У дисгармоничной личности это качество выливается в импульсивность, сниженный самоконтроль, агрессивные высказывания и поступк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 сильным типом реагирования могут быть хорошими лидерами в детском коллектив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айте таким детям задания, требующие проявления инициативы, предприимчив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йте таким ученикам активные виды деятельности на уроке: групповые обсуждения, дискуссии, игры, работу в парах и группах и др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 детей с сильным типом реагирования выражена поисковая активность, любознательность, они с удовольствием выполнят задания по подготовке дополнительной информации к урока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ивлекайте таких детей к подготовки и участию в различных классных и школьных мероприятиях, празд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отивный тип реагирования.</w:t>
      </w:r>
      <w:r>
        <w:rPr>
          <w:rFonts w:cs="Times New Roman" w:ascii="Times New Roman" w:hAnsi="Times New Roman"/>
          <w:sz w:val="28"/>
          <w:szCs w:val="28"/>
        </w:rPr>
        <w:t xml:space="preserve"> Наглядно-образный, художественный тип восприятия. Переживания и процесс общения сами по себе насущно необходимы. Ведущая потребность  - быть вовлеченными в процесс эмоционально насыщенного общения. Активность ради активности, общение ради общения, жизнь ради жизни – таковы потребности данного типа личности. Такие дети загораются от общения с другими как спичка. При выраженной дезадаптации возможны фобические и неврастенические проявления, эмоциональная неустойчивость. Для детей данного типа характерны склонность к страхам, неустойчивость интересов, избыточный оптимизм, непостоянство, нетерпеливость, демонстративн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эти дети ориентированы на процесс деятельности, а не на результат, то они с удовольствием примут участие в эмоционально насыщенной деятельности: в играх, в групповой и парной работе, им понравится необычный, занимательный материа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йте таким детям эмоциональную поддержку: тон голоса должен быть мягким, доброжелательным, используйте телесный контакт, устанавливайте контакт глаз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должна быть комментированной, критика - только в тактичной форм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уйте с таким ребенком в неформальной форме о его жизни, домашних делах – это положительно повлияет на его эмоциональное состояние в школе и даже успева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антильный тип реагирования.</w:t>
      </w:r>
      <w:r>
        <w:rPr>
          <w:rFonts w:cs="Times New Roman" w:ascii="Times New Roman" w:hAnsi="Times New Roman"/>
          <w:sz w:val="28"/>
          <w:szCs w:val="28"/>
        </w:rPr>
        <w:t xml:space="preserve"> Такие дети отличаются эмоциональной незрелостью, недифференцированной ролевой и социальной позицией. Для них характерна богатая фантазия, творческий, нешаблонный подход  к решению заданий, своеобразие интересов, высказываний и поступков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нного типа будут успешны при выполнении заданий творческого характер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творческого, самобытного начала в ребенке учитель должен бережно относиться к его индивидуальности: исключить иронию, сарказм, излишнюю критичность, создавать ситуации успеха, оказывать психологическую поддержку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таких детей к участию в творческих конкурсах, к подготовке и участию в школьных и классных мероприятиях.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гативный стиль реагирования.</w:t>
      </w:r>
      <w:r>
        <w:rPr>
          <w:rFonts w:cs="Times New Roman" w:ascii="Times New Roman" w:hAnsi="Times New Roman"/>
          <w:sz w:val="28"/>
          <w:szCs w:val="28"/>
        </w:rPr>
        <w:t xml:space="preserve"> Ребенок выражает протест против сложившейся ситуации и негативное отношение к ней, проявляет агрессивность, крайний субъективизм, чувство обособленности и непокорность, активное противодействие среде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й ситуации скорректировать состояние ребенка и отношение к школе поможет не критика и порицание, а понимание ребенка, выяснение причин сложившейся ситуации и неудовлетворенных потребностей ребенк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необходимо поговорить с ребенком и выяснить причину столь негативного состояния, которая может крыться как в школьной, так и в семейной ситуаци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нужно принять возможные необходимые меры по изменению сложившейся ситуации.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комфортный стиль реагирования.</w:t>
      </w:r>
      <w:r>
        <w:rPr>
          <w:rFonts w:cs="Times New Roman" w:ascii="Times New Roman" w:hAnsi="Times New Roman"/>
          <w:sz w:val="28"/>
          <w:szCs w:val="28"/>
        </w:rPr>
        <w:t xml:space="preserve"> Ребенок испытывает тревожность, беспокойство, напряжение с соматической окраской, дискомфортные физиологические ощущения, переживает чувство неуверенности и приниженн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е причины плохого самочувствия ребен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о возможности устранить факторы, способствующие плохому самочувствию ребенка.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3:00Z</dcterms:created>
  <dc:creator>ТАТЬЯНА</dc:creator>
  <dc:description/>
  <cp:keywords/>
  <dc:language>en-US</dc:language>
  <cp:lastModifiedBy>ТАТЬЯНА</cp:lastModifiedBy>
  <dcterms:modified xsi:type="dcterms:W3CDTF">2014-02-14T06:55:00Z</dcterms:modified>
  <cp:revision>1</cp:revision>
  <dc:subject/>
  <dc:title>РЕКОМЕНДАЦИИ ПЕДАГОГАМ ПО ВЗАИМОДЕЙСТВИЮ С ДЕТЬМИ</dc:title>
</cp:coreProperties>
</file>