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РЕКОМЕНДАЦИИ УЧИТЕЛЮ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О ВЗАИМОДЕЙСТВИЮ С ГИПЕРАКТИВНЫМ РЕБЁНКОМ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гиперактивным ребёнком следует строить индивидуально, при этом основное внимание уделять отвлекаемости и слабой организации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игнорировать вызывающие поступки ребёнка с синдромом дефицита внимания и поощрять хороше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ограничивать до минимума отвлекающие факторы. Этому может способствовать, в частности, оптимальный выбор места за партой для гиперактивного ребенка – в центре класса напротив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ебенку возможность быстро обращаться за помощью к учителю в случаях затруд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строить по четко запланированному, стереотипному рас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гиперактивного ученика пользоваться специальным дневником или календа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предлагаемые на уроке, писать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ределённый отрезок времени давать только одно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ировать ученику выполнение большого задания, предлагать его в виде последовательных частей и периодически контролировать ход работы над каждой из частей, внося необходимые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чебного дня предусматривать возможности для двигательной «разряд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7:00Z</dcterms:created>
  <dc:creator>ТАТЬЯНА</dc:creator>
  <dc:description/>
  <cp:keywords/>
  <dc:language>en-US</dc:language>
  <cp:lastModifiedBy>ТАТЬЯНА</cp:lastModifiedBy>
  <dcterms:modified xsi:type="dcterms:W3CDTF">2014-02-14T06:39:00Z</dcterms:modified>
  <cp:revision>1</cp:revision>
  <dc:subject/>
  <dc:title>РЕКОМЕНДАЦИИ УЧИТЕЛЮ</dc:title>
</cp:coreProperties>
</file>