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РЕКОМЕНДАЦИИ УЧИТЕЛЮ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 ВЗАИМОДЕЙСТВИЮ С АГРЕССИВНЫМ РЕБЕНКОМ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агрессия неизбежно присутствует в любых человеческих отношениях, и не воспринимайте выходки ребенка, как направленные лично против ва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фиксируйте внимание на нежелательном поведении ребенка и не впадайте сами в агрессивное состояние. Запрет и повышение голоса – самые неэффективные способы преодоления агрессивности. Выразите удивление, недоумение, огорчение по поводу неадекватного поведения ребенка. Это формирует сдерживающее нач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гируйте и откликайтесь на любые позитивные сдвиги в поведении ребенка, какими бы незначительными они ни были. Реагировать необходимо сразу, по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«Беседа с собой» - научит детей притормаживаться, размышлять перед тем, как совершить агрессивное действ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 предполагает следующие ша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определяет суть самой проблемы, включая вызванные эмоции: «Он говорит глупости, а я злюс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обдумываются несколько альтернативных вариантов реагирования. Задайте ребенку вопросы типа «Тебе нравится то, что ты сделал в этой ситуации?», «А как можно было поступить в этой ситуации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ются варианты поведения и их последствия («А что будет если…?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ринимается решение, что надо делать и как надо поступи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е только проговорить, но и записать алгоритм поведения в подобных ситуациях на языке, понятном ребенку. Он должен его заучить и… прорепетиров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3:00Z</dcterms:created>
  <dc:creator>ТАТЬЯНА</dc:creator>
  <dc:description/>
  <cp:keywords/>
  <dc:language>en-US</dc:language>
  <cp:lastModifiedBy>Admin</cp:lastModifiedBy>
  <dcterms:modified xsi:type="dcterms:W3CDTF">2014-02-14T07:00:00Z</dcterms:modified>
  <cp:revision>2</cp:revision>
  <dc:subject/>
  <dc:title>РЕКОМЕНДАЦИИ УЧИТЕЛЮ </dc:title>
</cp:coreProperties>
</file>