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бенок в созависимой семье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озависимость в семье</w:t>
      </w:r>
      <w:r>
        <w:rPr>
          <w:sz w:val="28"/>
          <w:szCs w:val="28"/>
        </w:rPr>
        <w:t xml:space="preserve"> понимается как зависимость супруга, детей или родителей от члена семьи, пристрастившегося к нар</w:t>
        <w:softHyphen/>
        <w:t xml:space="preserve">котикам или алкоголю (которого называют зависимым). Однако это только частный случай созависимых отношений. В широком смысле слова, </w:t>
      </w:r>
      <w:r>
        <w:rPr>
          <w:b/>
          <w:sz w:val="28"/>
          <w:szCs w:val="28"/>
        </w:rPr>
        <w:t>созависимость</w:t>
      </w:r>
      <w:r>
        <w:rPr>
          <w:sz w:val="28"/>
          <w:szCs w:val="28"/>
        </w:rPr>
        <w:t xml:space="preserve"> — это эмоциональная зависимость одного чело</w:t>
        <w:softHyphen/>
        <w:t>века от значимого для него Друг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бые значимые отношения рождают определенную долю эмоцио</w:t>
        <w:softHyphen/>
        <w:t>нальной созависимости, поскольку, впуская в свою жизнь близких людей, мы обязательно реагируем на их эмоциональное состояние, так или иначе приспосабливаемся к их образу жизни, вкусам, привычкам, потребностям. И это действительно так. Однако в так называемых «здо</w:t>
        <w:softHyphen/>
        <w:t>ровых», или зрелых, отношениях всегда остается достаточно большое пространство для удовлетворения своих собственных потребностей, для достижения собственных целей и индивидуального роста личнос</w:t>
        <w:softHyphen/>
        <w:t>ти, которая, как известно, сохраняет здоровье и жизнеспособность исключительно в процессе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ях же, которые мы называем созависимыми, простран</w:t>
        <w:softHyphen/>
        <w:t>ства для свободного развития личности практически не остается. Жизнь человека полностью поглощена значимым Другим. И в таких случаях он живет не своей, а Его жизнью. Созависимый человек пере</w:t>
        <w:softHyphen/>
        <w:t>стает отличать собственные потребности и цели от целей и потребно</w:t>
        <w:softHyphen/>
        <w:t>стей любимого. У него нет собственного развития: его мысли, чувства, поступки, способы взаимодействия и решения двигаются по замкну</w:t>
        <w:softHyphen/>
        <w:t>тому кругу, циклично и неотвратимо возвращая человека к повторе</w:t>
        <w:softHyphen/>
        <w:t>нию одних и тех же ошибок, проблем и неу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упружеских пар, основанных на созависимости, получают опыт, жизненный сценарий и модели поведения созависим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ям из таких семей обычно присущи общие характерные черты: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 </w:t>
      </w:r>
      <w:r>
        <w:rPr>
          <w:i/>
          <w:sz w:val="28"/>
          <w:szCs w:val="28"/>
        </w:rPr>
        <w:t>они боятся быть искренними и поэтому всегда находятся «в маске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 </w:t>
      </w:r>
      <w:r>
        <w:rPr>
          <w:i/>
          <w:sz w:val="28"/>
          <w:szCs w:val="28"/>
        </w:rPr>
        <w:t>они не уважают себя и не ценя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 </w:t>
      </w:r>
      <w:r>
        <w:rPr>
          <w:i/>
          <w:sz w:val="28"/>
          <w:szCs w:val="28"/>
        </w:rPr>
        <w:t>не веря в собственные силы, они стремятся избавиться от от</w:t>
        <w:softHyphen/>
        <w:t>ветственности, или же у них развивается сверхответствен</w:t>
        <w:softHyphen/>
        <w:t>нос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 </w:t>
      </w:r>
      <w:r>
        <w:rPr>
          <w:i/>
          <w:sz w:val="28"/>
          <w:szCs w:val="28"/>
        </w:rPr>
        <w:t>они считают, что должны удовлетворять потребности родите</w:t>
        <w:softHyphen/>
        <w:t>лей, и при этом ожидают, что их потребности будут удовлет</w:t>
        <w:softHyphen/>
        <w:t>ворены другими людь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ни учатся извлекать выгоды из деструктивных отношений и обучаются манипулятивному поведению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 </w:t>
      </w:r>
      <w:r>
        <w:rPr>
          <w:i/>
          <w:sz w:val="28"/>
          <w:szCs w:val="28"/>
        </w:rPr>
        <w:t>они пытаются подчинить себе других, открыто доминируя или манипулиру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 </w:t>
      </w:r>
      <w:r>
        <w:rPr>
          <w:i/>
          <w:sz w:val="28"/>
          <w:szCs w:val="28"/>
        </w:rPr>
        <w:t>они не умеют дифференцировать свои чувства и не понима</w:t>
        <w:softHyphen/>
        <w:t>ют их происхожд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 </w:t>
      </w:r>
      <w:r>
        <w:rPr>
          <w:i/>
          <w:sz w:val="28"/>
          <w:szCs w:val="28"/>
        </w:rPr>
        <w:t>они наполнены страхом, тревожны и не уверены в себ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 </w:t>
      </w:r>
      <w:r>
        <w:rPr>
          <w:i/>
          <w:sz w:val="28"/>
          <w:szCs w:val="28"/>
        </w:rPr>
        <w:t>если они подвергаются мучениям, то сами могут впоследствии мучить себя и других людей;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28"/>
        </w:rPr>
        <w:t>им свойственно переживание собственной ненужности, ник</w:t>
        <w:softHyphen/>
        <w:t>чемности и беспомощности, чувство одиночеств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 </w:t>
      </w:r>
      <w:r>
        <w:rPr>
          <w:i/>
          <w:sz w:val="28"/>
          <w:szCs w:val="28"/>
        </w:rPr>
        <w:t>они никому не доверяют и не уважают окружающи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 </w:t>
      </w:r>
      <w:r>
        <w:rPr>
          <w:i/>
          <w:sz w:val="28"/>
          <w:szCs w:val="28"/>
        </w:rPr>
        <w:t>они раздражительны, депрессивн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 </w:t>
      </w:r>
      <w:r>
        <w:rPr>
          <w:i/>
          <w:sz w:val="28"/>
          <w:szCs w:val="28"/>
        </w:rPr>
        <w:t>они не умеют строить отношения с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таких людей широко распространен комплекс «вины выжив</w:t>
        <w:softHyphen/>
        <w:t>шего». Человек, страдающий от чувства «вины выжившего», часто упус</w:t>
        <w:softHyphen/>
        <w:t>кает благополучные возможности, предоставляемые ему жизнью, а ес</w:t>
        <w:softHyphen/>
        <w:t>ли пользуется ими, то находит какой-нибудь способ наказать себя за э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т комплекс свойственен людям, которые выросли в созависимых семьях и которые не могут себе позволить быть счастливее и ус</w:t>
        <w:softHyphen/>
        <w:t>пешнее своих родителей. Сам человек может и не осознавать «вины выжившего», но она может влиять на всю его жиз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ина выжившего» может проявляться в различных симптомах. Страдающий от нее человек может сгорать от зависти к тем, кто имеет больше, чем он. Испытывая столь сильное чувство, он отождествляет себя с родителями, братьями и сестрами, кото</w:t>
        <w:softHyphen/>
        <w:t>рые (как он считает) завидуют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Его может мучить чувство стыда за то, что он неприятный, не</w:t>
        <w:softHyphen/>
        <w:t>лепый или извращенн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Он может портить свои отношения с брачным партнером, что</w:t>
        <w:softHyphen/>
        <w:t>бы они не были лучше, чем отношения его родителей друг с дру</w:t>
        <w:softHyphen/>
        <w:t>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Если его родители были неспособны получать удовольствие от своих детей, он может не позволять этого и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Если один из его родителей рано умер, он может бояться смерти в том же возрасте; и именно в этом возрасте он может спрово</w:t>
        <w:softHyphen/>
        <w:t>цировать болезнь или кризис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Если у брата или сестры не сложилась карьера, он может испы</w:t>
        <w:softHyphen/>
        <w:t>тывать депрессию или тревогу, когда сам добивается успехов в свое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, выросший в несчастливой семье, может считать неблаго</w:t>
        <w:softHyphen/>
        <w:t>получие в жизни само собой разумеющимся. Он может и не догады</w:t>
        <w:softHyphen/>
        <w:t>ваться, что, даже став самостоятельным и покинув родительский дом, поддерживает уровень несчастья, соответствующий тому, к которому он привык в детстве. Однако со временем он постепенно может на</w:t>
        <w:softHyphen/>
        <w:t>чать замечать, что его состояние ухудшается после собственных успе</w:t>
        <w:softHyphen/>
        <w:t>хов или неудач близких друзей или родственников. Еще позднее он может осознать, что чувствует вину перед членами своей семьи и счи</w:t>
        <w:softHyphen/>
        <w:t>тает свои победы и успехи чем-то нечестным перед своей семьей. Чув</w:t>
        <w:softHyphen/>
        <w:t>ство «вины выжившего» может быть одновременно и крайне сильным, и почти неулов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5:00Z</dcterms:created>
  <dc:creator>Admin</dc:creator>
  <dc:description/>
  <cp:keywords/>
  <dc:language>en-US</dc:language>
  <cp:lastModifiedBy>Admin</cp:lastModifiedBy>
  <dcterms:modified xsi:type="dcterms:W3CDTF">2014-02-12T11:46:00Z</dcterms:modified>
  <cp:revision>1</cp:revision>
  <dc:subject/>
  <dc:title>Ребенок в созависимой семье</dc:title>
</cp:coreProperties>
</file>