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60" w:right="-54" w:firstLine="36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Некоторые упражнения, помогающие позитивным изменениям в себе и во взаимоотношениях с другими</w:t>
      </w:r>
    </w:p>
    <w:p>
      <w:pPr>
        <w:pStyle w:val="Normal"/>
        <w:shd w:fill="FFFFFF" w:val="clear"/>
        <w:spacing w:before="461" w:after="0"/>
        <w:jc w:val="center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Упражнение «Учимся быть оптимистами»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ссимисту и самому трудно жить и рядом с ним труд</w:t>
        <w:softHyphen/>
        <w:t>но жить другим. Можно ли научиться быть оптимистом? Можно. Давайте попрактикуемся. Каждый раз, когда вы ловите себя на пессимистическом утверждении, вы мо</w:t>
        <w:softHyphen/>
        <w:t>жете «повернуть переключатель» и изменить ход ваших мыслей. А потом изменится и сама жизнь. Ниже приво</w:t>
        <w:softHyphen/>
        <w:t>дятся примеры, придумывайте свои примеры, отслежи</w:t>
        <w:softHyphen/>
        <w:t>вайте пессимистические мысли и переключайтесь на вол</w:t>
        <w:softHyphen/>
        <w:t>ну оптимизм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7645</wp:posOffset>
                </wp:positionV>
                <wp:extent cx="5697220" cy="526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437"/>
                              <w:gridCol w:w="4535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Пессимистическое мышление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Оптимистическое мыш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27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отвечаю за счастье своей семьи.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101" w:hanging="1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ответственен (ответствен</w:t>
                                    <w:softHyphen/>
                                    <w:t xml:space="preserve">на) за свое поведение и свое счастье, а члены моей семьи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ответственны за их счасть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exact"/>
                              </w:trPr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720" w:firstLine="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хочу, чтобы меня все любили.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96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Это было бы прекрасно, чтобы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меня все любили, но это невоз</w:t>
                                    <w:softHyphen/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можно. Моя ценность не зави</w:t>
                                    <w:softHyphen/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сит от симпатий ко мне каждо</w:t>
                                    <w:softHyphen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 челове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right="31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Некоторые люди огорчаю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я.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96" w:hanging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гда некоторым людям я позволяю огорчать себ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right="42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и несчастья вызваны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событиями и людьми, над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торыми я не властна.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96" w:hanging="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могу взять на себя ответ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ственность за свою жизнь, де</w:t>
                                    <w:softHyphen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я свой выбо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exact"/>
                              </w:trPr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187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Я должен (должна) овладе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отами мастерства в любой области своей деятельности.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91" w:hanging="1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Даже в одной области деятель</w:t>
                                    <w:softHyphen/>
                                    <w:t>ности трудно овладеть высота</w:t>
                                    <w:softHyphen/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ми мастерства, а во всех — не</w:t>
                                    <w:softHyphen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можно. Достижениями не определяется мое человечес</w:t>
                                    <w:softHyphen/>
                                    <w:t>кое достоинств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91" w:hanging="1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я судьба предрешена.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right="91" w:firstLine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 возможно в этой жизни.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И я в ответе за свое будуще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414.7pt;mso-wrap-distance-left:9pt;mso-wrap-distance-right:9pt;mso-wrap-distance-top:0pt;mso-wrap-distance-bottom:0pt;margin-top:116.35pt;mso-position-vertical-relative:text;margin-left:5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437"/>
                        <w:gridCol w:w="4535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Пессимистическое мышление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Оптимистическое мышление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27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отвечаю за счастье своей семьи.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101" w:hanging="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ответственен (ответствен</w:t>
                              <w:softHyphen/>
                              <w:t xml:space="preserve">на) за свое поведение и свое счастье, а члены моей семьи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ответственны за их счастье.</w:t>
                            </w:r>
                          </w:p>
                        </w:tc>
                      </w:tr>
                      <w:tr>
                        <w:trPr>
                          <w:trHeight w:val="1451" w:hRule="exact"/>
                        </w:trPr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720" w:firstLine="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хочу, чтобы меня все любили.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96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Это было бы прекрасно, чтобы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меня все любили, но это невоз</w:t>
                              <w:softHyphen/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можно. Моя ценность не зави</w:t>
                              <w:softHyphen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сит от симпатий ко мне каждо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 человека.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right="312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Некоторые люди огорчаю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ня.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96" w:hanging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гда некоторым людям я позволяю огорчать себя.</w:t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right="42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и несчастья вызваны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событиями и людьми, над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торыми я не властна.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96" w:hanging="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могу взять на себя ответ</w:t>
                              <w:softHyphen/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ственность за свою жизнь, де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ая свой выбор.</w:t>
                            </w:r>
                          </w:p>
                        </w:tc>
                      </w:tr>
                      <w:tr>
                        <w:trPr>
                          <w:trHeight w:val="2016" w:hRule="exact"/>
                        </w:trPr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187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Я должен (должна) овладе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сотами мастерства в любой области своей деятельности.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91" w:hanging="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Даже в одной области деятель</w:t>
                              <w:softHyphen/>
                              <w:t>ности трудно овладеть высота</w:t>
                              <w:softHyphen/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ми мастерства, а во всех — не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зможно. Достижениями не определяется мое человечес</w:t>
                              <w:softHyphen/>
                              <w:t>кое достоинст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right="91" w:hanging="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я судьба предрешена.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right="91" w:firstLine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 возможно в этой жизни.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 я в ответе за свое будуще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right="-363" w:firstLine="540"/>
        <w:jc w:val="both"/>
        <w:rPr/>
      </w:pPr>
      <w:r>
        <w:rPr>
          <w:sz w:val="28"/>
          <w:szCs w:val="28"/>
        </w:rPr>
        <w:t>Почаще произносите утверждения из правого ряда или им подобные. После некоторой практики ваша жизнь из</w:t>
        <w:softHyphen/>
        <w:t>менится. Вы будете расти сами и помогать расти тем, кто рядом. Вы почувствуете себя лучш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Упражнение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Избавление от бремени упущенных возможностей»</w:t>
      </w:r>
    </w:p>
    <w:p>
      <w:pPr>
        <w:pStyle w:val="Normal"/>
        <w:shd w:fill="FFFFFF" w:val="clear"/>
        <w:spacing w:before="29" w:after="0"/>
        <w:ind w:right="-3" w:firstLine="540"/>
        <w:jc w:val="both"/>
        <w:rPr/>
      </w:pPr>
      <w:r>
        <w:rPr>
          <w:spacing w:val="-6"/>
          <w:sz w:val="28"/>
          <w:szCs w:val="28"/>
        </w:rPr>
        <w:t xml:space="preserve">Часто ли ты думаешь о том, что должна была (должен был) </w:t>
      </w:r>
      <w:r>
        <w:rPr>
          <w:sz w:val="28"/>
          <w:szCs w:val="28"/>
        </w:rPr>
        <w:t xml:space="preserve">сделать? Да-да, </w:t>
      </w:r>
      <w:r>
        <w:rPr>
          <w:i/>
          <w:iCs/>
          <w:sz w:val="28"/>
          <w:szCs w:val="28"/>
        </w:rPr>
        <w:t xml:space="preserve">должна была — </w:t>
      </w:r>
      <w:r>
        <w:rPr>
          <w:sz w:val="28"/>
          <w:szCs w:val="28"/>
        </w:rPr>
        <w:t>вчера, неделю назад, год назад и не сделала. Тяжело думать об упущенных возмож</w:t>
        <w:softHyphen/>
        <w:t>ностях, не правда ли?</w:t>
      </w:r>
    </w:p>
    <w:p>
      <w:pPr>
        <w:pStyle w:val="Normal"/>
        <w:shd w:fill="FFFFFF" w:val="clear"/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того, что мы могли сделать и не сделали, может быть очень длинным. Чем длиннее, тем более горькое чув</w:t>
        <w:softHyphen/>
        <w:t>ство мы испытываем.</w:t>
      </w:r>
    </w:p>
    <w:p>
      <w:pPr>
        <w:pStyle w:val="Normal"/>
        <w:shd w:fill="FFFFFF" w:val="clear"/>
        <w:spacing w:before="5" w:after="0"/>
        <w:ind w:right="357" w:firstLine="540"/>
        <w:jc w:val="both"/>
        <w:rPr/>
      </w:pPr>
      <w:r>
        <w:rPr>
          <w:spacing w:val="-1"/>
          <w:sz w:val="28"/>
          <w:szCs w:val="28"/>
        </w:rPr>
        <w:t xml:space="preserve">Давай попробуем действительно составить такой список. </w:t>
      </w:r>
      <w:r>
        <w:rPr>
          <w:sz w:val="28"/>
          <w:szCs w:val="28"/>
        </w:rPr>
        <w:t>Я бы, например, могла в свой список внести следующ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Я должна была проявить больше чувства к подруг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Я должна была предложить свою помощь пожилой</w:t>
        <w:br/>
        <w:t>соседке.</w:t>
      </w:r>
    </w:p>
    <w:p>
      <w:pPr>
        <w:pStyle w:val="Normal"/>
        <w:shd w:fill="FFFFFF" w:val="clear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в оттенок во всех этих утверждениях? Есть горечь от упущенных возможностей. Есть даже чувство вины.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sz w:val="28"/>
          <w:szCs w:val="28"/>
        </w:rPr>
        <w:t xml:space="preserve">Но кто это говорит, что я была </w:t>
      </w:r>
      <w:r>
        <w:rPr>
          <w:i/>
          <w:iCs/>
          <w:sz w:val="28"/>
          <w:szCs w:val="28"/>
        </w:rPr>
        <w:t xml:space="preserve">должна? </w:t>
      </w:r>
      <w:r>
        <w:rPr>
          <w:sz w:val="28"/>
          <w:szCs w:val="28"/>
        </w:rPr>
        <w:t>А, кажется, так говорили мои учителя, мои родители...</w:t>
      </w:r>
    </w:p>
    <w:p>
      <w:pPr>
        <w:pStyle w:val="Normal"/>
        <w:shd w:fill="FFFFFF" w:val="clear"/>
        <w:ind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все эти </w:t>
      </w:r>
      <w:r>
        <w:rPr>
          <w:i/>
          <w:iCs/>
          <w:sz w:val="28"/>
          <w:szCs w:val="28"/>
        </w:rPr>
        <w:t xml:space="preserve">долженствования </w:t>
      </w:r>
      <w:r>
        <w:rPr>
          <w:sz w:val="28"/>
          <w:szCs w:val="28"/>
        </w:rPr>
        <w:t xml:space="preserve">давно вложены в наше сознание </w:t>
      </w:r>
      <w:r>
        <w:rPr>
          <w:i/>
          <w:iCs/>
          <w:sz w:val="28"/>
          <w:szCs w:val="28"/>
        </w:rPr>
        <w:t xml:space="preserve">извне </w:t>
      </w:r>
      <w:r>
        <w:rPr>
          <w:sz w:val="28"/>
          <w:szCs w:val="28"/>
        </w:rPr>
        <w:t>кем-то другим. Долженствования си</w:t>
        <w:softHyphen/>
        <w:t xml:space="preserve">дят в нас прочно и мешают здоровой самооценке. Давайте </w:t>
      </w:r>
      <w:r>
        <w:rPr>
          <w:spacing w:val="-4"/>
          <w:sz w:val="28"/>
          <w:szCs w:val="28"/>
        </w:rPr>
        <w:t xml:space="preserve">изменим модальность глагола. Вместо </w:t>
      </w:r>
      <w:r>
        <w:rPr>
          <w:i/>
          <w:iCs/>
          <w:spacing w:val="-4"/>
          <w:sz w:val="28"/>
          <w:szCs w:val="28"/>
        </w:rPr>
        <w:t xml:space="preserve">должна была (должен </w:t>
      </w:r>
      <w:r>
        <w:rPr>
          <w:i/>
          <w:iCs/>
          <w:spacing w:val="-1"/>
          <w:sz w:val="28"/>
          <w:szCs w:val="28"/>
        </w:rPr>
        <w:t xml:space="preserve">был) </w:t>
      </w:r>
      <w:r>
        <w:rPr>
          <w:spacing w:val="-1"/>
          <w:sz w:val="28"/>
          <w:szCs w:val="28"/>
        </w:rPr>
        <w:t xml:space="preserve">поставим </w:t>
      </w:r>
      <w:r>
        <w:rPr>
          <w:i/>
          <w:iCs/>
          <w:spacing w:val="-1"/>
          <w:sz w:val="28"/>
          <w:szCs w:val="28"/>
        </w:rPr>
        <w:t xml:space="preserve">могла (мог) </w:t>
      </w:r>
      <w:r>
        <w:rPr>
          <w:i/>
          <w:iCs/>
          <w:smallCaps/>
          <w:spacing w:val="-1"/>
          <w:sz w:val="28"/>
          <w:szCs w:val="28"/>
        </w:rPr>
        <w:t xml:space="preserve">или </w:t>
      </w:r>
      <w:r>
        <w:rPr>
          <w:i/>
          <w:iCs/>
          <w:spacing w:val="-1"/>
          <w:sz w:val="28"/>
          <w:szCs w:val="28"/>
        </w:rPr>
        <w:t>хотела (хотел).</w:t>
      </w:r>
    </w:p>
    <w:p>
      <w:pPr>
        <w:pStyle w:val="Normal"/>
        <w:shd w:fill="FFFFFF" w:val="clear"/>
        <w:spacing w:before="101" w:after="0"/>
        <w:ind w:firstLine="540"/>
        <w:rPr>
          <w:sz w:val="28"/>
          <w:szCs w:val="28"/>
        </w:rPr>
      </w:pPr>
      <w:r>
        <w:rPr>
          <w:sz w:val="28"/>
          <w:szCs w:val="28"/>
        </w:rPr>
        <w:t>У меня получился новый спис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Я хотела проявить больше сочувствия к подруг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Я могла предложить помощь пожилой соседке.</w:t>
      </w:r>
    </w:p>
    <w:p>
      <w:pPr>
        <w:pStyle w:val="Normal"/>
        <w:shd w:fill="FFFFFF" w:val="clear"/>
        <w:spacing w:before="53" w:after="0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вствуете разницу? Теперь от этого списка исходит энергия, мои реальные возможности и ответственность за все, что я делаю.</w:t>
      </w:r>
    </w:p>
    <w:p>
      <w:pPr>
        <w:pStyle w:val="Normal"/>
        <w:shd w:fill="FFFFFF" w:val="clear"/>
        <w:spacing w:before="5" w:after="0"/>
        <w:ind w:right="14" w:firstLine="540"/>
        <w:jc w:val="both"/>
        <w:rPr/>
      </w:pPr>
      <w:r>
        <w:rPr>
          <w:spacing w:val="-4"/>
          <w:sz w:val="28"/>
          <w:szCs w:val="28"/>
        </w:rPr>
        <w:t>От «я могла» до «я могу» один шаг. В утверждении «я мог</w:t>
        <w:softHyphen/>
      </w:r>
      <w:r>
        <w:rPr>
          <w:sz w:val="28"/>
          <w:szCs w:val="28"/>
        </w:rPr>
        <w:t>ла» больше оптимизма, чем в «я должна была». Теперь мне ясно, что я не игрушка в руках обстоятельств. Я сама делаю выбор. У меня есть воля и энергия. Я просто упустила свой шанс выполнить то, что стоит в списке. В следующий раз я обязательно использую свой шанс.</w:t>
      </w:r>
    </w:p>
    <w:p>
      <w:pPr>
        <w:pStyle w:val="Normal"/>
        <w:shd w:fill="FFFFFF" w:val="clear"/>
        <w:spacing w:before="533" w:after="0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Упражнение «Три желания»</w:t>
      </w:r>
    </w:p>
    <w:p>
      <w:pPr>
        <w:pStyle w:val="Normal"/>
        <w:shd w:fill="FFFFFF" w:val="clear"/>
        <w:spacing w:before="106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помни три своих любимых занятия, которые ты обыч</w:t>
        <w:softHyphen/>
        <w:t>но делал(а) с удовольствием и чувствовал(а) себя при этом счастливым (ой). Запиши их. А теперь вспомни, когда ты это делал(а) после</w:t>
        <w:softHyphen/>
        <w:t>дний раз.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spacing w:before="144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е первое любимое занятие…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Последний раз я это делал (а)…</w:t>
      </w:r>
    </w:p>
    <w:p>
      <w:pPr>
        <w:pStyle w:val="Normal"/>
        <w:shd w:fill="FFFFFF" w:val="clear"/>
        <w:spacing w:before="48" w:after="0"/>
        <w:ind w:right="265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е второе любимое занятие…</w:t>
      </w:r>
    </w:p>
    <w:p>
      <w:pPr>
        <w:pStyle w:val="Normal"/>
        <w:shd w:fill="FFFFFF" w:val="clear"/>
        <w:spacing w:before="48" w:after="0"/>
        <w:ind w:right="2650" w:firstLine="540"/>
        <w:rPr/>
      </w:pPr>
      <w:r>
        <w:rPr>
          <w:sz w:val="28"/>
          <w:szCs w:val="28"/>
        </w:rPr>
        <w:t>Последний раз я это делал (а)…</w:t>
      </w:r>
    </w:p>
    <w:p>
      <w:pPr>
        <w:pStyle w:val="Normal"/>
        <w:shd w:fill="FFFFFF" w:val="clear"/>
        <w:spacing w:before="48" w:after="0"/>
        <w:ind w:right="265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е третье любимое занятие… </w:t>
      </w:r>
    </w:p>
    <w:p>
      <w:pPr>
        <w:pStyle w:val="Normal"/>
        <w:shd w:fill="FFFFFF" w:val="clear"/>
        <w:spacing w:before="48" w:after="0"/>
        <w:ind w:right="2650" w:firstLine="540"/>
        <w:rPr>
          <w:sz w:val="28"/>
          <w:szCs w:val="28"/>
        </w:rPr>
      </w:pPr>
      <w:r>
        <w:rPr>
          <w:sz w:val="28"/>
          <w:szCs w:val="28"/>
        </w:rPr>
        <w:t>Последний раз я это делал (а)…</w:t>
      </w:r>
    </w:p>
    <w:p>
      <w:pPr>
        <w:pStyle w:val="Normal"/>
        <w:shd w:fill="FFFFFF" w:val="clear"/>
        <w:spacing w:before="298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смотри на то, что написано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О чем все это говорит тебе?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Как ты живешь?</w:t>
      </w:r>
    </w:p>
    <w:p>
      <w:pPr>
        <w:pStyle w:val="Normal"/>
        <w:shd w:fill="FFFFFF" w:val="clear"/>
        <w:spacing w:before="5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авильно ли делаешь свой выбор?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ты занимаешься в своей жизни — тем, чем ты хо</w:t>
        <w:softHyphen/>
        <w:t>чешь, или тем, что тебе не нравится?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Живешь ли ты для себя или только для других?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шно ли тебе подумать о том, чтобы предаться сво</w:t>
        <w:softHyphen/>
        <w:t>им любимым занятиям и делать то дело, которое тебе нра</w:t>
        <w:softHyphen/>
        <w:t>вится?</w:t>
      </w:r>
    </w:p>
    <w:p>
      <w:pPr>
        <w:pStyle w:val="Normal"/>
        <w:shd w:fill="FFFFFF" w:val="clear"/>
        <w:ind w:right="1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мы делаем выбор в своей жизни. Мы выбираем в каждый свой день, в каждый момент своей жизни. Сделай теперь свой лучший выбор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0:00Z</dcterms:created>
  <dc:creator>ТАТЬЯНА</dc:creator>
  <dc:description/>
  <cp:keywords/>
  <dc:language>en-US</dc:language>
  <cp:lastModifiedBy>ТАТЬЯНА</cp:lastModifiedBy>
  <dcterms:modified xsi:type="dcterms:W3CDTF">2014-03-19T09:24:00Z</dcterms:modified>
  <cp:revision>1</cp:revision>
  <dc:subject/>
  <dc:title>Некоторые упражнения, помогающие позитивным изменениям в себе и во взаимоотношениях с другими</dc:title>
</cp:coreProperties>
</file>