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Простые игры, которые можно проводить во время обучающего процесса с детьми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Игра «Запрещенное движение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эта игра имеет четкие правила, поэтому она дисциплинирует детей. Она также сплачивает играющих, развивает быстроту реакции и вызывает положительные эмо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лицом к ведущему. Под музыку они повторяют движения, которые показывает ведущий. Затем выбирается одно движение, которое запрещено выполнять, даже если ведущий показывает его. Тот, кто случайно повторит его, выходит из игры.</w:t>
        <w:br/>
        <w:t>Существует такой вариант этой игры: ведущий называет вслух цифры. Играющие повторяют их хором, кроме одной цифры, повторять которую запрещено. Когда ведущий называет запрещенную цифру, дети должны просто хлопнуть в ладоши.</w:t>
      </w:r>
    </w:p>
    <w:p>
      <w:pPr>
        <w:pStyle w:val="Heading4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Игра «Кричалки — шепталки — молчалки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эта игра регулирует поведение возбужденных детей, успокаивает их. Развиваются наблюдательность, умение действовать по правилу, волевая регуля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ы</w:t>
      </w:r>
    </w:p>
    <w:p>
      <w:pPr>
        <w:pStyle w:val="Normal"/>
        <w:jc w:val="both"/>
        <w:rPr/>
      </w:pPr>
      <w:r>
        <w:rPr>
          <w:sz w:val="28"/>
          <w:szCs w:val="28"/>
        </w:rPr>
        <w:t>Из разноцветного картона надо сделать три силуэта ладони: красный, желтый, синий. Это — сигналы. Когда взрослый поднимает красную ладонь — «кричалку», можно бегать, кричать, сильно шуметь; желтую ладонь — «шепталку», можно тихо передвигаться и шептаться; синюю ладонь — «молчалку», дети должны замереть на месте или лечь на пол и не шевелиться. Заканчивать игру следует «молчалкой». Когда дети сядут за парты, можно включить спокойную музыку.</w:t>
      </w:r>
    </w:p>
    <w:p>
      <w:pPr>
        <w:pStyle w:val="Heading3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пражнение «Воздушный шар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/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управление состоянием мышечного напряжения и рассла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, закройте глаза, руки поднимите вверх, наберите воздух. Представьте, что вы — большой воздушный шар, наполненный воздухом. Постойте в такой позе 1–2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  <w:br/>
        <w:t>И наконец, при сильном нервно-психическом напряжении вы можете выполнить 20–30 приседаний либо 15–20 прыжков на месте. Данный метод снятия психоэмоционального напряжения широко используется как спортсменами, так и артистами перед ответственными выступ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9:00Z</dcterms:created>
  <dc:creator>ТАТЬЯНА</dc:creator>
  <dc:description/>
  <cp:keywords/>
  <dc:language>en-US</dc:language>
  <cp:lastModifiedBy>ТАТЬЯНА</cp:lastModifiedBy>
  <dcterms:modified xsi:type="dcterms:W3CDTF">2014-02-14T06:42:00Z</dcterms:modified>
  <cp:revision>1</cp:revision>
  <dc:subject/>
  <dc:title>Простые игры, которые можно проводить во время обучающего процесса с детьми</dc:title>
</cp:coreProperties>
</file>