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т. АК РБ 17.1, 17.3, 17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татья 17.1. Мелкое хулиг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татья 17.3.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 </w:t>
      </w:r>
      <w:r>
        <w:rPr>
          <w:rFonts w:cs="Times New Roman" w:ascii="Times New Roman" w:hAnsi="Times New Roman"/>
          <w:sz w:val="28"/>
          <w:szCs w:val="28"/>
          <w:lang w:val="be-BY"/>
        </w:rPr>
        <w:t>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 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лекут наложение штрафа в размере до восьми базовы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> Нахождение на рабочем месте в рабочее время в состоянии алкогольного, наркотического или токсикоманического опьянения 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лечет наложение штрафа в размере от одной до десяти базовы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>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татья 17.9. Курение (потребление) табачных изделий в запрещ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лечет наложение штрафа в размере до четырех базовых величи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8:00Z</dcterms:created>
  <dc:creator>Lina</dc:creator>
  <dc:description/>
  <cp:keywords/>
  <dc:language>en-US</dc:language>
  <cp:lastModifiedBy>Lina</cp:lastModifiedBy>
  <dcterms:modified xsi:type="dcterms:W3CDTF">2017-11-30T09:09:00Z</dcterms:modified>
  <cp:revision>1</cp:revision>
  <dc:subject/>
  <dc:title>ст</dc:title>
</cp:coreProperties>
</file>