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ПАПЫ И МАМЫ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Найдите время побеседовать со мной на тему о соблюдении правил дорожного движения на дорогах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Ежедневно напоминайте мне о Правилах безопасного поведения на дорог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риобретите мне светоотражающие элементы. Ежедневно напоминайте  взять их с собо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йдите со мной весь путь до школы и обратно, обращая внимание на наиболее опасные участки – нерегулируемый перекресток, узкий тротуар, подъезд грузового транспорта к магазину и т.д.</w:t>
        <w:br/>
        <w:t xml:space="preserve">         5. Разработайте и нарисуйте мне самый безопасный маршрут от дома до школы и обратно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берите вместе со мной типичные опасные дорожные ситуации, объясните, как поступать правильно и избежать опасности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. Научите меня организовывать свое время так, чтобы не надо было никуда спешить. Именно тот, кто спешит, чаще рис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9:00Z</dcterms:created>
  <dc:creator>Lina</dc:creator>
  <dc:description/>
  <cp:keywords/>
  <dc:language>en-US</dc:language>
  <cp:lastModifiedBy>Lina</cp:lastModifiedBy>
  <dcterms:modified xsi:type="dcterms:W3CDTF">2017-12-01T10:43:00Z</dcterms:modified>
  <cp:revision>1</cp:revision>
  <dc:subject/>
  <dc:title>УВАЖАЕМЫЕ ПАПЫ И МАМЫ</dc:title>
</cp:coreProperties>
</file>