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ЛОВАРЬ ОСНОВНЫХ ПОНЯТИЙ ПРОФОРИЕНТАЦ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color w:val="7030A0"/>
          <w:lang w:val="en-US" w:eastAsia="en-US"/>
        </w:rPr>
        <w:instrText xml:space="preserve"> INDEX \h "A" \c "2" \z "1049" </w:instrText>
      </w:r>
      <w:r>
        <w:rPr>
          <w:sz w:val="28"/>
          <w:b/>
          <w:szCs w:val="28"/>
          <w:color w:val="7030A0"/>
          <w:lang w:val="en-US" w:eastAsia="en-US"/>
        </w:rPr>
        <w:fldChar w:fldCharType="separate"/>
      </w:r>
      <w:r>
        <w:rPr>
          <w:b/>
          <w:color w:val="7030A0"/>
          <w:sz w:val="28"/>
          <w:szCs w:val="28"/>
          <w:lang w:val="en-US" w:eastAsia="en-US"/>
        </w:rPr>
      </w:r>
      <w:r>
        <w:rPr>
          <w:sz w:val="28"/>
          <w:b/>
          <w:szCs w:val="28"/>
          <w:color w:val="7030A0"/>
          <w:lang w:val="en-US" w:eastAsia="en-US"/>
        </w:rPr>
        <w:fldChar w:fldCharType="end"/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Активность</w:t>
      </w:r>
      <w:r>
        <w:rPr>
          <w:lang w:val="en-US" w:eastAsia="en-US"/>
        </w:rPr>
        <w:t>, 2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Амбиция</w:t>
      </w:r>
      <w:r>
        <w:rPr>
          <w:lang w:val="en-US" w:eastAsia="en-US"/>
        </w:rPr>
        <w:t>, 2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Анкета (фр. enguete - список вопросов)</w:t>
      </w:r>
      <w:r>
        <w:rPr>
          <w:lang w:val="en-US" w:eastAsia="en-US"/>
        </w:rPr>
        <w:t>, 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Банк вакансий</w:t>
      </w:r>
      <w:r>
        <w:rPr>
          <w:lang w:val="en-US" w:eastAsia="en-US"/>
        </w:rPr>
        <w:t>, 2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Безработица</w:t>
      </w:r>
      <w:r>
        <w:rPr>
          <w:lang w:val="en-US" w:eastAsia="en-US"/>
        </w:rPr>
        <w:t>, 2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Безработные</w:t>
      </w:r>
      <w:r>
        <w:rPr>
          <w:lang w:val="en-US" w:eastAsia="en-US"/>
        </w:rPr>
        <w:t>, 2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Биржа труда (служба занятости)</w:t>
      </w:r>
      <w:r>
        <w:rPr>
          <w:lang w:val="en-US" w:eastAsia="en-US"/>
        </w:rPr>
        <w:t>, 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Вакансия</w:t>
      </w:r>
      <w:r>
        <w:rPr>
          <w:lang w:val="en-US" w:eastAsia="en-US"/>
        </w:rPr>
        <w:t>, 2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Востребованность профессии на рынке труда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Высшее профессиональное образование</w:t>
      </w:r>
      <w:r>
        <w:rPr>
          <w:lang w:val="en-US" w:eastAsia="en-US"/>
        </w:rPr>
        <w:t>, 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Должностная инструкция (иначе - описание работ)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Должность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Дополнительное образование</w:t>
      </w:r>
      <w:r>
        <w:rPr>
          <w:lang w:val="en-US" w:eastAsia="en-US"/>
        </w:rPr>
        <w:t>, 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Жизненная перспектива</w:t>
      </w:r>
      <w:r>
        <w:rPr>
          <w:lang w:val="en-US" w:eastAsia="en-US"/>
        </w:rPr>
        <w:t>, 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Заработная плата</w:t>
      </w:r>
      <w:r>
        <w:rPr>
          <w:lang w:val="en-US" w:eastAsia="en-US"/>
        </w:rPr>
        <w:t>, 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Индивидуальный стиль деятельности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Инициатива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Интеллект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Интерес</w:t>
      </w:r>
      <w:r>
        <w:rPr>
          <w:lang w:val="en-US" w:eastAsia="en-US"/>
        </w:rPr>
        <w:t>, 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арьера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валификация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лассификация профессий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оммуникативные способности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онкурентоспособность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онкуренция на рынке труда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Курcы профессиональной подготовки</w:t>
      </w:r>
      <w:r>
        <w:rPr>
          <w:lang w:val="en-US" w:eastAsia="en-US"/>
        </w:rPr>
        <w:t>, 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Мастерство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Медицинские противопоказания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Методы оценки персонала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Мотивация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Мотивы профессиональной деятельности</w:t>
      </w:r>
      <w:r>
        <w:rPr>
          <w:lang w:val="en-US" w:eastAsia="en-US"/>
        </w:rPr>
        <w:t>, 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Навыки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Начальное профессиональное образование</w:t>
      </w:r>
      <w:r>
        <w:rPr>
          <w:lang w:val="en-US" w:eastAsia="en-US"/>
        </w:rPr>
        <w:t>, 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Образовательная область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Образовательные уровни (образовательные цензы)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Общие способности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Одаренность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Ошибки в выборе профессии</w:t>
      </w:r>
      <w:r>
        <w:rPr>
          <w:lang w:val="en-US" w:eastAsia="en-US"/>
        </w:rPr>
        <w:t>, 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овышение квалификации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одготовительные курсы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едмет труда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естиж (от фр. prestige - авторитет, влияние)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ектирование профессионального пути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изация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изм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адаптация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информация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компетентность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мотивация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обучаемость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ориентация (от франц. orientation - установка)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подготовка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пригодность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ая проба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о важные качества (ПВК)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ое призвание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ое резюме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ое самоопределение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болезни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вредности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намерения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ожидания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притязания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склонности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е способности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й отбор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й план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й подбор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ональный потенциал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b/>
          <w:color w:val="7030A0"/>
          <w:lang w:val="en-US" w:eastAsia="en-US"/>
        </w:rPr>
        <w:t>Профессиональный тренинг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ессия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ильный класс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Профконсультант</w:t>
      </w:r>
      <w:r>
        <w:rPr>
          <w:lang w:val="en-US" w:eastAsia="en-US"/>
        </w:rPr>
        <w:t>, 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Работоспособность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Рабочая сила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Рынок образовательных услуг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Рынок труда (рынок рабочей силы)</w:t>
      </w:r>
      <w:r>
        <w:rPr>
          <w:lang w:val="en-US" w:eastAsia="en-US"/>
        </w:rPr>
        <w:t>, 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Самооценка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Способности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Среднее профессиональное образование</w:t>
      </w:r>
      <w:r>
        <w:rPr>
          <w:lang w:val="en-US" w:eastAsia="en-US"/>
        </w:rPr>
        <w:t>, 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ворчество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ест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естирование (от англ. test - опыт, проба)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ребования профессии к человеку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руд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рудовые отношения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рудовые ресурсы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Трудолюбие</w:t>
      </w:r>
      <w:r>
        <w:rPr>
          <w:lang w:val="en-US" w:eastAsia="en-US"/>
        </w:rPr>
        <w:t>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Удовлетворенность трудом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Уровень притязаний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Условия труда</w:t>
      </w:r>
      <w:r>
        <w:rPr>
          <w:lang w:val="en-US" w:eastAsia="en-US"/>
        </w:rPr>
        <w:t>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Формы обучения</w:t>
      </w:r>
      <w:r>
        <w:rPr>
          <w:lang w:val="en-US" w:eastAsia="en-US"/>
        </w:rPr>
        <w:t>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Целеполагание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Ценностные ориентации (от франц. orientation - установка)</w:t>
      </w:r>
      <w:r>
        <w:rPr>
          <w:lang w:val="en-US" w:eastAsia="en-US"/>
        </w:rPr>
        <w:t>, 1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Ч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Человеческие ресурсы</w:t>
      </w:r>
      <w:r>
        <w:rPr>
          <w:lang w:val="en-US" w:eastAsia="en-US"/>
        </w:rPr>
        <w:t>, 1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Эффективное поведение на рынке труда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b/>
          <w:color w:val="7030A0"/>
          <w:lang w:val="en-US" w:eastAsia="en-US"/>
        </w:rPr>
        <w:t>Эффективность труда</w:t>
      </w:r>
      <w:r>
        <w:rPr/>
        <w:t>, 1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ктивность</w:t>
      </w:r>
      <w:r>
        <w:fldChar w:fldCharType="begin"/>
      </w:r>
      <w:r>
        <w:rPr/>
        <w:instrText xml:space="preserve"> XE "Актив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человека производить жизненно значимые преобразования; поведение, направленное на изменение ситуации или отношения к 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мбиция</w:t>
      </w:r>
      <w:r>
        <w:fldChar w:fldCharType="begin"/>
      </w:r>
      <w:r>
        <w:rPr/>
        <w:instrText xml:space="preserve"> XE "Амби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бостренное самолюб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нкета (фр. enguete - список вопросов)</w:t>
      </w:r>
      <w:r>
        <w:fldChar w:fldCharType="begin"/>
      </w:r>
      <w:r>
        <w:rPr/>
        <w:instrText xml:space="preserve"> XE "Анкета (фр. enguete - список вопросов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бор логически связанных вопросов для получения первичной социологической и социально-психологической информ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анк вакансий</w:t>
      </w:r>
      <w:r>
        <w:fldChar w:fldCharType="begin"/>
      </w:r>
      <w:r>
        <w:rPr/>
        <w:instrText xml:space="preserve"> XE "Банк ваканс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вакантных (свободных) рабочих местах на предприятиях и в организац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езработица</w:t>
      </w:r>
      <w:r>
        <w:fldChar w:fldCharType="begin"/>
      </w:r>
      <w:r>
        <w:rPr/>
        <w:instrText xml:space="preserve"> XE "Безработ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трудовой деятельности на длительный срок из-за невозможности трудоустройства; социально-экономическое явление, когда часть экономически активного населения не может найти себе рабо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езработные</w:t>
      </w:r>
      <w:r>
        <w:fldChar w:fldCharType="begin"/>
      </w:r>
      <w:r>
        <w:rPr/>
        <w:instrText xml:space="preserve"> XE "Безработны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трудоспособные граждане, которые по независящим от них причинам не имеют работы и заработка (трудового дохода), зарегистрированы в государственной службе занятости в качестве лиц, ищущих работу, способные и готовые трудиться, но не получившие от этой служба подходящей рабо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иржа труда (служба занятости)</w:t>
      </w:r>
      <w:r>
        <w:fldChar w:fldCharType="begin"/>
      </w:r>
      <w:r>
        <w:rPr/>
        <w:instrText xml:space="preserve"> XE "Биржа труда (служба занятости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организация, на которую возложено решение вопросов трудоустройства населения; выплаты пособий по безработице; организации профессиональной подготовки и переподготовки и общественны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акансия</w:t>
      </w:r>
      <w:r>
        <w:fldChar w:fldCharType="begin"/>
      </w:r>
      <w:r>
        <w:rPr/>
        <w:instrText xml:space="preserve"> XE "Ваканс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место, незанятая должность.</w:t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стребованность профессии на рынке труда</w:t>
      </w:r>
      <w:r>
        <w:fldChar w:fldCharType="begin"/>
      </w:r>
      <w:r>
        <w:rPr/>
        <w:instrText xml:space="preserve"> XE "Востребованность профессии на рынк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емкости спроса и емкости предложения на рынке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ысшее профессиональное образование</w:t>
      </w:r>
      <w:r>
        <w:fldChar w:fldCharType="begin"/>
      </w:r>
      <w:r>
        <w:rPr/>
        <w:instrText xml:space="preserve"> XE "Высшее профессиональное образо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ование, цель которого – подготовка и переподготовка специалистов соответствующего уровня, удовлетворение потребностей личности в углублении и расширении образования на базе среднего (полного) общего, среднего профессионального образования. Может быть получено в образовательных учреждениях высшего профессионального образования (высших учебных заведениях). Лица, имеющие начальное или среднее профессиональное образование соответствующего профиля, могут получать высшее профессиональное образование по сокращенным ускоренным программа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лжностная инструкция (иначе - описание работ)</w:t>
      </w:r>
      <w:r>
        <w:fldChar w:fldCharType="begin"/>
      </w:r>
      <w:r>
        <w:rPr/>
        <w:instrText xml:space="preserve"> XE "Должностная инструкция (иначе - описание работ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документ, регламентирующий деятельность работника в структуре организации, определяющий организационно-правовое положение, содержание и условия его эффективной рабо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лжность</w:t>
      </w:r>
      <w:r>
        <w:fldChar w:fldCharType="begin"/>
      </w:r>
      <w:r>
        <w:rPr/>
        <w:instrText xml:space="preserve"> XE "Долж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плекс необходимых служебных обязанностей человека на его рабочем мес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полнительное образование</w:t>
      </w:r>
      <w:r>
        <w:fldChar w:fldCharType="begin"/>
      </w:r>
      <w:r>
        <w:rPr/>
        <w:instrText xml:space="preserve"> XE "Дополнительное образо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программы различной направленности, реализуемые за рамками основных образовательных программ (на курсах, в школах-студиях, домах детского творчества и в иных учреждениях, имеющих соответствующие лицензии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Жизненная перспектива</w:t>
      </w:r>
      <w:r>
        <w:fldChar w:fldCharType="begin"/>
      </w:r>
      <w:r>
        <w:rPr/>
        <w:instrText xml:space="preserve"> XE "Жизненная перспек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целостная картина будущего в сложной, противоречивой взаимосвязи ожидаемых событий, от которых, по мнению человека, зависит его социальная ценность и смысл жиз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изненное самоопределен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это определение себя относительно общечеловеческих критериев смысла жизни и реализация себя на основе этого самоопред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работная плата</w:t>
      </w:r>
      <w:r>
        <w:fldChar w:fldCharType="begin"/>
      </w:r>
      <w:r>
        <w:rPr/>
        <w:instrText xml:space="preserve"> XE "Заработная пла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1) цена рабочей силы, определяемая в ходе переговоров между работниками и работодателями при участии государства, обеспечивающего соблюдение достигнутых договоренностей; 2) величина денежного вознаграждения, выплачиваемого работнику за его трудовой вклад, отражающая стоимость его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дивидуальный стиль деятельности</w:t>
      </w:r>
      <w:r>
        <w:fldChar w:fldCharType="begin"/>
      </w:r>
      <w:r>
        <w:rPr/>
        <w:instrText xml:space="preserve"> XE "Индивидуальный стиль деятель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стойчивая индивидуально-специфическая система средств, приемов, способов выполнения деятельности, позволяющая людям с разными индивидуально-типологическими особенностями добиваться равной эффективности при выполнении одинаковой деятельности, компенсируя индивидуальные особенности, препятствующие достижению успех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ициатива</w:t>
      </w:r>
      <w:r>
        <w:fldChar w:fldCharType="begin"/>
      </w:r>
      <w:r>
        <w:rPr/>
        <w:instrText xml:space="preserve"> XE "Инициа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буждение к действию, готовность к принятию решений и самостоятельным активным действиям, сознательное их выполне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теллект</w:t>
      </w:r>
      <w:r>
        <w:fldChar w:fldCharType="begin"/>
      </w:r>
      <w:r>
        <w:rPr/>
        <w:instrText xml:space="preserve"> XE "Интеллек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войство личности, выражающееся в способности отражать в сознании предметы и явления объективной действительности в их существенных связях и закономерностях; общая познавательная способность, определяющая готовность человека к усвоению, сохранению и использованию знаний и опыта, а также к разумному поведению в проблемных ситуац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терес</w:t>
      </w:r>
      <w:r>
        <w:fldChar w:fldCharType="begin"/>
      </w:r>
      <w:r>
        <w:rPr/>
        <w:instrText xml:space="preserve"> XE "Интере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форма проявления познавательной потребности, способствующая более полному и глубокому отражению действительности. Субъективно интерес обнаруживается в положительном отношении, внимании к объекту интерес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туиция (от лат. intueri - пристально, внимательно смотреть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знание, возникающее без осознания человеком путей и условий его получения; способность без логического продумывания находить правильное решение пробле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рьера</w:t>
      </w:r>
      <w:r>
        <w:fldChar w:fldCharType="begin"/>
      </w:r>
      <w:r>
        <w:rPr/>
        <w:instrText xml:space="preserve"> XE "Карь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убъективно осознанный трудовой путь человека, способ достижения целей и результатов, связанных с деятельностью работника; продвижение по служебной лестнице (от франц. cariera) - успешное продвижение вперед в той или иной области (общественной, служебной, научной, профессиональной)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валификация</w:t>
      </w:r>
      <w:r>
        <w:fldChar w:fldCharType="begin"/>
      </w:r>
      <w:r>
        <w:rPr/>
        <w:instrText xml:space="preserve"> XE "Квалифика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1) степень и вид профессиональной подготовленности человека, наличие знаний, умений и навыков, необходимых для выполнения работы; 2) характеристика определенного вида работы, устанавливаемая в зависимости от ее сложности; 3) степень профессиональной готовности работников к выполнению трудовых функций в рамках определенной профессии, специа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лассификация профессий</w:t>
      </w:r>
      <w:r>
        <w:fldChar w:fldCharType="begin"/>
      </w:r>
      <w:r>
        <w:rPr/>
        <w:instrText xml:space="preserve"> XE "Классификация професс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профессий в группы в соответствии с установленными критериями: отрасль экономики, цель труда, компетенции, уровень образования и т.д. (например, классификация Е.А. Климова по предмету труда, классификация Дж. Голланда по типам профессий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ммуникативные способности</w:t>
      </w:r>
      <w:r>
        <w:fldChar w:fldCharType="begin"/>
      </w:r>
      <w:r>
        <w:rPr/>
        <w:instrText xml:space="preserve"> XE "Коммуникативные способ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ид способностей, проявляемый в сфере общения и способствующий успешности человека в различных областях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куренция на рынке труда</w:t>
      </w:r>
      <w:r>
        <w:fldChar w:fldCharType="begin"/>
      </w:r>
      <w:r>
        <w:rPr/>
        <w:instrText xml:space="preserve"> XE "Конкуренция на рынк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аличие большого числа покупателей и продавцов рабочей силы, имеющих возможность свободно входить на рынок труда и покидать ег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курентоспособность</w:t>
      </w:r>
      <w:r>
        <w:fldChar w:fldCharType="begin"/>
      </w:r>
      <w:r>
        <w:rPr/>
        <w:instrText xml:space="preserve"> XE "Конкурентоспособ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выдержать конкуренцию в борьбе за достижение лучших результатов; соответствие качества предлагаемой рабочей силы спросу работодате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урcы профессиональной подготовки</w:t>
      </w:r>
      <w:r>
        <w:fldChar w:fldCharType="begin"/>
      </w:r>
      <w:r>
        <w:rPr/>
        <w:instrText xml:space="preserve"> XE "Курcы профессиональной подготовк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ование, позволяющее приобрести трудовые навыки, знания и умения, необходимые для выполнения определенной работы, не сопровождающееся повышением образовательного уровн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астерство</w:t>
      </w:r>
      <w:r>
        <w:fldChar w:fldCharType="begin"/>
      </w:r>
      <w:r>
        <w:rPr/>
        <w:instrText xml:space="preserve"> XE "Мастерст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развития человека как субъекта профессиональ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дицинские противопоказания</w:t>
      </w:r>
      <w:r>
        <w:fldChar w:fldCharType="begin"/>
      </w:r>
      <w:r>
        <w:rPr/>
        <w:instrText xml:space="preserve"> XE "Медицинские противопоказа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еречень заболеваний, препятствующих обучению и работе по данной профе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тоды оценки персонала</w:t>
      </w:r>
      <w:r>
        <w:fldChar w:fldCharType="begin"/>
      </w:r>
      <w:r>
        <w:rPr/>
        <w:instrText xml:space="preserve"> XE "Методы оценки персонал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пособы проведения испытаний при подборе и оценке персонала (собеседование, анкетирование, наблюдение, тестирование, биографический метод, социологический опрос и др.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отивация</w:t>
      </w:r>
      <w:r>
        <w:fldChar w:fldCharType="begin"/>
      </w:r>
      <w:r>
        <w:rPr/>
        <w:instrText xml:space="preserve"> XE "Мотива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мотивов поведения человека в целях управления его деятельностью; создание условий, обеспечивающих соответствие между интересами работника и работодате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отивы профессиональной деятельности</w:t>
      </w:r>
      <w:r>
        <w:fldChar w:fldCharType="begin"/>
      </w:r>
      <w:r>
        <w:rPr/>
        <w:instrText xml:space="preserve"> XE "Мотивы профессиональной деятель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побуждения, определяющие направленность профессиональной активности человека в целом и ориентации человека на саму профессиональной деятельности (процесс, результат и др.) или на сопутствующие ей факторы (заработок, льготы и др.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выки</w:t>
      </w:r>
      <w:r>
        <w:fldChar w:fldCharType="begin"/>
      </w:r>
      <w:r>
        <w:rPr/>
        <w:instrText xml:space="preserve"> XE "Навык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ированные компоненты сознательного действия человека, которые вырабатываются в процессе его выпол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чальное профессиональное образование</w:t>
      </w:r>
      <w:r>
        <w:fldChar w:fldCharType="begin"/>
      </w:r>
      <w:r>
        <w:rPr/>
        <w:instrText xml:space="preserve"> XE "Начальное профессиональное образо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ботников квалифицированного труда (рабочих, служащих) на базе основного общего образования в образовательных учреждениях начального профессионального образования (профессионально-технических и др. училищах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разовательная область «Технология»</w:t>
      </w:r>
      <w:r>
        <w:fldChar w:fldCharType="begin"/>
      </w:r>
      <w:r>
        <w:rPr/>
        <w:instrText xml:space="preserve"> XE "Образовательная область «Технология»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асть федерального образовательного стандарта, включающая элементы производственного обучения школьников, профессиональной ориентации, формирования практических навыков и ум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разовательные уровни (образовательные цензы)</w:t>
      </w:r>
      <w:r>
        <w:fldChar w:fldCharType="begin"/>
      </w:r>
      <w:r>
        <w:rPr/>
        <w:instrText xml:space="preserve"> XE "Образовательные уровни (образовательные цензы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) основное общее образование; 2) среднее (полное) общее образование; 3) начальное профессиональное образование; 4) среднее профессиональное образование; 5) высшее профессиональное образование; 6) послевузовское профессиональное образо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щие способности</w:t>
      </w:r>
      <w:r>
        <w:fldChar w:fldCharType="begin"/>
      </w:r>
      <w:r>
        <w:rPr/>
        <w:instrText xml:space="preserve"> XE "Общие способ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а свойств личности, которая обеспечивает относительную легкость и продуктивность в овладении знани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даренность</w:t>
      </w:r>
      <w:r>
        <w:fldChar w:fldCharType="begin"/>
      </w:r>
      <w:r>
        <w:rPr/>
        <w:instrText xml:space="preserve"> XE "Одарен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1) качественно своеобразное сочетание способностей, обеспечивающее успешность выполнения деятельности; 2) целостная индивидуальная характеристика познавательных возможностей и способностей к учению; 3) совокупность задатков, природных данных, характеристика выраженности и своеобразия способ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шибки в выборе профессии</w:t>
      </w:r>
      <w:r>
        <w:fldChar w:fldCharType="begin"/>
      </w:r>
      <w:r>
        <w:rPr/>
        <w:instrText xml:space="preserve"> XE "Ошибки в выборе професс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затруднения в выборе профессии, связанные с субъективными искажениями или недостаточностью информации; затруднениями при оценке своих индивидуально-психологических особенностей; несформированностью ряда качеств, необходимых для осуществления процесса подготовки и принятия решения; объективной сложностью и неопределенностью ситуации выбор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вышение квалификации</w:t>
      </w:r>
      <w:r>
        <w:fldChar w:fldCharType="begin"/>
      </w:r>
      <w:r>
        <w:rPr/>
        <w:instrText xml:space="preserve"> XE "Повышение квалифик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рост профессионального уровня работников для реализации возможности выполнения работ более высокой слож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дготовительные курсы</w:t>
      </w:r>
      <w:r>
        <w:fldChar w:fldCharType="begin"/>
      </w:r>
      <w:r>
        <w:rPr/>
        <w:instrText xml:space="preserve"> XE "Подготовительные курс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ая (от 2-х недель до 8-ми месяцев) подготовка поступающих в вузы и ссузы по всем формам вступительных испытаний (экзамены, собеседование, тестирование); формы обучения: очная, вечерняя, заочная, очно-заочная - для иногородни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едмет труда</w:t>
      </w:r>
      <w:r>
        <w:fldChar w:fldCharType="begin"/>
      </w:r>
      <w:r>
        <w:rPr/>
        <w:instrText xml:space="preserve"> XE "Предмет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/>
      </w:pPr>
      <w:r>
        <w:rPr>
          <w:sz w:val="24"/>
          <w:szCs w:val="24"/>
        </w:rPr>
        <w:t>- система взаимосвязанных признаков вещей, процессов и явлений как материального, так и нематериального поряд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естиж (от фр. prestige - авторитет, влияние)</w:t>
      </w:r>
      <w:r>
        <w:fldChar w:fldCharType="begin"/>
      </w:r>
      <w:r>
        <w:rPr/>
        <w:instrText xml:space="preserve"> XE "Престиж (от фр. prestige - авторитет, влияние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соотнесения социально значимых характеристик субъекта со шкалой ценностей, сложившейся в данной общности. Престижность - значимость, привлекательность, приписываемая в общественном сознании различным сторонам деятельности людей: социальному положению, профе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ектирование профессионального пути</w:t>
      </w:r>
      <w:r>
        <w:fldChar w:fldCharType="begin"/>
      </w:r>
      <w:r>
        <w:rPr/>
        <w:instrText xml:space="preserve"> XE "Проектирование профессионального пу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здание профессионального проекта, включающего оценку возможностей и потребностей человека, внешних условий; определение образа желаемого профессионального будущего (профессиональных целей) на основе сопоставления возможностей и потребностей человека с внешними условиями; анализ ресурсов и ограничений для достижения желаемого профессионального будущего; построение конкретных шагов для достижения цели с учетом ресурсов и огранич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изация</w:t>
      </w:r>
      <w:r>
        <w:fldChar w:fldCharType="begin"/>
      </w:r>
      <w:r>
        <w:rPr/>
        <w:instrText xml:space="preserve"> XE "Профессионализа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оцесс становления профессионала, включающий выбор человеком профессии с учетом своих собственных возможностей и способностей; освоение профессии; осознание себя как профессионала, обогащение опыта профессии за счет личного вклада, развитие своей личности средствами профе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изм</w:t>
      </w:r>
      <w:r>
        <w:fldChar w:fldCharType="begin"/>
      </w:r>
      <w:r>
        <w:rPr/>
        <w:instrText xml:space="preserve"> XE "Профессионализ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сокая подготовленность к выполнению профессиональных задач, дающая возможность достигать значительных качественных и количественных результатов труда при меньших затратах физических и умственных сил на основе использования рациональных приемов выполнения рабочих зада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адаптация</w:t>
      </w:r>
      <w:r>
        <w:fldChar w:fldCharType="begin"/>
      </w:r>
      <w:r>
        <w:rPr/>
        <w:instrText xml:space="preserve"> XE "Профессиональная адапта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испособление человека к новым для него условиям труда (ее разновидность - производственная адаптация как приспособление к условиям конкретного труда в данной производственной группе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информация</w:t>
      </w:r>
      <w:r>
        <w:fldChar w:fldCharType="begin"/>
      </w:r>
      <w:r>
        <w:rPr/>
        <w:instrText xml:space="preserve"> XE "Профессиональная информа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остоянии и перспективах развития рынка труда, особенностях профессий и специальностей, требованиях, предъявляемых ими к человеку, условиях труда, конкретных предприятиях региона и возможностях труд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компетентность</w:t>
      </w:r>
      <w:r>
        <w:fldChar w:fldCharType="begin"/>
      </w:r>
      <w:r>
        <w:rPr/>
        <w:instrText xml:space="preserve"> XE "Профессиональная компетент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четание профессиональных знаний, умений, навыков и положительного опыта работы и профессионально важных качеств челове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мотивация</w:t>
      </w:r>
      <w:r>
        <w:fldChar w:fldCharType="begin"/>
      </w:r>
      <w:r>
        <w:rPr/>
        <w:instrText xml:space="preserve"> XE "Профессиональная мотивац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буждения, которые обусловливают выбор профессии и продолжительное выполнение профессиональных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обучаемость</w:t>
      </w:r>
      <w:r>
        <w:fldChar w:fldCharType="begin"/>
      </w:r>
      <w:r>
        <w:rPr/>
        <w:instrText xml:space="preserve"> XE "Профессиональная обучаем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рофессиональному развитию, овладению новыми средствами труда, профессиональными знаниями и умениями, активное приспособление человека к обновляющимся профессиональным условия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ориентация (от франц. orientation - установка)</w:t>
      </w:r>
      <w:r>
        <w:fldChar w:fldCharType="begin"/>
      </w:r>
      <w:r>
        <w:rPr/>
        <w:instrText xml:space="preserve"> XE "Профессиональная ориентация (от франц. orientation - установка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омплекс мероприятий, направленных на оптимизацию процесса выбора профессии, способа ее получения и трудоустройства в соответствии с желаниями, склонностями, способностями человека и с учетом потребности рынка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подготовка</w:t>
      </w:r>
      <w:r>
        <w:fldChar w:fldCharType="begin"/>
      </w:r>
      <w:r>
        <w:rPr/>
        <w:instrText xml:space="preserve"> XE "Профессиональная подготов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бучающимся навыков, необходимых для выполнения определенной работы, группы работ; профессиональная подготовка не сопровождается повышением образовательного уровня обучающего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пригодность</w:t>
      </w:r>
      <w:r>
        <w:fldChar w:fldCharType="begin"/>
      </w:r>
      <w:r>
        <w:rPr/>
        <w:instrText xml:space="preserve"> XE "Профессиональная пригод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четание психологических и психофизиологических особенностей человека, необходимых и достаточных для достижения им эффективности труда при наличии специальных знаний, умений, навы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ая проба</w:t>
      </w:r>
      <w:r>
        <w:fldChar w:fldCharType="begin"/>
      </w:r>
      <w:r>
        <w:rPr/>
        <w:instrText xml:space="preserve"> XE "Профессиональная проб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офиспытание или профпроверка, моделирующая элементы конкретного вида профессиональной деятельности, имеющая завершенный вид, способствующая сознательному, обоснованному выбору профе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о важные качества (ПВК)</w:t>
      </w:r>
      <w:r>
        <w:fldChar w:fldCharType="begin"/>
      </w:r>
      <w:r>
        <w:rPr/>
        <w:instrText xml:space="preserve"> XE "Профессионально важные качества (ПВК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особенности человека, обеспечивающие успешность профессионального обучения и осуществления профессиональ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ое призвание</w:t>
      </w:r>
      <w:r>
        <w:fldChar w:fldCharType="begin"/>
      </w:r>
      <w:r>
        <w:rPr/>
        <w:instrText xml:space="preserve"> XE "Профессиональное приз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деальное совпадение своих интересов, склонностей, способностей с требованиями конкретной профессии; высшая степень профессионального мастер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ое резюме</w:t>
      </w:r>
      <w:r>
        <w:fldChar w:fldCharType="begin"/>
      </w:r>
      <w:r>
        <w:rPr/>
        <w:instrText xml:space="preserve"> XE "Профессиональное резю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раткое жизнеописание потенциального работника, где указывается его образование, опыт работы, профессионально важные качества и навыки, интересы и другая информация, которая может заинтересовать работодате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ое самоопределение</w:t>
      </w:r>
      <w:r>
        <w:fldChar w:fldCharType="begin"/>
      </w:r>
      <w:r>
        <w:rPr/>
        <w:instrText xml:space="preserve"> XE "Профессиональное самоопределе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оцесс формирования отношения к профессиональной деятельности и способ ее самореализации; длительный процесс согласования внутриличностных и социально-профессиональных потребностей, который происходит на протяжении всего жизненного и трудового пу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болезни</w:t>
      </w:r>
      <w:r>
        <w:fldChar w:fldCharType="begin"/>
      </w:r>
      <w:r>
        <w:rPr/>
        <w:instrText xml:space="preserve"> XE "Профессиональные болезн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заболевания, вызванные неблагоприятными факторами производственной сред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вредности</w:t>
      </w:r>
      <w:r>
        <w:fldChar w:fldCharType="begin"/>
      </w:r>
      <w:r>
        <w:rPr/>
        <w:instrText xml:space="preserve"> XE "Профессиональные вред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акторы производственной среды и условий труда, которые могут вызывать ухудшение здоровья человека (запыленность, загазованность, производственные шумы и т.д.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намерения</w:t>
      </w:r>
      <w:r>
        <w:fldChar w:fldCharType="begin"/>
      </w:r>
      <w:r>
        <w:rPr/>
        <w:instrText xml:space="preserve"> XE "Профессиональные намер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сознанное отношение к определенному виду профессиональной деятельности, включающее знания о профессии и путях ее полу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ожидания</w:t>
      </w:r>
      <w:r>
        <w:fldChar w:fldCharType="begin"/>
      </w:r>
      <w:r>
        <w:rPr/>
        <w:instrText xml:space="preserve"> XE "Профессиональные ожида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мысленные представления о своих возможных профессиональных успехах или неудач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притязания</w:t>
      </w:r>
      <w:r>
        <w:fldChar w:fldCharType="begin"/>
      </w:r>
      <w:r>
        <w:rPr/>
        <w:instrText xml:space="preserve"> XE "Профессиональные притяза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достичь результата определенного уровня профессиональ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склонности</w:t>
      </w:r>
      <w:r>
        <w:fldChar w:fldCharType="begin"/>
      </w:r>
      <w:r>
        <w:rPr/>
        <w:instrText xml:space="preserve"> XE "Профессиональные склон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збирательная направленность человека на определенную профессиональную деятельность, побуждающая заниматься е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е способности</w:t>
      </w:r>
      <w:r>
        <w:fldChar w:fldCharType="begin"/>
      </w:r>
      <w:r>
        <w:rPr/>
        <w:instrText xml:space="preserve"> XE "Профессиональные способ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-психологические свойства личности человека, отвечающие требованиям данной профессиональной деятельности и являющиеся условием ее успешного выпол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й отбор</w:t>
      </w:r>
      <w:r>
        <w:fldChar w:fldCharType="begin"/>
      </w:r>
      <w:r>
        <w:rPr/>
        <w:instrText xml:space="preserve"> XE "Профессиональный отб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вероятностная оценка пригодности человека к овладению специальностью и успешному выполнению профессиональных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й план</w:t>
      </w:r>
      <w:r>
        <w:fldChar w:fldCharType="begin"/>
      </w:r>
      <w:r>
        <w:rPr/>
        <w:instrText xml:space="preserve"> XE "Профессиональный пла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1). образ профессионального будущего. Основные блоки профессионального плана: главная цель; цепочка ближайших и дальних целей; пути, средства и условия их достижения целей; запасные варианты и пути их достижения. 2). представления человека о профессиональной деятельности, сложившиеся на основе его склада характера, склонностей, интересов, опыта, а также знаний о себе и о мире професс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й подбор</w:t>
      </w:r>
      <w:r>
        <w:fldChar w:fldCharType="begin"/>
      </w:r>
      <w:r>
        <w:rPr/>
        <w:instrText xml:space="preserve"> XE "Профессиональный подб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дбор профессии (не предъявляющей жестких требований к работнику) для человека по критерию профессиональной успеш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й потенциал</w:t>
      </w:r>
      <w:r>
        <w:fldChar w:fldCharType="begin"/>
      </w:r>
      <w:r>
        <w:rPr/>
        <w:instrText xml:space="preserve"> XE "Профессиональный потенциал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овокупность возможностей и способностей для освоения и совершенствования в профессиональ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ональный тренинг</w:t>
      </w:r>
      <w:r>
        <w:fldChar w:fldCharType="begin"/>
      </w:r>
      <w:r>
        <w:rPr/>
        <w:instrText xml:space="preserve"> XE "Профессиональный тренин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истема приемов, направленных на развитие, формирование, коррекцию у человека необходимых профессиональных качест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ессия</w:t>
      </w:r>
      <w:r>
        <w:fldChar w:fldCharType="begin"/>
      </w:r>
      <w:r>
        <w:rPr/>
        <w:instrText xml:space="preserve"> XE "Професс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ид трудовой деятельности, являющийся источником существования и требующий определенной квалификации, которая приобретается в ходе специальной подготовки и опыта рабо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ильный класс</w:t>
      </w:r>
      <w:r>
        <w:fldChar w:fldCharType="begin"/>
      </w:r>
      <w:r>
        <w:rPr/>
        <w:instrText xml:space="preserve"> XE "Профильный клас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форма подготовки школьников по определенному профилю к поступлению в высшие и средние специальные учебные заведения (например, гуманитарный, инженерный, медицинский, физико-математический класс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фконсультант</w:t>
      </w:r>
      <w:r>
        <w:fldChar w:fldCharType="begin"/>
      </w:r>
      <w:r>
        <w:rPr/>
        <w:instrText xml:space="preserve"> XE "Проф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, оказывающий психологическую помощь в выборе профе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ботоспособность</w:t>
      </w:r>
      <w:r>
        <w:fldChar w:fldCharType="begin"/>
      </w:r>
      <w:r>
        <w:rPr/>
        <w:instrText xml:space="preserve"> XE "Работоспособ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тенциальная возможность человека выполнять целесообразную деятельность на требуемом уровне в течение определенного време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бочая сила</w:t>
      </w:r>
      <w:r>
        <w:fldChar w:fldCharType="begin"/>
      </w:r>
      <w:r>
        <w:rPr/>
        <w:instrText xml:space="preserve"> XE "Рабочая сил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1) товар на рынке труда; 2) экономическая категория, выражающая способность к труду; совокупность физических и интеллектуальных способностей, знаний, умений и навыков человека, использующего их для производства жизненных благ; 3) численность населения, предлагающего свой труд на рынке рабочей сил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ынок образовательных услуг</w:t>
      </w:r>
      <w:r>
        <w:fldChar w:fldCharType="begin"/>
      </w:r>
      <w:r>
        <w:rPr/>
        <w:instrText xml:space="preserve"> XE "Рынок образовательных услу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истема образовательных услуг, предлагаемых образовательными учреждениями населению на территор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ынок труда (рынок рабочей силы)</w:t>
      </w:r>
      <w:r>
        <w:fldChar w:fldCharType="begin"/>
      </w:r>
      <w:r>
        <w:rPr/>
        <w:instrText xml:space="preserve"> XE "Рынок труда (рынок рабочей силы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а, позволяющая продавцам (ищущие работу) найти работу, а покупателям (работодателям) найти работников, которые им требуются для ведения производственной, коммерческой или и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амооценка</w:t>
      </w:r>
      <w:r>
        <w:fldChar w:fldCharType="begin"/>
      </w:r>
      <w:r>
        <w:rPr/>
        <w:instrText xml:space="preserve"> XE "Самооце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/>
      </w:pPr>
      <w:r>
        <w:rPr>
          <w:sz w:val="24"/>
          <w:szCs w:val="24"/>
        </w:rPr>
        <w:t>- оценка человеком своих ресурсов. Самооценка</w:t>
      </w:r>
      <w:r>
        <w:fldChar w:fldCharType="begin"/>
      </w:r>
      <w:r>
        <w:rPr/>
        <w:instrText xml:space="preserve"> XE "Самооцен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является важным регулятором поведения личности, от которого зависят взаимоотношения человека с окружающими, его критичность, требовательность к себе, отношение к успехам и неудачам, эффективность деятельности и личностное развит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пособности</w:t>
      </w:r>
      <w:r>
        <w:fldChar w:fldCharType="begin"/>
      </w:r>
      <w:r>
        <w:rPr/>
        <w:instrText xml:space="preserve"> XE "Способност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-психологические особенности личности, являющиеся условием успешного выполнения продуктив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реднее профессиональное образование</w:t>
      </w:r>
      <w:r>
        <w:fldChar w:fldCharType="begin"/>
      </w:r>
      <w:r>
        <w:rPr/>
        <w:instrText xml:space="preserve"> XE "Среднее профессиональное образо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пециалистов среднего звена образования на базе основного общего, среднего (полного) общего или начального профессионального образования. Может быть получено в образовательных учреждениях среднего профессионального образования или на первой ступени высшего профессионального образ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ворчество</w:t>
      </w:r>
      <w:r>
        <w:fldChar w:fldCharType="begin"/>
      </w:r>
      <w:r>
        <w:rPr/>
        <w:instrText xml:space="preserve"> XE "Творчест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, результатом которой является создание новых материальных и духовных це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</w:t>
      </w:r>
      <w:r>
        <w:fldChar w:fldCharType="begin"/>
      </w:r>
      <w:r>
        <w:rPr/>
        <w:instrText xml:space="preserve"> XE "Те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 психологии - фиксированное во времени испытание, предназначенное для установления количественных (и качественных) индивидуально-психологических различий; основной инструмент психодиагностического обслед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стирование (от англ. test - опыт, проба)</w:t>
      </w:r>
      <w:r>
        <w:fldChar w:fldCharType="begin"/>
      </w:r>
      <w:r>
        <w:rPr/>
        <w:instrText xml:space="preserve"> XE "Тестирование (от англ. test - опыт, проба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метод психологической диагностики, использующий стандартизированные вопросы и задачи (тесты) и применяемый для измерения индивидуальных различий в психологическом консультирован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ребования профессии к человеку</w:t>
      </w:r>
      <w:r>
        <w:fldChar w:fldCharType="begin"/>
      </w:r>
      <w:r>
        <w:rPr/>
        <w:instrText xml:space="preserve"> XE "Требования профессии к человек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которые предъявляет профессия к личности работающег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руд</w:t>
      </w:r>
      <w:r>
        <w:fldChar w:fldCharType="begin"/>
      </w:r>
      <w:r>
        <w:rPr/>
        <w:instrText xml:space="preserve"> XE "Тру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) целесообразная деятельность человека, направленная на создание материальных и духовных ценностей, необходимых для жизни; 2) все умственные и физические затраты, совершаемые людьми в процессе производства материальных и духовных ценностей; 3) результат деятельности, работы, произведе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рудовые отношения</w:t>
      </w:r>
      <w:r>
        <w:fldChar w:fldCharType="begin"/>
      </w:r>
      <w:r>
        <w:rPr/>
        <w:instrText xml:space="preserve"> XE "Трудовые отнош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овокупность регулирующих правил и взаимосвязей между действующими лицами по поводу отношений занят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рудовые ресурсы</w:t>
      </w:r>
      <w:r>
        <w:fldChar w:fldCharType="begin"/>
      </w:r>
      <w:r>
        <w:rPr/>
        <w:instrText xml:space="preserve"> XE "Трудовые ресурс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асть населения страны, имеющая данные, необходимые для работы в народном хозяйств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рудолюбие</w:t>
      </w:r>
      <w:r>
        <w:fldChar w:fldCharType="begin"/>
      </w:r>
      <w:r>
        <w:rPr/>
        <w:instrText xml:space="preserve"> XE "Трудолюб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ерта характера, заключающаяся в положительном отношении к процессу трудов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довлетворенность трудом</w:t>
      </w:r>
      <w:r>
        <w:fldChar w:fldCharType="begin"/>
      </w:r>
      <w:r>
        <w:rPr/>
        <w:instrText xml:space="preserve"> XE "Удовлетворенность труд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-оценочное отношение личности или группы к выполняемой работе и условиям ее протек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ровень притязаний</w:t>
      </w:r>
      <w:r>
        <w:fldChar w:fldCharType="begin"/>
      </w:r>
      <w:r>
        <w:rPr/>
        <w:instrText xml:space="preserve"> XE "Уровень притязан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бор человеком цели, которая может соответствовать или не соответствовать интеллектуальным, психофизическим, материальным возможностям человека. Люди, обладающие реалистичным уровнем притязаний, отличаются уверенностью в своих силах, настойчивостью в достижении цели, большей продуктивностью и критичность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словия труда</w:t>
      </w:r>
      <w:r>
        <w:fldChar w:fldCharType="begin"/>
      </w:r>
      <w:r>
        <w:rPr/>
        <w:instrText xml:space="preserve"> XE "Условия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очетание социальных и производственных факторов, в которых работает человек (оплата труда, продолжительность рабочего времени, отпуска; технические, санитарно-гигиенические и производственно-бытовые услови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ормы обучения</w:t>
      </w:r>
      <w:r>
        <w:fldChar w:fldCharType="begin"/>
      </w:r>
      <w:r>
        <w:rPr/>
        <w:instrText xml:space="preserve"> XE "Формы обуч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дневная, очно-заочная, вечерняя, заочная, дистанционное обучение, экстерна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Целеполагание</w:t>
      </w:r>
      <w:r>
        <w:fldChar w:fldCharType="begin"/>
      </w:r>
      <w:r>
        <w:rPr/>
        <w:instrText xml:space="preserve"> XE "Целеполаг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это определение, построение цели, обдумывание образа желаемого будущего; направленность на конечные и промежуточные результаты труд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Ценностные ориентации (от франц. orientation - установка)</w:t>
      </w:r>
      <w:r>
        <w:fldChar w:fldCharType="begin"/>
      </w:r>
      <w:r>
        <w:rPr/>
        <w:instrText xml:space="preserve"> XE "Ценностные ориентации (от франц. orientation - установка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становки человека, которые формируются при усвоении социального опыта и обнаруживаются в целях, идеалах, убеждениях, интересах лич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Человеческие ресурсы</w:t>
      </w:r>
      <w:r>
        <w:fldChar w:fldCharType="begin"/>
      </w:r>
      <w:r>
        <w:rPr/>
        <w:instrText xml:space="preserve"> XE "Человеческие ресурс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селение, составляющее гражданский, интеллектуальный и профессиональный потенциал стра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ффективное поведение на рынке труда</w:t>
      </w:r>
      <w:r>
        <w:fldChar w:fldCharType="begin"/>
      </w:r>
      <w:r>
        <w:rPr/>
        <w:instrText xml:space="preserve"> XE "Эффективное поведение на рынк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успешно решать вопросы своего труд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ффективность труда</w:t>
      </w:r>
      <w:r>
        <w:fldChar w:fldCharType="begin"/>
      </w:r>
      <w:r>
        <w:rPr/>
        <w:instrText xml:space="preserve"> XE "Эффективность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ь объема труда, вложенного в организацию работником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8:00Z</dcterms:created>
  <dc:creator>PC-User</dc:creator>
  <dc:description/>
  <cp:keywords/>
  <dc:language>en-US</dc:language>
  <cp:lastModifiedBy>PC-User</cp:lastModifiedBy>
  <dcterms:modified xsi:type="dcterms:W3CDTF">2010-01-22T12:45:00Z</dcterms:modified>
  <cp:revision>2</cp:revision>
  <dc:subject/>
  <dc:title/>
</cp:coreProperties>
</file>